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all the different titles and roles that Jesus calls us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ardest one for Protestants to embrace is that of pri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there are all kinds of societal and historical reasons for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does not take away from the f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we are called into the priesthood by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by his Father as early as Exodus 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important for us to under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 role of the priest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ly t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will be able to appreciate what Jesus is calling us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in our first hea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ink of a collar wea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elibate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ough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iests did not wear coll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r were they celib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scription of what a priest should be from Exodus thi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easy to glaze p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cares what you wea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our attitude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it is for a special occa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sudde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verything is sending a me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wedding 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es on the ring finger on your left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n the Roman e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as believed the vein coming off that fi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ed straight to the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ocation of medals in the milit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 the left 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ver the heart is on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 would assume are the rank on the shoul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t least it was in the boy scou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with the description of the priestly d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p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12 names on their shoul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minded the priest they served more than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12 trib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jewelry for Fathers and Mothers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ften has the name of children on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reast pie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inded one to make all deci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rough consulting God'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aring the names of ones brothers on their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urban covered the 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s sealed with the powerful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ly to the Lor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as to remain there permanently on Aaron's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sets of clo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to give the priests dignity and honor befor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so have strong similarities to wedding gar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might someday be ready for the great marriage supper of the lam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iests were so d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y did not forget their role and their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that was the inten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are too well aware of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often disgraced the unif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obes were gi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y could stand befor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fore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media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foot steps of the great high pri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in some of the choreography in our worship ser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usually preach from an elevated pos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mplying I am bringing God's word to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preside over the sacraments on the floor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mplying God coming down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tension that priests get to dance betw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diating between God and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a plug for people to go to semin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et ordai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intends that people stay in their career p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be a royal priesth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diate between God and people at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p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many priestly things we can all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fulfill the high calling scripture calls us to engag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make deci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remember to include God's word as part of our counse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thinking only what is best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for the wider communit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doing such things so that they may be “Holy to the Lor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ing the priestly role a step fur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ready to make sacrifi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 sins of our fellow man are forgiv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ready to pray on behalf of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are God's respo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nother for a prayer reque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ready to mediate between God and ma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 into someone's life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you can remind them of God's love and forgive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resh on tap for over 2000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iest's role was to make life more God like for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that thought come into your thinking at al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the ways this manifests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 as glori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quiring a beautiful ro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f it hel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ave old choir robes available for 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hear of people in a disagre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ready to step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lp them hear each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ind them of their higher call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 scene aw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ve a friend ready to call 9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 case they don't want your help resolving the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know of people who have walked away from the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from Go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lling them back into the f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not just your pastor's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all part of the priesthood rememb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conciliation is for all of us to work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their places where hope is lac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the point of living seems unclear?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ere being a priest comes in really han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take what we know of God from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ut that into the discu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Holy Spirit dwelling within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be surprised how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few good words will actually make in someone's outlook.  Depression sets in early Octo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mid-Janu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ver a broken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better to come and remind someone about God's forgive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mer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an one of Yahweh's 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you and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calling for us to be prie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o that God's way of life is present in our marria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ur h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at our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be reminding each other of who we were were called 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were created in God's im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be interceding for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reflect God's image more clearly and brigh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point to the great high priest in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all reme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acrifice needed for each and every person in your cir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already been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just need help remembering that sacrifice was for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that particular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ole of a pri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en opened up by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can all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 that as God's emiss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taking more weight upon your shoul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ing on more than just your own immediate n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you are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rder that we might all come dressed and prepa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great marriage supper of the la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eryone is wearing the properly washed cl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the blood of Jesus rob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is operating with the seal upon their fore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ly to the Lor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at is what we were meant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were made in the imag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flect that cle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take on our priestly r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ll the people to be right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mind them what God ha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ill do for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8"/>
          <w:szCs w:val="28"/>
          <w:lang w:val="en-US"/>
        </w:rPr>
        <w:t xml:space="preserve">Although the whole earth is mine, </w:t>
      </w:r>
      <w:r>
        <w:rPr>
          <w:position w:val="7"/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you will be for me a kingdom of priests and a holy nation.’ These are the words you are to speak to the Israelites.” </w:t>
      </w:r>
      <w:r>
        <w:rPr>
          <w:rStyle w:val="Footnoteanchor"/>
          <w:rStyle w:val="FootnoteAnchor1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Ex 19:5–6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iv?ref=BibleNIV.Ex19.5&amp;off=112&amp;ctx=easured+possession.+~Although+the+whole+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52:46Z</dcterms:created>
  <dc:creator>Ryan Mandeville</dc:creator>
  <dc:description/>
  <dc:language>en-US</dc:language>
  <cp:lastModifiedBy/>
  <cp:lastPrinted>2021-06-20T09:32:00Z</cp:lastPrinted>
  <cp:revision>0</cp:revision>
  <dc:subject/>
  <dc:title/>
</cp:coreProperties>
</file>