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ne 28, 202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Highway Commissioner Harper then led the assembly in the Pledge of Allegiance to the Flag.  Supervisor Foster asked Town Clerk Vincent to record the roll call.  Present other than Supervisor Foster was Trustee Cooke, Trustee Leuhmann, Trustee McKechan, and Attorney Tonja Cook-Sedabres.  Trustee Abel was absent.  A motion was made by Trustee Luehmann, second by Trustee McKechan to dispense with the reading of the minutes dated June 14, 2021, since each Trustee had a copy and approved them as printed.  All roll call was taken. All voted aye; the motion was carried.</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McKechan, second by Trustee Luehmann to pay the bills.  A roll call vote was taken.  All voted aye; the motion carried.  Trustee McKechan made a motion secon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June 28, 2021. A motion was made by Trustee Cooke, second by Trustee Luehmann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 xml:space="preserve">A motion was made by Trustee McKechan, second by Trustee Luehmann to approve Ordinance 2021-1 Budget for Town March 1,2021 ending February 28, 2022.  </w:t>
      </w:r>
    </w:p>
    <w:p>
      <w:pPr>
        <w:pStyle w:val="Normal"/>
        <w:rPr/>
      </w:pPr>
      <w:r>
        <w:rPr/>
      </w:r>
    </w:p>
    <w:p>
      <w:pPr>
        <w:pStyle w:val="Normal"/>
        <w:rPr/>
      </w:pPr>
      <w:r>
        <w:rPr/>
        <w:t>A motion was made by Trustee McKechan, second by Trustee Cooke to approve Ordinance 2021-2 Budget for Road District March 1, 2021 ending February 28, 2022.</w:t>
      </w:r>
    </w:p>
    <w:p>
      <w:pPr>
        <w:pStyle w:val="Normal"/>
        <w:rPr/>
      </w:pPr>
      <w:r>
        <w:rPr/>
      </w:r>
    </w:p>
    <w:p>
      <w:pPr>
        <w:pStyle w:val="Normal"/>
        <w:rPr/>
      </w:pPr>
      <w:r>
        <w:rPr/>
        <w:t xml:space="preserve">Supervisor Foster stated we are currently seeking bids for a fence around Shirlene holding pond.  Supervisor Foster asked for a motion to approve the lowest bid and get this scheduled and installed ASAP.  Supervisor Foster stated this has been going on since 2018.  Trustee Luehmann made a motion to approve the lowest bid, second by Trustee Cooke. A roll call vote was taken.  All voted aye; the motion carried.  Supervisor Foster wanted to make the board aware we are receiving and overwhelming amount of FOIA requests and if it continues, we will be forced to hire a part time employee to help in the office.  </w:t>
      </w:r>
    </w:p>
    <w:p>
      <w:pPr>
        <w:pStyle w:val="Normal"/>
        <w:rPr/>
      </w:pPr>
      <w:r>
        <w:rPr/>
      </w:r>
    </w:p>
    <w:p>
      <w:pPr>
        <w:pStyle w:val="Normal"/>
        <w:rPr>
          <w:b/>
          <w:b/>
        </w:rPr>
      </w:pPr>
      <w:r>
        <w:rPr>
          <w:b/>
          <w:bCs/>
        </w:rPr>
        <w:t>TO</w:t>
      </w:r>
      <w:r>
        <w:rPr>
          <w:b/>
        </w:rPr>
        <w:t xml:space="preserve">WN OFFICIAL’S COMMENTS: </w:t>
      </w:r>
    </w:p>
    <w:p>
      <w:pPr>
        <w:pStyle w:val="Normal"/>
        <w:rPr/>
      </w:pPr>
      <w:r>
        <w:rPr/>
        <w:t xml:space="preserve">Highway Commissioner Harper said he had a meeting with the mayor of Pontoon Beach village and it went well.  Highway Commissioner Harper is going to meet with Resident White June 29, 2021over a drainage issue by his home.  Supervisor Foster said the Pet Clinic was a success.  We had between 40 and 50 pets brought by to be vaccinated.  </w:t>
      </w:r>
    </w:p>
    <w:p>
      <w:pPr>
        <w:pStyle w:val="Normal"/>
        <w:rPr/>
      </w:pPr>
      <w:r>
        <w:rPr/>
      </w:r>
    </w:p>
    <w:p>
      <w:pPr>
        <w:pStyle w:val="Normal"/>
        <w:rPr>
          <w:b/>
          <w:b/>
          <w:bCs/>
        </w:rPr>
      </w:pPr>
      <w:r>
        <w:rPr>
          <w:b/>
          <w:bCs/>
        </w:rPr>
        <w:t>EXECUTIVE SESSION:</w:t>
      </w:r>
    </w:p>
    <w:p>
      <w:pPr>
        <w:pStyle w:val="Normal"/>
        <w:rPr/>
      </w:pPr>
      <w:r>
        <w:rPr/>
        <w:t>A motion was made by Trustee McKechan to go into Executive Session, second by Trustee Luehmann @ 7:14pm. A roll call vote was taken.  All voted aye; the motion carried.  A motion was made by Trustee Luehmann to end Executive Session and come back into regular session @ 7:23pm, second by Trustee Cooke.  A roll call was taken.  All voted Aye; the motion carried.</w:t>
      </w:r>
    </w:p>
    <w:p>
      <w:pPr>
        <w:pStyle w:val="Normal"/>
        <w:rPr/>
      </w:pPr>
      <w:r>
        <w:rPr/>
      </w:r>
    </w:p>
    <w:p>
      <w:pPr>
        <w:pStyle w:val="Normal"/>
        <w:rPr>
          <w:b/>
          <w:b/>
        </w:rPr>
      </w:pPr>
      <w:r>
        <w:rPr>
          <w:b/>
        </w:rPr>
        <w:t>PUBLIC INPUT:</w:t>
      </w:r>
    </w:p>
    <w:p>
      <w:pPr>
        <w:pStyle w:val="Normal"/>
        <w:rPr>
          <w:b/>
          <w:b/>
        </w:rPr>
      </w:pPr>
      <w:r>
        <w:rPr>
          <w:b/>
        </w:rPr>
      </w:r>
    </w:p>
    <w:p>
      <w:pPr>
        <w:pStyle w:val="Normal"/>
        <w:rPr/>
      </w:pPr>
      <w:r>
        <w:rPr/>
        <w:t>None</w:t>
      </w:r>
    </w:p>
    <w:p>
      <w:pPr>
        <w:pStyle w:val="Normal"/>
        <w:rPr>
          <w:b/>
          <w:b/>
        </w:rPr>
      </w:pPr>
      <w:r>
        <w:rPr>
          <w:b/>
        </w:rPr>
      </w:r>
    </w:p>
    <w:p>
      <w:pPr>
        <w:pStyle w:val="Normal"/>
        <w:rPr/>
      </w:pPr>
      <w:r>
        <w:rPr/>
        <w:t>There being no other business a motion was made by Trustee Luehamann, second by Trustee Cooke to adjourn the meeting until July 12, 2021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37:00Z</dcterms:created>
  <dc:creator>Jamie Vincent</dc:creator>
  <dc:description/>
  <cp:keywords/>
  <dc:language>en-US</dc:language>
  <cp:lastModifiedBy>Jamie Vincent</cp:lastModifiedBy>
  <cp:lastPrinted>2021-06-09T19:15:00Z</cp:lastPrinted>
  <dcterms:modified xsi:type="dcterms:W3CDTF">2021-07-08T16:37:00Z</dcterms:modified>
  <cp:revision>2</cp:revision>
  <dc:subject/>
  <dc:title>Regular Meeting</dc:title>
</cp:coreProperties>
</file>