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right="-3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 xml:space="preserve">Y </w:t>
      </w:r>
      <w:r>
        <w:rPr>
          <w:b/>
          <w:spacing w:val="-2"/>
          <w:sz w:val="24"/>
          <w:szCs w:val="24"/>
        </w:rPr>
        <w:t>W</w:t>
      </w:r>
      <w:r>
        <w:rPr>
          <w:b/>
          <w:sz w:val="24"/>
          <w:szCs w:val="24"/>
        </w:rPr>
        <w:t>OR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NI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 xml:space="preserve">N </w:t>
      </w:r>
      <w:r>
        <w:rPr>
          <w:b/>
          <w:spacing w:val="3"/>
          <w:sz w:val="24"/>
          <w:szCs w:val="24"/>
        </w:rPr>
        <w:t>O</w:t>
      </w:r>
      <w:r>
        <w:rPr>
          <w:b/>
          <w:sz w:val="24"/>
          <w:szCs w:val="24"/>
        </w:rPr>
        <w:t>F A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ICA</w:t>
      </w:r>
    </w:p>
    <w:p>
      <w:pPr>
        <w:pStyle w:val="Normal"/>
        <w:spacing w:before="2" w:after="0"/>
        <w:ind w:left="4346" w:right="1009" w:hanging="0"/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f</w:t>
      </w:r>
      <w:r>
        <w:rPr>
          <w:b/>
          <w:spacing w:val="-2"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wit</w:t>
      </w:r>
      <w:r>
        <w:rPr>
          <w:b/>
          <w:sz w:val="22"/>
          <w:szCs w:val="22"/>
        </w:rPr>
        <w:t>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b/>
          <w:spacing w:val="2"/>
          <w:sz w:val="22"/>
          <w:szCs w:val="22"/>
        </w:rPr>
        <w:t>F</w:t>
      </w:r>
      <w:r>
        <w:rPr>
          <w:b/>
          <w:sz w:val="22"/>
          <w:szCs w:val="22"/>
        </w:rPr>
        <w:t>.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>-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.I</w:t>
      </w:r>
      <w:r>
        <w:rPr>
          <w:b/>
          <w:spacing w:val="-2"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63" w:right="2841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47745</wp:posOffset>
                </wp:positionH>
                <wp:positionV relativeFrom="paragraph">
                  <wp:posOffset>168910</wp:posOffset>
                </wp:positionV>
                <wp:extent cx="1605915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5592" y="271"/>
                                  </a:moveTo>
                                  <a:lnTo>
                                    <a:pt x="7392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7394" y="271"/>
                                    </a:moveTo>
                                    <a:lnTo>
                                      <a:pt x="8114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13.3pt;width:126.45pt;height:0.05pt" coordorigin="5587,266" coordsize="2529,1">
                <v:group id="shape_0" style="position:absolute;left:5587;top:266;width:2529;height:1">
                  <v:shape id="shape_0" coordorigin="5592,271" coordsize="1800,0" path="m5592,271l7392,271e" stroked="t" o:allowincell="f" style="position:absolute;left:5587;top:266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395;top:266;width:721;height:1">
                    <v:shape id="shape_0" coordorigin="7394,271" coordsize="720,0" path="m7394,271l8114,271e" stroked="t" o:allowincell="f" style="position:absolute;left:7395;top:266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2"/>
          <w:sz w:val="24"/>
          <w:szCs w:val="24"/>
        </w:rPr>
        <w:t>U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ON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spacing w:lineRule="exact" w:line="240"/>
        <w:ind w:left="170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 xml:space="preserve">e </w:t>
      </w:r>
      <w:r>
        <w:rPr>
          <w:spacing w:val="-3"/>
          <w:position w:val="-1"/>
          <w:sz w:val="22"/>
          <w:szCs w:val="22"/>
        </w:rPr>
        <w:t>F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ed</w:t>
      </w:r>
      <w:r>
        <w:rPr>
          <w:position w:val="-1"/>
          <w:sz w:val="22"/>
          <w:szCs w:val="22"/>
          <w:u w:val="single" w:color="000000"/>
        </w:rPr>
        <w:t xml:space="preserve">  </w:t>
        <w:tab/>
      </w:r>
    </w:p>
    <w:p>
      <w:pPr>
        <w:pStyle w:val="Normal"/>
        <w:spacing w:before="96" w:after="0"/>
        <w:ind w:left="1128" w:hanging="0"/>
        <w:rPr/>
      </w:pPr>
      <w:r>
        <w:br w:type="column"/>
      </w:r>
      <w:r>
        <w:rPr/>
        <w:drawing>
          <wp:inline distT="0" distB="0" distL="0" distR="0">
            <wp:extent cx="95821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" t="-495" r="-476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0" w:leader="none"/>
        </w:tabs>
        <w:spacing w:lineRule="exact" w:line="240" w:before="6" w:after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7725</wp:posOffset>
                </wp:positionH>
                <wp:positionV relativeFrom="paragraph">
                  <wp:posOffset>161290</wp:posOffset>
                </wp:positionV>
                <wp:extent cx="34861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720"/>
                          <a:chOff x="0" y="0"/>
                          <a:chExt cx="34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11335" y="255"/>
                                </a:moveTo>
                                <a:lnTo>
                                  <a:pt x="11884" y="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75pt;margin-top:12.7pt;width:27.45pt;height:0.05pt" coordorigin="11335,254" coordsize="549,1">
                <v:shape id="shape_0" coordorigin="11335,255" coordsize="549,0" path="m11335,255l11884,255e" stroked="t" o:allowincell="f" style="position:absolute;left:11335;top:254;width:54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o.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360" w:right="100" w:gutter="0" w:header="0" w:top="360" w:footer="0" w:bottom="280"/>
          <w:cols w:num="2" w:equalWidth="false" w:sep="false">
            <w:col w:w="8113" w:space="838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00" w:leader="none"/>
        </w:tabs>
        <w:spacing w:lineRule="exact" w:line="240" w:before="32" w:after="0"/>
        <w:ind w:left="15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5640</wp:posOffset>
                </wp:positionH>
                <wp:positionV relativeFrom="paragraph">
                  <wp:posOffset>177800</wp:posOffset>
                </wp:positionV>
                <wp:extent cx="1885950" cy="63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720"/>
                          <a:chOff x="0" y="0"/>
                          <a:chExt cx="188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9065" y="281"/>
                                </a:moveTo>
                                <a:lnTo>
                                  <a:pt x="12035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pt;margin-top:14pt;width:148.5pt;height:0.05pt" coordorigin="9064,280" coordsize="2970,1">
                <v:shape id="shape_0" coordorigin="9065,281" coordsize="2971,0" path="m9065,281l12035,281e" stroked="t" o:allowincell="f" style="position:absolute;left:9064;top:280;width:296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o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pan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40" w:leader="none"/>
        </w:tabs>
        <w:spacing w:lineRule="exact" w:line="240" w:before="32" w:after="0"/>
        <w:ind w:left="15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2645</wp:posOffset>
                </wp:positionH>
                <wp:positionV relativeFrom="paragraph">
                  <wp:posOffset>177800</wp:posOffset>
                </wp:positionV>
                <wp:extent cx="34861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720"/>
                          <a:chOff x="0" y="0"/>
                          <a:chExt cx="34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11328" y="281"/>
                                </a:moveTo>
                                <a:lnTo>
                                  <a:pt x="11877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35pt;margin-top:14pt;width:27.45pt;height:0.05pt" coordorigin="11327,280" coordsize="549,1">
                <v:shape id="shape_0" coordorigin="11328,281" coordsize="549,0" path="m11328,281l11877,281e" stroked="t" o:allowincell="f" style="position:absolute;left:11327;top:280;width:54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it</w:t>
      </w:r>
      <w:r>
        <w:rPr>
          <w:position w:val="-1"/>
          <w:sz w:val="22"/>
          <w:szCs w:val="22"/>
        </w:rPr>
        <w:t>y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and </w:t>
      </w:r>
      <w:r>
        <w:rPr>
          <w:spacing w:val="-3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spacing w:lineRule="exact" w:line="240" w:before="32" w:after="0"/>
        <w:ind w:left="151" w:hanging="0"/>
        <w:rPr>
          <w:sz w:val="22"/>
          <w:szCs w:val="22"/>
        </w:rPr>
      </w:pPr>
      <w:r>
        <w:rPr>
          <w:position w:val="-1"/>
          <w:sz w:val="22"/>
          <w:szCs w:val="22"/>
        </w:rPr>
        <w:t>E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ee</w:t>
      </w:r>
      <w:r>
        <w:rPr>
          <w:spacing w:val="1"/>
          <w:position w:val="-1"/>
          <w:sz w:val="22"/>
          <w:szCs w:val="22"/>
        </w:rPr>
        <w:t>’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a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e</w:t>
      </w:r>
      <w:r>
        <w:rPr>
          <w:w w:val="113"/>
          <w:position w:val="-1"/>
          <w:sz w:val="22"/>
          <w:szCs w:val="22"/>
          <w:u w:val="single" w:color="000000"/>
        </w:rPr>
        <w:t xml:space="preserve"> </w:t>
      </w:r>
      <w:r>
        <w:rPr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80" w:leader="none"/>
        </w:tabs>
        <w:spacing w:lineRule="exact" w:line="240" w:before="32" w:after="0"/>
        <w:ind w:left="15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15505</wp:posOffset>
                </wp:positionH>
                <wp:positionV relativeFrom="paragraph">
                  <wp:posOffset>177800</wp:posOffset>
                </wp:positionV>
                <wp:extent cx="34861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720"/>
                          <a:chOff x="0" y="0"/>
                          <a:chExt cx="34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11364" y="281"/>
                                </a:moveTo>
                                <a:lnTo>
                                  <a:pt x="11913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15pt;margin-top:14pt;width:27.45pt;height:0.05pt" coordorigin="11363,280" coordsize="549,1">
                <v:shape id="shape_0" coordorigin="11364,281" coordsize="549,0" path="m11364,281l11913,281e" stroked="t" o:allowincell="f" style="position:absolute;left:11363;top:280;width:54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2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nt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D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v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on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60" w:leader="none"/>
        </w:tabs>
        <w:spacing w:lineRule="exact" w:line="240" w:before="32" w:after="0"/>
        <w:ind w:left="15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0</wp:posOffset>
                </wp:positionH>
                <wp:positionV relativeFrom="paragraph">
                  <wp:posOffset>177800</wp:posOffset>
                </wp:positionV>
                <wp:extent cx="41846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720"/>
                          <a:chOff x="0" y="0"/>
                          <a:chExt cx="41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0">
                                <a:moveTo>
                                  <a:pt x="11340" y="281"/>
                                </a:moveTo>
                                <a:lnTo>
                                  <a:pt x="11999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4pt;width:32.95pt;height:0.05pt" coordorigin="11340,280" coordsize="659,1">
                <v:shape id="shape_0" coordorigin="11340,281" coordsize="659,0" path="m11340,281l11999,281e" stroked="t" o:allowincell="f" style="position:absolute;left:11340;top:280;width:65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ep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rt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en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360" w:right="1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80" w:leader="none"/>
        </w:tabs>
        <w:spacing w:lineRule="exact" w:line="240" w:before="32" w:after="0"/>
        <w:ind w:left="151" w:right="-5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66995</wp:posOffset>
                </wp:positionH>
                <wp:positionV relativeFrom="paragraph">
                  <wp:posOffset>175260</wp:posOffset>
                </wp:positionV>
                <wp:extent cx="2378710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720"/>
                          <a:chOff x="0" y="0"/>
                          <a:chExt cx="2378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8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5" h="0">
                                  <a:moveTo>
                                    <a:pt x="8142" y="281"/>
                                  </a:moveTo>
                                  <a:lnTo>
                                    <a:pt x="11657" y="2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8480" y="0"/>
                              <a:ext cx="140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0">
                                    <a:moveTo>
                                      <a:pt x="11661" y="281"/>
                                    </a:moveTo>
                                    <a:lnTo>
                                      <a:pt x="11882" y="28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5pt;margin-top:13.8pt;width:187.3pt;height:0.05pt" coordorigin="8137,276" coordsize="3746,1">
                <v:group id="shape_0" style="position:absolute;left:8137;top:276;width:3746;height:1">
                  <v:shape id="shape_0" coordorigin="8142,281" coordsize="3515,0" path="m8142,281l11657,281e" stroked="t" o:allowincell="f" style="position:absolute;left:8137;top:276;width:352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1662;top:276;width:221;height:1">
                    <v:shape id="shape_0" coordorigin="11661,281" coordsize="221,0" path="m11661,281l11882,281e" stroked="t" o:allowincell="f" style="position:absolute;left:11662;top:276;width:220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u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ber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f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 xml:space="preserve">en 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v</w:t>
      </w:r>
      <w:r>
        <w:rPr>
          <w:position w:val="-1"/>
          <w:sz w:val="22"/>
          <w:szCs w:val="22"/>
        </w:rPr>
        <w:t>o</w:t>
      </w:r>
      <w:r>
        <w:rPr>
          <w:spacing w:val="2"/>
          <w:position w:val="-1"/>
          <w:sz w:val="22"/>
          <w:szCs w:val="22"/>
        </w:rPr>
        <w:t>l</w:t>
      </w:r>
      <w:r>
        <w:rPr>
          <w:spacing w:val="-2"/>
          <w:position w:val="-1"/>
          <w:sz w:val="22"/>
          <w:szCs w:val="22"/>
        </w:rPr>
        <w:t>v</w:t>
      </w:r>
      <w:r>
        <w:rPr>
          <w:position w:val="-1"/>
          <w:sz w:val="22"/>
          <w:szCs w:val="22"/>
        </w:rPr>
        <w:t>ed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40" w:before="32" w:after="0"/>
        <w:rPr>
          <w:sz w:val="22"/>
          <w:szCs w:val="22"/>
        </w:rPr>
      </w:pPr>
      <w:r>
        <w:br w:type="column"/>
      </w:r>
      <w:r>
        <w:rPr>
          <w:spacing w:val="-1"/>
          <w:position w:val="-1"/>
          <w:sz w:val="22"/>
          <w:szCs w:val="22"/>
        </w:rPr>
        <w:t>D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f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gr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v</w:t>
      </w:r>
      <w:r>
        <w:rPr>
          <w:position w:val="-1"/>
          <w:sz w:val="22"/>
          <w:szCs w:val="22"/>
        </w:rPr>
        <w:t>ance</w:t>
      </w:r>
    </w:p>
    <w:p>
      <w:pPr>
        <w:sectPr>
          <w:type w:val="continuous"/>
          <w:pgSz w:w="12240" w:h="15840"/>
          <w:pgMar w:left="360" w:right="100" w:gutter="0" w:header="0" w:top="360" w:footer="0" w:bottom="280"/>
          <w:cols w:num="2" w:equalWidth="false" w:sep="false">
            <w:col w:w="6000" w:space="220"/>
            <w:col w:w="5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2" w:after="0"/>
        <w:ind w:left="15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1310</wp:posOffset>
                </wp:positionH>
                <wp:positionV relativeFrom="paragraph">
                  <wp:posOffset>496570</wp:posOffset>
                </wp:positionV>
                <wp:extent cx="726694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960" cy="720"/>
                          <a:chOff x="0" y="0"/>
                          <a:chExt cx="7266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6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9" h="0">
                                  <a:moveTo>
                                    <a:pt x="511" y="787"/>
                                  </a:moveTo>
                                  <a:lnTo>
                                    <a:pt x="11280" y="78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8640" y="0"/>
                              <a:ext cx="418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0">
                                    <a:moveTo>
                                      <a:pt x="11289" y="787"/>
                                    </a:moveTo>
                                    <a:lnTo>
                                      <a:pt x="11949" y="787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39.1pt;width:572.25pt;height:0.05pt" coordorigin="506,782" coordsize="11445,1">
                <v:group id="shape_0" style="position:absolute;left:506;top:782;width:11445;height:1">
                  <v:shape id="shape_0" coordorigin="511,787" coordsize="10769,0" path="m511,787l11280,787e" stroked="t" o:allowincell="f" style="position:absolute;left:506;top:782;width:1077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1292;top:782;width:659;height:1">
                    <v:shape id="shape_0" coordorigin="11289,787" coordsize="659,0" path="m11289,787l11949,787e" stroked="t" o:allowincell="f" style="position:absolute;left:11292;top:782;width:658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818515</wp:posOffset>
                </wp:positionV>
                <wp:extent cx="719709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120" cy="720"/>
                          <a:chOff x="0" y="0"/>
                          <a:chExt cx="7197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7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9" h="0">
                                  <a:moveTo>
                                    <a:pt x="511" y="1293"/>
                                  </a:moveTo>
                                  <a:lnTo>
                                    <a:pt x="11280" y="12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8640" y="0"/>
                              <a:ext cx="34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0">
                                    <a:moveTo>
                                      <a:pt x="11289" y="1293"/>
                                    </a:moveTo>
                                    <a:lnTo>
                                      <a:pt x="11838" y="129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64.45pt;width:566.75pt;height:0.05pt" coordorigin="506,1289" coordsize="11335,1">
                <v:group id="shape_0" style="position:absolute;left:506;top:1289;width:11335;height:1">
                  <v:shape id="shape_0" coordorigin="511,1293" coordsize="10769,0" path="m511,1293l11280,1293e" stroked="t" o:allowincell="f" style="position:absolute;left:506;top:1289;width:1077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1292;top:1289;width:549;height:1">
                    <v:shape id="shape_0" coordorigin="11289,1293" coordsize="549,0" path="m11289,1293l11838,1293e" stroked="t" o:allowincell="f" style="position:absolute;left:11292;top:1289;width:548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45985</wp:posOffset>
                </wp:positionH>
                <wp:positionV relativeFrom="page">
                  <wp:posOffset>7148830</wp:posOffset>
                </wp:positionV>
                <wp:extent cx="34861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720"/>
                          <a:chOff x="0" y="0"/>
                          <a:chExt cx="34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11412" y="11259"/>
                                </a:moveTo>
                                <a:lnTo>
                                  <a:pt x="11961" y="112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55pt;margin-top:562.9pt;width:27.45pt;height:0.05pt" coordorigin="11411,11258" coordsize="549,1">
                <v:shape id="shape_0" coordorigin="11412,11259" coordsize="549,0" path="m11412,11259l11961,11259e" stroked="t" o:allowincell="f" style="position:absolute;left:11411;top:11258;width:54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82690</wp:posOffset>
                </wp:positionH>
                <wp:positionV relativeFrom="page">
                  <wp:posOffset>7470775</wp:posOffset>
                </wp:positionV>
                <wp:extent cx="125857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720"/>
                          <a:chOff x="0" y="0"/>
                          <a:chExt cx="125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0">
                                <a:moveTo>
                                  <a:pt x="9895" y="11765"/>
                                </a:moveTo>
                                <a:lnTo>
                                  <a:pt x="11877" y="117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7pt;margin-top:588.25pt;width:99.1pt;height:0.05pt" coordorigin="9894,11765" coordsize="1982,1">
                <v:shape id="shape_0" coordorigin="9895,11765" coordsize="1982,0" path="m9895,11765l11877,11765e" stroked="t" o:allowincell="f" style="position:absolute;left:9894;top:11765;width:198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82690</wp:posOffset>
                </wp:positionH>
                <wp:positionV relativeFrom="page">
                  <wp:posOffset>7792085</wp:posOffset>
                </wp:positionV>
                <wp:extent cx="132842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720"/>
                          <a:chOff x="0" y="0"/>
                          <a:chExt cx="132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0">
                                <a:moveTo>
                                  <a:pt x="9895" y="12271"/>
                                </a:moveTo>
                                <a:lnTo>
                                  <a:pt x="11987" y="122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7pt;margin-top:613.55pt;width:104.6pt;height:0.05pt" coordorigin="9894,12271" coordsize="2092,1">
                <v:shape id="shape_0" coordorigin="9895,12271" coordsize="2092,0" path="m9895,12271l11987,12271e" stroked="t" o:allowincell="f" style="position:absolute;left:9894;top:12271;width:209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90945</wp:posOffset>
                </wp:positionH>
                <wp:positionV relativeFrom="page">
                  <wp:posOffset>8112125</wp:posOffset>
                </wp:positionV>
                <wp:extent cx="125857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720"/>
                          <a:chOff x="0" y="0"/>
                          <a:chExt cx="125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0">
                                <a:moveTo>
                                  <a:pt x="9907" y="12775"/>
                                </a:moveTo>
                                <a:lnTo>
                                  <a:pt x="11889" y="127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35pt;margin-top:638.75pt;width:99.1pt;height:0.05pt" coordorigin="9907,12775" coordsize="1982,1">
                <v:shape id="shape_0" coordorigin="9907,12775" coordsize="1982,0" path="m9907,12775l11889,12775e" stroked="t" o:allowincell="f" style="position:absolute;left:9907;top:12775;width:198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10630</wp:posOffset>
                </wp:positionH>
                <wp:positionV relativeFrom="page">
                  <wp:posOffset>8433435</wp:posOffset>
                </wp:positionV>
                <wp:extent cx="1328420" cy="635"/>
                <wp:effectExtent l="3175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720"/>
                          <a:chOff x="0" y="0"/>
                          <a:chExt cx="132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0">
                                <a:moveTo>
                                  <a:pt x="9938" y="13282"/>
                                </a:moveTo>
                                <a:lnTo>
                                  <a:pt x="12031" y="132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pt;margin-top:664.05pt;width:104.6pt;height:0.05pt" coordorigin="9938,13281" coordsize="2092,1">
                <v:shape id="shape_0" coordorigin="9938,13282" coordsize="2092,0" path="m9938,13282l12031,13282e" stroked="t" o:allowincell="f" style="position:absolute;left:9938;top:13281;width:209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71895</wp:posOffset>
                </wp:positionH>
                <wp:positionV relativeFrom="page">
                  <wp:posOffset>8752205</wp:posOffset>
                </wp:positionV>
                <wp:extent cx="133540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720"/>
                          <a:chOff x="0" y="0"/>
                          <a:chExt cx="133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0">
                                  <a:moveTo>
                                    <a:pt x="9882" y="13788"/>
                                  </a:moveTo>
                                  <a:lnTo>
                                    <a:pt x="11424" y="1378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6760" y="0"/>
                              <a:ext cx="34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0">
                                    <a:moveTo>
                                      <a:pt x="11431" y="13788"/>
                                    </a:moveTo>
                                    <a:lnTo>
                                      <a:pt x="11980" y="1378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85pt;margin-top:689.15pt;width:105.15pt;height:0.05pt" coordorigin="9877,13783" coordsize="2103,1">
                <v:group id="shape_0" style="position:absolute;left:9877;top:13783;width:2103;height:1">
                  <v:shape id="shape_0" coordorigin="9882,13788" coordsize="1542,0" path="m9882,13788l11424,13788e" stroked="t" o:allowincell="f" style="position:absolute;left:9877;top:13783;width:1546;height:0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1431;top:13783;width:549;height:1">
                    <v:shape id="shape_0" coordorigin="11431,13788" coordsize="549,0" path="m11431,13788l11980,13788e" stroked="t" o:allowincell="f" style="position:absolute;left:11431;top:13783;width:548;height:0;mso-wrap-style:none;v-text-anchor:middle;mso-position-horizontal-relative:page;mso-position-vertical-relative:pag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89165</wp:posOffset>
                </wp:positionH>
                <wp:positionV relativeFrom="page">
                  <wp:posOffset>9076690</wp:posOffset>
                </wp:positionV>
                <wp:extent cx="34988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720"/>
                          <a:chOff x="0" y="0"/>
                          <a:chExt cx="34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11479" y="14295"/>
                                </a:moveTo>
                                <a:lnTo>
                                  <a:pt x="12031" y="142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95pt;margin-top:714.7pt;width:27.55pt;height:0.05pt" coordorigin="11479,14294" coordsize="551,1">
                <v:shape id="shape_0" coordorigin="11479,14295" coordsize="552,0" path="m11479,14295l12031,14295e" stroked="t" o:allowincell="f" style="position:absolute;left:11479;top:14294;width:55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06945</wp:posOffset>
                </wp:positionH>
                <wp:positionV relativeFrom="page">
                  <wp:posOffset>9398635</wp:posOffset>
                </wp:positionV>
                <wp:extent cx="349885" cy="635"/>
                <wp:effectExtent l="3810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720"/>
                          <a:chOff x="0" y="0"/>
                          <a:chExt cx="34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11508" y="14801"/>
                                </a:moveTo>
                                <a:lnTo>
                                  <a:pt x="12059" y="1480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35pt;margin-top:740.05pt;width:27.55pt;height:0.05pt" coordorigin="11507,14801" coordsize="551,1">
                <v:shape id="shape_0" coordorigin="11508,14801" coordsize="552,0" path="m11508,14801l12059,14801e" stroked="t" o:allowincell="f" style="position:absolute;left:11507;top:14801;width:55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2"/>
          <w:szCs w:val="22"/>
        </w:rPr>
        <w:t>W</w:t>
      </w:r>
      <w:r>
        <w:rPr>
          <w:spacing w:val="-4"/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>T</w:t>
      </w:r>
      <w:r>
        <w:rPr>
          <w:spacing w:val="-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 xml:space="preserve">ESSES                                                                     </w:t>
      </w:r>
      <w:r>
        <w:rPr>
          <w:spacing w:val="5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NA</w:t>
      </w:r>
      <w:r>
        <w:rPr>
          <w:position w:val="-1"/>
          <w:sz w:val="22"/>
          <w:szCs w:val="22"/>
        </w:rPr>
        <w:t xml:space="preserve">ME                                                          </w:t>
      </w:r>
      <w:r>
        <w:rPr>
          <w:spacing w:val="5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D</w:t>
      </w:r>
      <w:r>
        <w:rPr>
          <w:spacing w:val="-3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AR</w:t>
      </w:r>
      <w:r>
        <w:rPr>
          <w:spacing w:val="2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ME</w:t>
      </w:r>
      <w:r>
        <w:rPr>
          <w:spacing w:val="-3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T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2" w:after="0"/>
        <w:ind w:left="15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00350</wp:posOffset>
                </wp:positionH>
                <wp:positionV relativeFrom="paragraph">
                  <wp:posOffset>175260</wp:posOffset>
                </wp:positionV>
                <wp:extent cx="4822825" cy="63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720"/>
                          <a:chOff x="0" y="0"/>
                          <a:chExt cx="4822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3" h="0">
                                  <a:moveTo>
                                    <a:pt x="4415" y="281"/>
                                  </a:moveTo>
                                  <a:lnTo>
                                    <a:pt x="11338" y="2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4240" y="0"/>
                              <a:ext cx="418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0">
                                    <a:moveTo>
                                      <a:pt x="11345" y="281"/>
                                    </a:moveTo>
                                    <a:lnTo>
                                      <a:pt x="12004" y="28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3.8pt;width:379.75pt;height:0.05pt" coordorigin="4410,276" coordsize="7595,1">
                <v:group id="shape_0" style="position:absolute;left:4410;top:276;width:7595;height:1">
                  <v:shape id="shape_0" coordorigin="4415,281" coordsize="6923,0" path="m4415,281l11338,281e" stroked="t" o:allowincell="f" style="position:absolute;left:4410;top:276;width:6928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1346;top:276;width:659;height:1">
                    <v:shape id="shape_0" coordorigin="11345,281" coordsize="659,0" path="m11345,281l12004,281e" stroked="t" o:allowincell="f" style="position:absolute;left:11346;top:276;width:658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84115</wp:posOffset>
                </wp:positionH>
                <wp:positionV relativeFrom="page">
                  <wp:posOffset>9719945</wp:posOffset>
                </wp:positionV>
                <wp:extent cx="2584450" cy="635"/>
                <wp:effectExtent l="3175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720"/>
                          <a:chOff x="0" y="0"/>
                          <a:chExt cx="2584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0" h="0">
                                <a:moveTo>
                                  <a:pt x="7850" y="15307"/>
                                </a:moveTo>
                                <a:lnTo>
                                  <a:pt x="11920" y="153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765.35pt;width:203.5pt;height:0.05pt" coordorigin="7849,15307" coordsize="4070,1">
                <v:shape id="shape_0" coordorigin="7850,15307" coordsize="4070,0" path="m7850,15307l11920,15307e" stroked="t" o:allowincell="f" style="position:absolute;left:7849;top:15307;width:406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a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f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Shop </w:t>
      </w:r>
      <w:r>
        <w:rPr>
          <w:spacing w:val="-3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-1"/>
          <w:position w:val="-1"/>
          <w:sz w:val="22"/>
          <w:szCs w:val="22"/>
        </w:rPr>
        <w:t>w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d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r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C</w:t>
      </w:r>
      <w:r>
        <w:rPr>
          <w:spacing w:val="2"/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>m</w:t>
      </w:r>
      <w:r>
        <w:rPr>
          <w:spacing w:val="-4"/>
          <w:position w:val="-1"/>
          <w:sz w:val="22"/>
          <w:szCs w:val="22"/>
        </w:rPr>
        <w:t>m</w:t>
      </w:r>
      <w:r>
        <w:rPr>
          <w:spacing w:val="1"/>
          <w:position w:val="-1"/>
          <w:sz w:val="22"/>
          <w:szCs w:val="22"/>
        </w:rPr>
        <w:t>itt</w:t>
      </w:r>
      <w:r>
        <w:rPr>
          <w:position w:val="-1"/>
          <w:sz w:val="22"/>
          <w:szCs w:val="22"/>
        </w:rPr>
        <w:t>ee</w:t>
      </w:r>
      <w:r>
        <w:rPr>
          <w:spacing w:val="-2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son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5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01165</wp:posOffset>
                </wp:positionH>
                <wp:positionV relativeFrom="paragraph">
                  <wp:posOffset>175260</wp:posOffset>
                </wp:positionV>
                <wp:extent cx="587184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720"/>
                          <a:chOff x="0" y="0"/>
                          <a:chExt cx="5871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3" h="0">
                                  <a:moveTo>
                                    <a:pt x="2684" y="281"/>
                                  </a:moveTo>
                                  <a:lnTo>
                                    <a:pt x="11367" y="2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23120" y="0"/>
                              <a:ext cx="34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0">
                                    <a:moveTo>
                                      <a:pt x="11376" y="281"/>
                                    </a:moveTo>
                                    <a:lnTo>
                                      <a:pt x="11925" y="28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3.8pt;width:462.3pt;height:0.05pt" coordorigin="2679,276" coordsize="9246,1">
                <v:group id="shape_0" style="position:absolute;left:2679;top:276;width:9246;height:1">
                  <v:shape id="shape_0" coordorigin="2684,281" coordsize="8683,0" path="m2684,281l11367,281e" stroked="t" o:allowincell="f" style="position:absolute;left:2679;top:276;width:8688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1377;top:276;width:549;height:1">
                    <v:shape id="shape_0" coordorigin="11376,281" coordsize="549,0" path="m11376,281l11925,281e" stroked="t" o:allowincell="f" style="position:absolute;left:11377;top:276;width:548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1310</wp:posOffset>
                </wp:positionH>
                <wp:positionV relativeFrom="paragraph">
                  <wp:posOffset>496570</wp:posOffset>
                </wp:positionV>
                <wp:extent cx="7336155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6080" cy="720"/>
                          <a:chOff x="0" y="0"/>
                          <a:chExt cx="7336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6" h="0">
                                  <a:moveTo>
                                    <a:pt x="511" y="787"/>
                                  </a:moveTo>
                                  <a:lnTo>
                                    <a:pt x="5897" y="78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3480" y="0"/>
                              <a:ext cx="3702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4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4" h="0">
                                    <a:moveTo>
                                      <a:pt x="5901" y="787"/>
                                    </a:moveTo>
                                    <a:lnTo>
                                      <a:pt x="11395" y="787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06600" y="0"/>
                                <a:ext cx="396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9" h="0">
                                      <a:moveTo>
                                        <a:pt x="11400" y="787"/>
                                      </a:moveTo>
                                      <a:lnTo>
                                        <a:pt x="12059" y="78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39.1pt;width:577.7pt;height:0.05pt" coordorigin="506,782" coordsize="11554,1">
                <v:group id="shape_0" style="position:absolute;left:506;top:782;width:11554;height:1">
                  <v:shape id="shape_0" coordorigin="511,787" coordsize="5386,0" path="m511,787l5897,787e" stroked="t" o:allowincell="f" style="position:absolute;left:506;top:782;width:5717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6228;top:782;width:5832;height:1">
                    <v:shape id="shape_0" coordorigin="5901,787" coordsize="5494,0" path="m5901,787l11395,787e" stroked="t" o:allowincell="f" style="position:absolute;left:6228;top:782;width:5202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style="position:absolute;left:11436;top:782;width:624;height:1">
                      <v:shape id="shape_0" coordorigin="11400,787" coordsize="659,0" path="m11400,787l12059,787e" stroked="t" o:allowincell="f" style="position:absolute;left:11436;top:782;width:623;height:0;mso-wrap-style:none;v-text-anchor:middle;mso-position-horizont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1310</wp:posOffset>
                </wp:positionH>
                <wp:positionV relativeFrom="paragraph">
                  <wp:posOffset>818515</wp:posOffset>
                </wp:positionV>
                <wp:extent cx="7197090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120" cy="720"/>
                          <a:chOff x="0" y="0"/>
                          <a:chExt cx="7197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7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9" h="0">
                                  <a:moveTo>
                                    <a:pt x="511" y="1293"/>
                                  </a:moveTo>
                                  <a:lnTo>
                                    <a:pt x="11390" y="12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8480" y="0"/>
                              <a:ext cx="278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8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0">
                                    <a:moveTo>
                                      <a:pt x="11400" y="1293"/>
                                    </a:moveTo>
                                    <a:lnTo>
                                      <a:pt x="11839" y="129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64.45pt;width:566.75pt;height:0.05pt" coordorigin="506,1289" coordsize="11335,1">
                <v:group id="shape_0" style="position:absolute;left:506;top:1289;width:11335;height:1">
                  <v:shape id="shape_0" coordorigin="511,1293" coordsize="10879,0" path="m511,1293l11390,1293e" stroked="t" o:allowincell="f" style="position:absolute;left:506;top:1289;width:10884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1402;top:1289;width:439;height:1">
                    <v:shape id="shape_0" coordorigin="11400,1293" coordsize="439,0" path="m11400,1293l11839,1293e" stroked="t" o:allowincell="f" style="position:absolute;left:11402;top:1289;width:438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1310</wp:posOffset>
                </wp:positionH>
                <wp:positionV relativeFrom="paragraph">
                  <wp:posOffset>1139825</wp:posOffset>
                </wp:positionV>
                <wp:extent cx="7336790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6800" cy="720"/>
                          <a:chOff x="0" y="0"/>
                          <a:chExt cx="7336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0" h="0">
                                  <a:moveTo>
                                    <a:pt x="511" y="1800"/>
                                  </a:moveTo>
                                  <a:lnTo>
                                    <a:pt x="9191" y="180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55400" y="0"/>
                              <a:ext cx="148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9" h="0">
                                    <a:moveTo>
                                      <a:pt x="9199" y="1800"/>
                                    </a:moveTo>
                                    <a:lnTo>
                                      <a:pt x="11398" y="180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0480" y="0"/>
                                <a:ext cx="340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0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9" h="0">
                                      <a:moveTo>
                                        <a:pt x="11400" y="1800"/>
                                      </a:moveTo>
                                      <a:lnTo>
                                        <a:pt x="12059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89.75pt;width:577.75pt;height:0.05pt" coordorigin="506,1795" coordsize="11555,1">
                <v:group id="shape_0" style="position:absolute;left:506;top:1795;width:11555;height:1">
                  <v:shape id="shape_0" coordorigin="511,1800" coordsize="8680,0" path="m511,1800l9191,1800e" stroked="t" o:allowincell="f" style="position:absolute;left:506;top:1795;width:9212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9727;top:1795;width:2333;height:1">
                    <v:shape id="shape_0" coordorigin="9199,1800" coordsize="2199,0" path="m9199,1800l11398,1800e" stroked="t" o:allowincell="f" style="position:absolute;left:9727;top:1795;width:1793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style="position:absolute;left:11523;top:1795;width:537;height:1">
                      <v:shape id="shape_0" coordorigin="11400,1800" coordsize="659,0" path="m11400,1800l12059,1800e" stroked="t" o:allowincell="f" style="position:absolute;left:11523;top:1795;width:536;height:0;mso-wrap-style:none;v-text-anchor:middle;mso-position-horizont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1310</wp:posOffset>
                </wp:positionH>
                <wp:positionV relativeFrom="paragraph">
                  <wp:posOffset>1461135</wp:posOffset>
                </wp:positionV>
                <wp:extent cx="7197090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120" cy="720"/>
                          <a:chOff x="0" y="0"/>
                          <a:chExt cx="7197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7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9" h="0">
                                  <a:moveTo>
                                    <a:pt x="511" y="2306"/>
                                  </a:moveTo>
                                  <a:lnTo>
                                    <a:pt x="11390" y="23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8480" y="0"/>
                              <a:ext cx="278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8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0">
                                    <a:moveTo>
                                      <a:pt x="11400" y="2306"/>
                                    </a:moveTo>
                                    <a:lnTo>
                                      <a:pt x="11839" y="2306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15.05pt;width:566.75pt;height:0.05pt" coordorigin="506,2301" coordsize="11335,1">
                <v:group id="shape_0" style="position:absolute;left:506;top:2301;width:11335;height:1">
                  <v:shape id="shape_0" coordorigin="511,2306" coordsize="10879,0" path="m511,2306l11390,2306e" stroked="t" o:allowincell="f" style="position:absolute;left:506;top:2301;width:10884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1402;top:2301;width:439;height:1">
                    <v:shape id="shape_0" coordorigin="11400,2306" coordsize="439,0" path="m11400,2306l11839,2306e" stroked="t" o:allowincell="f" style="position:absolute;left:11402;top:2301;width:438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1310</wp:posOffset>
                </wp:positionH>
                <wp:positionV relativeFrom="paragraph">
                  <wp:posOffset>1781175</wp:posOffset>
                </wp:positionV>
                <wp:extent cx="7337425" cy="635"/>
                <wp:effectExtent l="3175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20"/>
                          <a:chOff x="0" y="0"/>
                          <a:chExt cx="7337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9" h="0">
                                  <a:moveTo>
                                    <a:pt x="511" y="2810"/>
                                  </a:moveTo>
                                  <a:lnTo>
                                    <a:pt x="11390" y="281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8840" y="0"/>
                              <a:ext cx="418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0">
                                    <a:moveTo>
                                      <a:pt x="11400" y="2810"/>
                                    </a:moveTo>
                                    <a:lnTo>
                                      <a:pt x="12059" y="281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40.25pt;width:577.75pt;height:0.05pt" coordorigin="506,2805" coordsize="11555,1">
                <v:group id="shape_0" style="position:absolute;left:506;top:2805;width:11555;height:1">
                  <v:shape id="shape_0" coordorigin="511,2810" coordsize="10879,0" path="m511,2810l11390,2810e" stroked="t" o:allowincell="f" style="position:absolute;left:506;top:2805;width:1088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1402;top:2805;width:659;height:1">
                    <v:shape id="shape_0" coordorigin="11400,2810" coordsize="659,0" path="m11400,2810l12059,2810e" stroked="t" o:allowincell="f" style="position:absolute;left:11402;top:2805;width:658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 of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5"/>
        <w:gridCol w:w="2858"/>
        <w:gridCol w:w="2424"/>
      </w:tblGrid>
      <w:tr>
        <w:trPr>
          <w:trHeight w:val="506" w:hRule="exact"/>
        </w:trPr>
        <w:tc>
          <w:tcPr>
            <w:tcW w:w="6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e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6085" w:type="dxa"/>
            <w:tcBorders/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P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E:</w:t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506" w:hRule="exact"/>
        </w:trPr>
        <w:tc>
          <w:tcPr>
            <w:tcW w:w="6085" w:type="dxa"/>
            <w:tcBorders/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8" w:hanging="0"/>
              <w:rPr>
                <w:sz w:val="22"/>
                <w:szCs w:val="22"/>
              </w:rPr>
            </w:pPr>
            <w:r>
              <w:rPr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spacing w:val="-1"/>
                <w:position w:val="-1"/>
                <w:sz w:val="22"/>
                <w:szCs w:val="22"/>
              </w:rPr>
              <w:t>t</w:t>
            </w:r>
            <w:r>
              <w:rPr>
                <w:position w:val="-1"/>
                <w:sz w:val="22"/>
                <w:szCs w:val="22"/>
              </w:rPr>
              <w:t>e</w:t>
            </w:r>
          </w:p>
        </w:tc>
      </w:tr>
      <w:tr>
        <w:trPr>
          <w:trHeight w:val="504" w:hRule="exact"/>
        </w:trPr>
        <w:tc>
          <w:tcPr>
            <w:tcW w:w="6085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0" w:hanging="0"/>
              <w:rPr>
                <w:sz w:val="22"/>
                <w:szCs w:val="22"/>
              </w:rPr>
            </w:pPr>
            <w:r>
              <w:rPr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spacing w:val="-1"/>
                <w:position w:val="-1"/>
                <w:sz w:val="22"/>
                <w:szCs w:val="22"/>
              </w:rPr>
              <w:t>t</w:t>
            </w:r>
            <w:r>
              <w:rPr>
                <w:position w:val="-1"/>
                <w:sz w:val="22"/>
                <w:szCs w:val="22"/>
              </w:rPr>
              <w:t>e</w:t>
            </w:r>
          </w:p>
        </w:tc>
      </w:tr>
      <w:tr>
        <w:trPr>
          <w:trHeight w:val="506" w:hRule="exact"/>
        </w:trPr>
        <w:tc>
          <w:tcPr>
            <w:tcW w:w="6085" w:type="dxa"/>
            <w:tcBorders/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1" w:hanging="0"/>
              <w:rPr>
                <w:sz w:val="22"/>
                <w:szCs w:val="22"/>
              </w:rPr>
            </w:pPr>
            <w:r>
              <w:rPr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spacing w:val="-1"/>
                <w:position w:val="-1"/>
                <w:sz w:val="22"/>
                <w:szCs w:val="22"/>
              </w:rPr>
              <w:t>t</w:t>
            </w:r>
            <w:r>
              <w:rPr>
                <w:position w:val="-1"/>
                <w:sz w:val="22"/>
                <w:szCs w:val="22"/>
              </w:rPr>
              <w:t>e</w:t>
            </w:r>
          </w:p>
        </w:tc>
      </w:tr>
      <w:tr>
        <w:trPr>
          <w:trHeight w:val="506" w:hRule="exact"/>
        </w:trPr>
        <w:tc>
          <w:tcPr>
            <w:tcW w:w="6085" w:type="dxa"/>
            <w:tcBorders/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n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5" w:hanging="0"/>
              <w:rPr>
                <w:sz w:val="22"/>
                <w:szCs w:val="22"/>
              </w:rPr>
            </w:pPr>
            <w:r>
              <w:rPr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position w:val="-1"/>
                <w:sz w:val="22"/>
                <w:szCs w:val="22"/>
              </w:rPr>
              <w:t>e</w:t>
            </w:r>
          </w:p>
        </w:tc>
      </w:tr>
      <w:tr>
        <w:trPr>
          <w:trHeight w:val="1013" w:hRule="exact"/>
        </w:trPr>
        <w:tc>
          <w:tcPr>
            <w:tcW w:w="6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P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6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For</w:t>
            </w:r>
            <w:r>
              <w:rPr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position w:val="-1"/>
                <w:sz w:val="22"/>
                <w:szCs w:val="22"/>
              </w:rPr>
              <w:t>he</w:t>
            </w:r>
            <w:r>
              <w:rPr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-1"/>
                <w:sz w:val="22"/>
                <w:szCs w:val="22"/>
              </w:rPr>
              <w:t>C</w:t>
            </w:r>
            <w:r>
              <w:rPr>
                <w:position w:val="-1"/>
                <w:sz w:val="22"/>
                <w:szCs w:val="22"/>
              </w:rPr>
              <w:t>o</w:t>
            </w:r>
            <w:r>
              <w:rPr>
                <w:spacing w:val="-4"/>
                <w:position w:val="-1"/>
                <w:sz w:val="22"/>
                <w:szCs w:val="22"/>
              </w:rPr>
              <w:t>m</w:t>
            </w:r>
            <w:r>
              <w:rPr>
                <w:position w:val="-1"/>
                <w:sz w:val="22"/>
                <w:szCs w:val="22"/>
              </w:rPr>
              <w:t>pany</w:t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0" w:hanging="0"/>
              <w:rPr>
                <w:sz w:val="22"/>
                <w:szCs w:val="22"/>
              </w:rPr>
            </w:pPr>
            <w:r>
              <w:rPr>
                <w:spacing w:val="-3"/>
                <w:position w:val="-1"/>
                <w:sz w:val="22"/>
                <w:szCs w:val="22"/>
              </w:rPr>
              <w:t>F</w:t>
            </w:r>
            <w:r>
              <w:rPr>
                <w:position w:val="-1"/>
                <w:sz w:val="22"/>
                <w:szCs w:val="22"/>
              </w:rPr>
              <w:t>or</w:t>
            </w:r>
            <w:r>
              <w:rPr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position w:val="-1"/>
                <w:sz w:val="22"/>
                <w:szCs w:val="22"/>
              </w:rPr>
              <w:t>he</w:t>
            </w:r>
            <w:r>
              <w:rPr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3"/>
                <w:position w:val="-1"/>
                <w:sz w:val="22"/>
                <w:szCs w:val="22"/>
              </w:rPr>
              <w:t>U</w:t>
            </w:r>
            <w:r>
              <w:rPr>
                <w:position w:val="-1"/>
                <w:sz w:val="22"/>
                <w:szCs w:val="22"/>
              </w:rPr>
              <w:t>n</w:t>
            </w:r>
            <w:r>
              <w:rPr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position w:val="-1"/>
                <w:sz w:val="22"/>
                <w:szCs w:val="22"/>
              </w:rPr>
              <w:t>on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10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ＭＳ 明朝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ＭＳ ゴシック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28:00Z</dcterms:created>
  <dc:creator/>
  <dc:description/>
  <dc:language>en-US</dc:language>
  <cp:lastModifiedBy>Jordan Miller</cp:lastModifiedBy>
  <dcterms:modified xsi:type="dcterms:W3CDTF">2014-09-04T23:28:00Z</dcterms:modified>
  <cp:revision>2</cp:revision>
  <dc:subject/>
  <dc:title/>
</cp:coreProperties>
</file>