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Helvetica" w:ascii="Helvetica" w:hAnsi="Helvetica"/>
          <w:b/>
        </w:rPr>
        <w:t>Carolina Crossing South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oard of Directors Meeting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inutes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July 16, 2015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Call to Order: 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resent  B. Hymer   E. Sabeth  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</w:rPr>
        <w:t xml:space="preserve">Absent    D. Griffith       S. Icke             J. Padilla 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Minutes</w:t>
      </w:r>
      <w:r>
        <w:rPr>
          <w:rFonts w:cs="Helvetica" w:ascii="Helvetica" w:hAnsi="Helvetica"/>
        </w:rPr>
        <w:t>: meeting of April 16, 2015, were approved as provided.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</w:rPr>
        <w:t>Financial Report</w:t>
      </w:r>
      <w:r>
        <w:rPr>
          <w:rFonts w:cs="Helvetica" w:ascii="Helvetica" w:hAnsi="Helvetica"/>
        </w:rPr>
        <w:t>: Juanita provided detail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PB Operating Funds </w:t>
        <w:tab/>
        <w:tab/>
        <w:tab/>
        <w:t>$15,500.02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andolph Brooks Checking</w:t>
        <w:tab/>
        <w:tab/>
        <w:t>$31,585.91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andolph Brooks Savings</w:t>
        <w:tab/>
        <w:tab/>
        <w:tab/>
        <w:t>$19,499.46</w:t>
      </w:r>
    </w:p>
    <w:p>
      <w:pPr>
        <w:pStyle w:val="Normal"/>
        <w:widowControl w:val="false"/>
        <w:autoSpaceDE w:val="false"/>
        <w:ind w:left="3600"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$66,585.39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mber Assessments</w:t>
        <w:tab/>
        <w:tab/>
        <w:tab/>
        <w:t xml:space="preserve">$   3,443.10 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ACC Report:  </w:t>
      </w:r>
      <w:r>
        <w:rPr>
          <w:rFonts w:cs="Helvetica" w:ascii="Helvetica" w:hAnsi="Helvetica"/>
        </w:rPr>
        <w:t xml:space="preserve">Mr. Icke not available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Old Business: 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icky Panzer   Communication  No Repor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New Business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ence needs to be replaced, check pricing on Concrete fencing on Savanna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xit gate area needs seal coating due to water damag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Helvetica" w:ascii="Helvetica" w:hAnsi="Helvetica"/>
        </w:rPr>
        <w:t xml:space="preserve">Landscaping : flower change 2 x a year, blowing grass into street and not picking up, trees on Shertz Parkway need to be trimmed. John Ostrowski will meet with the landscaper to discuss the contract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iolations were discussed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turday, gates are open, need to be clos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OS (Siren Operating System) for emergency personnel is working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Helvetica" w:ascii="Helvetica" w:hAnsi="Helvetica"/>
        </w:rPr>
        <w:t>Block Party 20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Anniversary of Carolina Crossing South, is in November.  Board will try to include all the residents in Carolina Crossing South for the celebration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annual meeting is set for October 22 at 6:30 pm at the Librar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John Ostrowski will take Eli’s place on the Board for 6 months, as she is being deployed in September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 xml:space="preserve">Board is considering a Neighborhood Watch Committee, if they can get participation from the residents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djournment :  7:45 pm 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</w:rPr>
        <w:t xml:space="preserve"> 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Helvetica" w:ascii="Helvetica" w:hAnsi="Helvetica"/>
          <w:b/>
        </w:rPr>
        <w:t>Next Meeting:</w:t>
      </w:r>
      <w:r>
        <w:rPr>
          <w:rFonts w:cs="Helvetica" w:ascii="Helvetica" w:hAnsi="Helvetica"/>
        </w:rPr>
        <w:t xml:space="preserve">  Annual Meeting    October 22, 2015 @ 6:30PM. Schertz Libr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48417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28:00Z</dcterms:created>
  <dc:creator>Kenneth Mamot</dc:creator>
  <dc:description/>
  <cp:keywords/>
  <dc:language>en-US</dc:language>
  <cp:lastModifiedBy>Juanita Seekins</cp:lastModifiedBy>
  <cp:lastPrinted>2015-07-16T16:50:00Z</cp:lastPrinted>
  <dcterms:modified xsi:type="dcterms:W3CDTF">2015-08-24T16:28:00Z</dcterms:modified>
  <cp:revision>3</cp:revision>
  <dc:subject/>
  <dc:title/>
</cp:coreProperties>
</file>