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metimes at the start of a serm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 preacher has to spend a significant amount of tim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trying to get the congregation to understa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and dive into the tex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sking them to imagine all kinds of situation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at they don't find themselves in normally.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I don't have to do that this week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 don't have to ask you to imagin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at you can't go out in public without possibly threatening your well be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 don't have to ask you to think of what it would be lik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holed up behind locked doors for days on en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do have to point out that there are a few differences between our current experienc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the discipl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y did not have cell phon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or the internet to keep them entertained and connected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It was not a virus threatening the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but rulers who desired to hold onto power so muc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that they had the leader of the disciples kill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despite doing nothing wrong or illega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or them to imagine that they were nex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was not a stretch of the imagin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I do want us draw the parallel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etween Jesus' disciples situati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our situati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ecause that is where our hope lies this da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at just because behind locked doors is where they started ou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does not mean that is where the story end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d in realit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you can take a little peace in the fac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at they still had not moved out by the next week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n verse 26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e hear that 8 days lat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he doors were still locke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nd Jesus appears to them agai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this time with Thoma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s we will hear as we move deeper i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when the Spirit lead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that is when we are to go ou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moment in time illustrates the world flipping th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happened on Easter morn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ecause the disciples who were aliv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re locked away in a room togeth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su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o was supposed to be dea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sealed inside a tomb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with guard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a two ton stone rolled in front of i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s out strolling in the garde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ohn has the Genesis 1 allusions lining this story in every step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first day of the week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n the garde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spirit hover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ringing new lif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are to hear that new life has start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at was supposed to happ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did not happe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nce Jesus was crucifie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e was never heard from agai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stea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the tomb is empt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grave clothes are still ther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ut Jesus' body is no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situation leads Mary to naturally institut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at Jesus will actually commission everyone to d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n the room later that evening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To go and share the good news of what God is do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as best as they understand i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Mary Magdalene is the first apostl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first messenger of this new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en she goes and tells Peter and John to come and look at the tomb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n after interacting with the Lor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she finds all the disciples and tells the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“I have seen the Lord!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and shared his messag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ecause of East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ecause of Jesus' resurrection from the dea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everything is differen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 rules for life have chang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 purpose of life has chang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en Jesus appears before the disciples gathered behind locked door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e stands in the mesos of the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midst the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esos is more specific than among the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t carries the connotation of “in the middl”e of the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ich makes a huge differenc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t is like say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 was among those who watched the SuperBow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I was the starting quarterback in the SuperBow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very time we hear that Jesus is amo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r amidst the peopl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 is at the center of what is happen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what is happening i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at Jesus is sending the people out to the worl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“As the Father sent m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so I send you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call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is change in our rol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changes our whole liv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know that all to well from this different way of life as wel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ose who have gone from paren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o parent and teach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know this changed rol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changes the way life work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ose who have gone from employed to furlough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laid off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r working from hom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know this new role difference as wel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sus is calling his disciples to g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do what he did for the Fath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Father sent hi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now Jesus is sending u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re is a distinction that is important to hold in min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s we hear this calling though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don't have to do what Jesus di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have to be what Jesus creat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.T. Wright cites this as the difference betwe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omething being achieve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something being implement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don't have to offer a sacrifice for the forgiveness of sin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don't have to find a way to bring the Holy Spirit upon peopl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don't have to restore the relationship between God and ma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Jesus has already achieved tha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s the tomb was empty on this new first day of creati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at our responsibility amounts t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is implementing this new creati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ust as in the beginn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God created everyth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then called us to be stewards and regents of his creati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God keeps the same thread going with his new creati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God calls us to implement the realities of this new creati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t many of us studied in school to be a epidemeolgis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r a medical docto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we have been doing our part to implement what is know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being discovered by those who are to keep everyone health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e have been staying in plac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keeping social distanc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now wearing mask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are implementing what is needed to keep this virus at ba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s Jesus' discipl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Jesus is standing in our midst say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“I have conquered the grav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 hold the keys to death and had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so here is the new plan for creation that I want you to implement.  Firs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Peace be with you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Have joy because things have chang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econ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 am sending yo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s the Father sent m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He sent me to initiate the pla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I send you to carry out the pla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re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 know that you can not carry out the plan on your ow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at is oka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 have addressed tha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s I created and initiated the pla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ere is the Holy Spiri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fourt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go and forgive people's sin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Help them to know that they are forgive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Not because of what you or they have don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but because of what I have don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f you don't carry this ou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hey will not know about the new order of thing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at wa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d will be Jesus' pla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for fully bringing about his Kingdo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o change the way the world work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o forgive people's sin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nd to let them know they are forgive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eems a little simple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let's apply it to our current situati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f we take away the thing that is causing pain and deat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at is going to happen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 need to live isolate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nd distanced lives disappear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s soon as a cure is develope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r a vaccine creat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he way of life we are currently liv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no longer needs to exis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e can live fre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give hug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let our children play with each oth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nd continue to wash hands frequentl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e can gather in large number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and encourage each other in our daily lives face to fa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reat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w it is a waiting game for the cure or vaccin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prior to the viru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re were already lives that were distanced and isolat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People not living fre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giving hug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r letting their children play with certain other childre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at was the plague causing this pandemic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disease spread across the worl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causing nation to be against nati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families against famili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ometimes spouses being distant from spouses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i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d the even deeper proble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of not forgiving each other of that si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s we move deeper and deeper into implementing the forgiveness of those sin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he more we will see happening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at we are imagining for the day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when the shelter in place protocol is lifted will appea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Countrie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communiti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famili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people that have been distan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ill be reunit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know I let other's sins against m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d mine against the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control my actions too much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have also experienced restoration in plac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healed relationship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it is wonderfu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have giv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received forgivenes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that caused me to break down in tears of jo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d ye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I still find myself scrambling to find reas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to not forgive some peopl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o with hold that part of the Kingdom from other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o refuse to implemen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what Jesus has initiat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Doing so to my own and others peri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Just as ignoring the protocol would for the viru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as you spend this East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n a bit more isolati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an hopefully you normally experienc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know that does not have to remai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ake some tim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o think through who needs your forgivenes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who you need ask forgiveness fro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ake the necessary step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o implement what Jesus initiate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y coming to live among us as a ma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who is fully Go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o was betrayed by his friend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crucified by the ones he came to sav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because of his servant ac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death was not able to hold hi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on this da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he rose from the grav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dwelt among us once agai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giving us peac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 commissi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the Holy Spirit to have the power to carry it ou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so that we could forgive people's sin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so that they would be forgive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doing so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will see the Kingdom breaking into our world more and mor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until the day Jesus return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and finishes what he initiated on that first day of the wee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He is risen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/>
          <w:iCs/>
          <w:sz w:val="28"/>
          <w:szCs w:val="28"/>
        </w:rPr>
        <w:tab/>
        <w:t xml:space="preserve">he is risen indeed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I would like to add a second verse to that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You are forgiven!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To which you would reply,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“I am forgiven indeed.”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Let's try that all together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He is risen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 xml:space="preserve">he is risen indeed!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You are forgiven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>I am forgiven indeed!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0:01:08Z</dcterms:created>
  <dc:creator>Ryan Mandeville</dc:creator>
  <dc:description/>
  <dc:language>en-US</dc:language>
  <cp:lastModifiedBy/>
  <cp:lastPrinted>2020-04-11T10:37:00Z</cp:lastPrinted>
  <cp:revision>0</cp:revision>
  <dc:subject/>
  <dc:title/>
</cp:coreProperties>
</file>