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's transition to Philli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eems to need footnotes for all kinds of pieces that are wei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ly to be misunderst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rd to pronou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will try to highlight those as we come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as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ar the text in a clear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lthie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aring the text as originally inte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see that reality that so many of us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find ourselves wanting to undertake what we feel God calling u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have no clue how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ither did Paul!  Neither does your pastor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e begi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sciple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been clueless of how to go about this Kingdom building exerc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taken a st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n where it took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aken the next st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scovered where they w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get in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because we assume that making a certain st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ives us carte blan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our course is set from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y of my college classmates proved this theory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tarted out as pre-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ngineering maj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raduated with degrees in music or philosop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because we have taken a step in a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es not mean the future is locked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starts just after the breakup of Barnabas and P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heads via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heck in on the churches from the first vis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stated goal in verse 36 of chapter 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o go and visit the brothers in the churches they have preached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how they are doing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Paul and Sil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d no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west through Syria and Cicil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ntil they reach Derbe and Lyst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we reach Timothy and a conundr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mother is Jew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father is Greek and well kn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imothy was not circumci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some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ough Paul and Silas are running a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aching and proclaiming to the J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gentiles do not need to be circumc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re told Timothy is circumci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y continue telling people about the good n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garding no circumcision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eming contradictory statement occ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reasons stated in the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 knew Timot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is family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any Jews they m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uld get hung up on why he was not circumc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stead of the message of Jesus'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imothy was going to approach them as a Jewish Christ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best he have the sig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troversy in the previous chap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bout Gentile Christians needing to undergo the same tas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Jewish Christi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ree missionaries then continue working through modern day Turk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expect any of you to have your ancient Roman provinces memori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text is telling us that they went through the middle of Turk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re not allowed to approach the coast to the So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included Ephesus and Laode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o the No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would have brought them into the Mamra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Black Sea Reg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 not know the exact way in which the Spirit of Jesus made it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is was not th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a stre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us to imagine what things could have prevente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live in a world where severe we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rry schedu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rry breakdow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valan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rder clos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VID te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have the potential to stop a well planned tr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assume most of us have rerou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changed trip plans for some reason or an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finally can see the Mediterranean again in Tro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aul has a vision that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said at the begi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doesn't know what he i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oing to d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is vision is case in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Come over to Macedonia and help us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me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similar to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Come to Alaska and help 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vast 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vering a majority of modern Gree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does not really narrow down where they are supposed to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Help us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provide what we n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really a pointed direc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experience with similar request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do not know what they ne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they need physic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motion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nanci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spiritual a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ethe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and his cr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nally have a step to ta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immediately take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ading over to preach the gospel to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nce that is what they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et another footnote mo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first of four “We” passag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Luke includes himself in the traveling across the Aegean s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land hopping across with them to Phillipp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en h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sounds like a change in methodology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s again dictated by circums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Sabb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going to the Synagog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go to the ri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has the makings of a Good southern revival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a  reason for the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no synagogue in Phillip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fter asking around for a few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eard where there was a mee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go to the riv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d find women gathered for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ncluding one named Lyd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what we we are told about Lyd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conclusions can be dra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well off is easy to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n understat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has a house in Phillip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s from Thyatir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ck in Turk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is is a second househ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ling in purple cloth was an exclusive real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t was only members of Caesar's house who were able to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ue to the distinction of royal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mentioned by first name al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ts her in the same category as Madonna, Cher, or Cleopat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depending on which century we are talking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ydia is prominent enough on her 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mentioned by first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all recognize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d already been working to have her in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she was already worshipping Yahwe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w she hears more about this Yahwe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ccepts that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see how Paul had absolutely none of this plann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took the step to Macedon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und himself in Phillipi of Macedon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only known way meeting people does not exist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follows the closest 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finds himself under the care of one of Caesar's fami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not convin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 at what happens n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continue going to the river to meet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un into a woman with a spirit that enables her to predict the fu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he is predicting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helpf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 helpf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same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ost good stories put the holes in any good prophe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predic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the people think are going to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not alig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making for a great story 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 proclamation does not help people know the work of the Triun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orship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hillipi does not have a synagog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inly due to the lack of a Jewish pres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Meaning most are unaware of the God of Abrah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wo things she is proclai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of Phillipi are hearing in a differen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most likely hearing the most hig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either Zeus if Gr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Jupiter if Ro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ossibly Ra if Egypti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at cul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saved meant something close to the prosperity gospel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al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scue from disa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good heal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vercoming the curse of sin and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ntering into God's new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, Silas, Luke, and Timothy had not met and sai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re is a woman fore seeing the fu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er message is a little of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's drive the Spirit out of her tomorrow when we see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it had been going on for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out of frustr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inten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Paul responds to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riving the spirit out of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frustrated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each person's guess to project their frustrations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it the half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onstant outc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following them like a shad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interrup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ay she was being used by others to make a prof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caring people off from hearing the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something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ever the reas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 exorcism leads to trou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again the gospel has come into conflict with livelihoo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ways of making money on false gods and false reli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and Silas are brought before the magistr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ripped, beaten, flogged, and impriso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bably not on the top of the “to do list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y woke up that mo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make the best of it nonethe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newcomers find themselves in stocks in the inner most c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aying and praising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the other prisoners liste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figure out who exactly these most dangerous prisoners w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about mid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hole place shook violently with an earthqua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oors fly op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hains come lo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ix between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world mov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ves everyone in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rying to comprehend what has happen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seems to be the first to come to grips with the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calls to the jailer to not impale himself with the s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ights come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jailer sees everyone still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uld like to read his ques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being one of responding to God's grace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at must I do to be saved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ing the footno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again establish a different understand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not asking about freedom from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how do I explain what has happened he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's answer wor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atter how we approach the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Believe in the Lord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you will be sav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 you explain to your b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very door was ope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hains un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e power of the Lord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 you escape the sinfulness that is holding back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“Believe in the Lord Jesus and you will be sav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Jesus being the answer to all of the Jailer's ques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takes them h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s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is whole family baptiz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faith leads to ac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visible respon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e reach mor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things get complic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gistrates have kept the peace of the 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ven their autho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w Paul and Silas can go in pe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til the two reveal their citizen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their rights have been viol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 to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the direct ear of a member of Caesar's household in Lyd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gistrates can see their positions disappearing in that mo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they did not bring up their citize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the whips and ja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known only by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are many ways it could have hurt their minist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ould have set Roman citize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bove Kingdom of God citize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ould have separated the bo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often were unjustly condemned and bea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they were not Rom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iting until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rengthened the church in Phillipp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st likely added some extra protection for the young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gistrates were more likely to follow protocols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nyone connected to Paul and Sil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prevent this scandal from being revisi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hard to fath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Paul and Silas planned these series of events to unfold like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lan was to “Come over to Macedonia and help 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tinuing to listen for what the next step would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ing the Spirit as it le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what created a church in Phillip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did not exist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 can do something similar with each of our liv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is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willing to foll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se the various gifts we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God leads us to us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ven if it means we have to suffer for awhil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despite our rights and privileg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we are willing to follow God's l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experi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hare joy with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God breaks through in ways we would have never thought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ys in whi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 would have to read the footno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see how that was even possibl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1:20Z</dcterms:created>
  <dc:creator>Ryan Mandeville</dc:creator>
  <dc:description/>
  <dc:language>en-US</dc:language>
  <cp:lastModifiedBy/>
  <cp:revision>0</cp:revision>
  <dc:subject/>
  <dc:title/>
</cp:coreProperties>
</file>