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tab/>
        <w:t>1891</w:t>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y 12,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Abel, Trustee Luehmann, and Trustee Nemsky. Absent was Trustee Edwards who is on vacation.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read a notice of application for permit to manage waste from EPA dated April 25, 2014. The notice is placed on file.</w:t>
      </w:r>
    </w:p>
    <w:p>
      <w:pPr>
        <w:pStyle w:val="Normal"/>
        <w:jc w:val="both"/>
        <w:rPr/>
      </w:pPr>
      <w:r>
        <w:rPr/>
      </w:r>
    </w:p>
    <w:p>
      <w:pPr>
        <w:pStyle w:val="Normal"/>
        <w:rPr>
          <w:b/>
          <w:b/>
        </w:rPr>
      </w:pPr>
      <w:r>
        <w:rPr>
          <w:b/>
        </w:rPr>
        <w:t>BILLS:</w:t>
      </w:r>
    </w:p>
    <w:p>
      <w:pPr>
        <w:pStyle w:val="Normal"/>
        <w:rPr/>
      </w:pPr>
      <w:r>
        <w:rPr/>
        <w:t>A motion was made by Trustee Nemsky, second by Trustee Luehmann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May 12, 2014. A motion was made by Trustee Luehmann,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 xml:space="preserve">John Boushard of #2 Kelly Drive asked the Trustees “when you approve the bills, do you get a copy or do you ever look at the bills before you approve them”. Supervisor Viessman answered that they don’t see the actual bills. I sign the bills, and they approve them after I sign them.  Attorney Motil stated that this question has come up often in all the municipalities that I have represented.  Generally it is not a very practical thing that each Trustee gets a copy of each individual bill.  My point is that generally when those receipts are here in the office, they have the ability if they have any questions about any of the bills they can look at every bill that comes into the Township but they are not required to do that.  Supervisor Viessman stated that the Trustees are taking it that I have read the bills and that I’ve approved them so the bills are OK.  John Boushard answered, I know about bills because I’ve served on the School Board for nine years and I know from experience what goes on about bills. Also the mess on Arlington Drive still needs to be cleaned up.  That so called Wetland belongs to CARD and they won’t clean it up Boushard concluded.  John Relleke of 1529 Bischoff Road (Relleke Farms) stated, my question is connected to the Highway Commissioner Don Moore.  He then asked Moore if he is familiar with Sand Prairie Ln. and Bischoff Rd. because I have not seen you or anyone out there doing any work.  We pay our taxes and need attention to the problems he concluded.  Highway Commissioner Don Moore answered please call these problems into our office and we will get to them as soon as we can.  Nicholas Cohen of 2210 Shirlene Drive complained about the holding pond on Shirlene that floods.  I asked for a generator about a year ago.  If the power goes out, how will the Township respond without a generator? Also, the weeds in the holding pond get very high.  They need to be cut with a brush hog.  Your Highway people are cutting it with a regular mower which takes way too long to cut.  Commissioner Moore answered that they use the smaller mowers because a brush hog makes big ruts which makes it much harder to cut and drive </w:t>
      </w:r>
    </w:p>
    <w:p>
      <w:pPr>
        <w:pStyle w:val="Normal"/>
        <w:jc w:val="right"/>
        <w:rPr>
          <w:b/>
          <w:b/>
          <w:sz w:val="32"/>
          <w:szCs w:val="32"/>
        </w:rPr>
      </w:pPr>
      <w:r>
        <w:rPr>
          <w:b/>
          <w:sz w:val="32"/>
          <w:szCs w:val="32"/>
        </w:rPr>
        <w:t>1892</w:t>
      </w:r>
    </w:p>
    <w:p>
      <w:pPr>
        <w:pStyle w:val="Normal"/>
        <w:rPr>
          <w:b/>
          <w:b/>
          <w:sz w:val="32"/>
          <w:szCs w:val="32"/>
        </w:rPr>
      </w:pPr>
      <w:r>
        <w:rPr>
          <w:b/>
          <w:sz w:val="32"/>
          <w:szCs w:val="32"/>
        </w:rPr>
      </w:r>
    </w:p>
    <w:p>
      <w:pPr>
        <w:pStyle w:val="Normal"/>
        <w:rPr/>
      </w:pPr>
      <w:r>
        <w:rPr/>
      </w:r>
    </w:p>
    <w:p>
      <w:pPr>
        <w:pStyle w:val="Normal"/>
        <w:rPr/>
      </w:pPr>
      <w:r>
        <w:rPr/>
        <w:t>the brush hog through the ruts.  Also, Mr. Cohan stated that making your woman Highway employee use the unisex bathroom when we have a ladies bathroom is totally wrong.  He stated that he saw this entire problem on Granite City Gossip and it is an embarrassment to the Township he concluded.  Highway employee Tammy Hanfelder stated that she is being picked on.  Moore sends me out with a little clipper to cut weeds for several days.  I want to know who is over his head because this is harassment on the job and I am going to take action on this she concluded.  Supervisor Viessman answered there is no one for you to go to.  Each Official is elected to do their job and none can tell the other what to do.  At this point Attorney Motil stated that we are not trying to cut anyone off but with Tammy Hanfelder's last statement we need to go into Executive Session to discuss potential and probable litigation.  Trustee Luehmann made a motion, second by Trustee Abel to adjourn from the regular meeting and go into executive session at 7:35 PM to discuss probable litigation. A roll call vote was taken.  All voted aye; the motion carried.  The Executive Session adjourned</w:t>
      </w:r>
      <w:r>
        <w:rPr>
          <w:b/>
        </w:rPr>
        <w:t xml:space="preserve"> </w:t>
      </w:r>
      <w:r>
        <w:rPr/>
        <w:t>at 7:55 PM to return to the regular meeting by a motion from Trustee Luehmann, second by Trustee Abel. A roll call vote was taken, All voted aye; the motion carried.</w:t>
      </w:r>
    </w:p>
    <w:p>
      <w:pPr>
        <w:pStyle w:val="Normal"/>
        <w:rPr/>
      </w:pPr>
      <w:r>
        <w:rPr/>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Nemsky, second by Trustee Able to adjourn the meeting until May 27,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05-20T15:02:00Z</cp:lastPrinted>
  <dcterms:modified xsi:type="dcterms:W3CDTF">2014-05-20T20:03:00Z</dcterms:modified>
  <cp:revision>20</cp:revision>
  <dc:subject/>
  <dc:title>Regular Meeting</dc:title>
</cp:coreProperties>
</file>