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ince Christmas of 2016, we have been in the first half of Matthew.  What some call the Christ book.  Over the course of the last 12 plus months, we have clearly established who Jesus is as our Savior.  If you are unclear about that, all the sermons are posted online.  As we start chapter 13, we move into a new era in Jesus' ministry, what we could call the Church book.</w:t>
      </w:r>
    </w:p>
    <w:p>
      <w:pPr>
        <w:pStyle w:val="Normal"/>
        <w:rPr/>
      </w:pPr>
      <w:r>
        <w:rPr/>
        <w:tab/>
        <w:t>The reason the second half is called the church book, is that it establishes what the church should look like.  Jesus showed us what our Savior is all about, now we put the Savior into practice as the church.  So what do things look like when the calling of the Savior is put into practice?</w:t>
      </w:r>
    </w:p>
    <w:p>
      <w:pPr>
        <w:pStyle w:val="Normal"/>
        <w:rPr/>
      </w:pPr>
      <w:r>
        <w:rPr/>
        <w:tab/>
        <w:t xml:space="preserve">To answer that question, we turn to the bane of all you detail oriented people who like flow charts, diagrams, and predictable outcomes.  We turn to Jesus' parables.  Short illustrations that demonstrate everything we need to know, but does not cast it in concrete.  Stories that take real life occurances and leave the conclusions to the interpreters, for those who have ears to hear.  In the case of the parable of the sower, even with Jesus' later explanation in scripture, there are still four ways to hear this story.  The first way that people heard this parable was one of victory at the great harvest despite and the hardships and failure now.  The second way was to have patience as a disciple.  For even though only one out of four efforts yields success, the payoff is overshadows the three failures.  The math supports this idea as if I have 4 dollars, but only one of those dollars yields any results, if those results are 30, 60, or $100, I have a feeling that most of you would be lining up to give me $4 or $4000.  The third interpretation focuses on our responsibility to hear the word well and to be the deep cultivated soil so that the word can yield good fruit in us.  The final interpretation is one of power, as in the power of the word of God being able to break into a rebellious world and still yield fruit. </w:t>
      </w:r>
    </w:p>
    <w:p>
      <w:pPr>
        <w:pStyle w:val="Normal"/>
        <w:rPr/>
      </w:pPr>
      <w:r>
        <w:rPr/>
        <w:tab/>
        <w:t>So the question quickly becomes, which one is correct?  Each has its own strengths and weaknesses.  Each fits well with the proper lense.  The final victory interpretation carries Jesus' expectation that the Kingdom was imminently breaking in.  But when heard this way, with 2000 years passing, Jesus' words lose some of their fire.  The second patience interpretation loses the inbreaking kingdom, but is there to support us when our work seems to be going nowhere.  Living in a culture where 70% is passing and 90% is the standard to strive for, hearing that 25% will bring in the Kingdom of God would keep a fair amount of pastors and churches from experiencing depression over their performance.  As we move to the third responsibility interpretation, we threaten to shift the focus onto us and how to cultivate the proper soil, when the focus should be on God's word, that we lose the power of God's Word in the story.  The fourth interpretation tries to meet in the middle of these other three and build off  the others strengths and address their weaknesses.</w:t>
      </w:r>
    </w:p>
    <w:p>
      <w:pPr>
        <w:pStyle w:val="Normal"/>
        <w:rPr/>
      </w:pPr>
      <w:r>
        <w:rPr/>
        <w:tab/>
        <w:t>So which one is correct.  If you grew up in the protestant movement like myself, you probably have only heard the third interpretation, the responsibility one.  It was up to me to make sure that I was good soil, that the shallow rocky layer and weeds were out of my life.  That I had not allowed my life to become too trampled and calloused to respond to God's word.  But again, we face the question, is this what Jesus meant?</w:t>
      </w:r>
    </w:p>
    <w:p>
      <w:pPr>
        <w:pStyle w:val="Normal"/>
        <w:rPr/>
      </w:pPr>
      <w:r>
        <w:rPr/>
        <w:tab/>
        <w:t>Before we can answer that, we need a better understanding of the illustration, because farming and planting has changed some in procedures since Jesus' day.  Growing up around 100 or 1000 acre farms in Montana, this parable did not fully work for me.  To get the shallow soil or the rocky soil, you would have been talking about just the fringe edges of the 10 acre field.  In Israel, the fields were much different.  They tended to be strip fields, about the width of a good garden box here in Skagway.  In between the strips were walking thorough fares that people were free to walk through.  This meant that any time a farmer went to plant, some of the seed fell on all for parts of soil: the solid walking path, the section with weeds, the part that has not dug down through the layer of limestone yet, and the soft soil in the middle that your feet sink down into and the soil comes between the toes.  With all of these parts happening in every toss of the handful of seed, we are left to wonder, why isn't life more efficient?  Why waste so much seed?  If your job is to sow, wouldn't you have better placement?</w:t>
      </w:r>
    </w:p>
    <w:p>
      <w:pPr>
        <w:pStyle w:val="Normal"/>
        <w:rPr/>
      </w:pPr>
      <w:r>
        <w:rPr/>
        <w:tab/>
        <w:t>In response to at least the last question, there actually is no position in farming of a sower.  A farmer does this.  But for this story, Jesus singles out this one of many actions of the farmer and highlights it as the most important part, without which the rest of the harvest is futile.</w:t>
      </w:r>
    </w:p>
    <w:p>
      <w:pPr>
        <w:pStyle w:val="Normal"/>
        <w:rPr/>
      </w:pPr>
      <w:r>
        <w:rPr/>
        <w:tab/>
        <w:t>So what are we to do?  Verse 9 helps unlock the parable, its connection to the previous interactions with the Pharisee's in chapter 12, and reminds us of how life with God works.  There, Jesus says, “He who has ears to hear, let him listen.”  While that may sound like a convenient ending to any sermon, it is actually the key to following Jesus.  In chapter 12, we had Jesus standing before the Pharisee's saying he was the son of God, but they would not listen.  Matthew clearly tells us that it is still the same day, and now Jesus is sitting down on a hill side, after what I can only imagine as a frustrating and hard day, and uncorks this parable.  This seed has the power to make things grow, to bring what was originally there into greater fruition.  But we need to listen and listen well before it can make any difference in our lives.</w:t>
      </w:r>
    </w:p>
    <w:p>
      <w:pPr>
        <w:pStyle w:val="Normal"/>
        <w:rPr/>
      </w:pPr>
      <w:r>
        <w:rPr/>
        <w:tab/>
        <w:t>This would be where our responsibility aspect comes into play.  We are responsible for what type of listening we do.  But listening is tricky, because even when we are actively listening, we are still passive.  We are being acted on by someone else talking.  In this case, it is God and his word that are speaking to us.  Something of great power, something that has the power to transform the world.  God's Word is the active part in this scenario, we are just to listen.</w:t>
      </w:r>
    </w:p>
    <w:p>
      <w:pPr>
        <w:pStyle w:val="Normal"/>
        <w:rPr/>
      </w:pPr>
      <w:r>
        <w:rPr/>
        <w:tab/>
        <w:t>But what are we listening to?  If we are oriented to listening to the news, facebook, our worries, or the school of what is happening now, rather that God's Word, we find ourselves like the footpaths.  Yes, Jesus offers forgiveness for sins but did you hear what so and so did today.  That is way worse than what so and so did the day before.  We hear what people are doing as they walk by, not what Jesus is doing in the midst of those people's lives.  Part of what the questions on the table during fellowship was fishing for.</w:t>
      </w:r>
    </w:p>
    <w:p>
      <w:pPr>
        <w:pStyle w:val="Normal"/>
        <w:rPr/>
      </w:pPr>
      <w:r>
        <w:rPr/>
        <w:tab/>
        <w:t>What other options are there to listen to?  The next is charismatic personalities, also known by Jesus as the nots.  Those who are not much soil, not deep, and thus no roots.  Jesus' long description describes a phenomenon of perfect conditions.  When the dew was just right, the barren land would bloom with plants for a morning, only to be frail, sun scortched plants by the afternoon.  Our current pop culture tends to make someone a star for a moment, only to find out more about them and leave them out to dry a season later.  There are people in the church world like this as well.  Telling you how to be well, how to transform your life and be better tomorrow, only to be gone before the hard work of discipleship is commenced.  If you are listening to them, God's word is going to have the effect that Jesus describes.</w:t>
      </w:r>
    </w:p>
    <w:p>
      <w:pPr>
        <w:pStyle w:val="Normal"/>
        <w:rPr/>
      </w:pPr>
      <w:r>
        <w:rPr/>
        <w:tab/>
        <w:t>Another option to listen to is listening to the current issues of the day, or even our families needs, the stories of our spouses or children's day.  We hinted with the Pharisees that they had started with a worthwhile goal and got caught up in their goal instead of their relationship with God.  There problem is our problem.  When anyone listens to other concerns before God's concerns, life is choked out and death occurs.  God's inbreaking word is not forceful remember,  a bruised reed it will not break, a smoldering wick it will not extinguish.  If we make God's priorities second, the power of the seed is lost.</w:t>
      </w:r>
    </w:p>
    <w:p>
      <w:pPr>
        <w:pStyle w:val="Normal"/>
        <w:rPr/>
      </w:pPr>
      <w:r>
        <w:rPr/>
        <w:tab/>
        <w:t>Then there is the good soil.  But that is all we are told about the soil, not the ph balance, not which fertilizers were used, not how often it is irrigated.  Just that it is good soil.  It is good soil, because it hears and responds to the seed for what it is: the Word of God.  When we have ears and listen, the fruit that comes of that is 30, 60, a hundred times of what we put into it.  Which is exactly what the ratio of return for seed in Palestine was.  30 was the average return, 60 was good, and every so often, farmers would see a return of 100 kernals per grain of wheat.</w:t>
      </w:r>
    </w:p>
    <w:p>
      <w:pPr>
        <w:pStyle w:val="Normal"/>
        <w:rPr/>
      </w:pPr>
      <w:r>
        <w:rPr/>
        <w:tab/>
        <w:t>Jesus has already told us on this day that what we put in either makes a tree good or bad.  He now spells it out for us.  If your first source of life is anything but my word and it will not last.  If you listen to other things before me, you are looking at these results.  Look at this picture I have painted for you.  This is what you strive for when you are farming, strive for it in your Spiritual life with me.  Those who have ears, let them hea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06:53Z</dcterms:created>
  <dc:creator>Ryan Mandeville</dc:creator>
  <dc:description/>
  <dc:language>en-US</dc:language>
  <cp:lastModifiedBy/>
  <cp:revision>0</cp:revision>
  <dc:subject/>
  <dc:title/>
</cp:coreProperties>
</file>