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lism – Chapter 4</w:t>
        <w:tab/>
        <w:tab/>
        <w:tab/>
        <w:tab/>
        <w:t>NAME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Study – Hurricane Katrina</w:t>
      </w:r>
    </w:p>
    <w:p>
      <w:pPr>
        <w:pStyle w:val="Normal"/>
        <w:rPr/>
      </w:pPr>
      <w:r>
        <w:rPr>
          <w:sz w:val="28"/>
          <w:szCs w:val="28"/>
        </w:rPr>
        <w:t xml:space="preserve">Complete while viewing either Spike Lee’s “When the Levees Broke” or Frontline’s “The Stor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vernment Response to Hurricane Katrina – </w:t>
      </w:r>
    </w:p>
    <w:p>
      <w:pPr>
        <w:pStyle w:val="Normal"/>
        <w:rPr/>
      </w:pPr>
      <w:r>
        <w:rPr>
          <w:sz w:val="28"/>
          <w:szCs w:val="28"/>
        </w:rPr>
        <w:t>Under Title, fill in whether that person’s or entity’s authority is on a local, state or federal level.  Fill in the names of these people when possible as you see them interviewed and briefly describe actions taken before, during and after the hurric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4"/>
        <w:gridCol w:w="1734"/>
        <w:gridCol w:w="1735"/>
        <w:gridCol w:w="29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pers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o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ing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Orleans Po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Orlea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/Resc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Po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P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as reps of the Federal Gov’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land Secur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Guard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st Guar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y Corps of Engine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Weather Servi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Sta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unte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ign A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it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consider the following questions while viewing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rning did the people of New Orleans have about Hurricane Katrina?  In your opinion, was the warning adequat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step(s) were taken by government (federal, state or local) prior to the Hurricane arriving to prepare?  What about the hurricane seemed to catch people off guar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id people in New Orleans head to the Superdome and what were the conditions lik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was the initial economic impact of the hurricane on New Orleans?  What has been the lasting impact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id the re-organization at the federal level after 9/11 affect the response to victims of the hurricane?  Or did i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id the Insurance Companies respond to claims filed from New Orlean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ppened to communications in New Orleans?  How does that play a rol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you think the following played a role in New Orleans? Or did the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acism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geism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lassism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erally, from the people interviewed, there seem to be very few people or entities that get a positive review, but there are a few – describe a person or organization that helped New Orleans in a positive mann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can the government do differently?  How can the government repair its public relations in New Orlean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5:00Z</dcterms:created>
  <dc:creator>aacors</dc:creator>
  <dc:description/>
  <cp:keywords/>
  <dc:language>en-US</dc:language>
  <cp:lastModifiedBy>Vitale, Alan</cp:lastModifiedBy>
  <cp:lastPrinted>2015-10-06T09:46:00Z</cp:lastPrinted>
  <dcterms:modified xsi:type="dcterms:W3CDTF">2015-10-06T20:45:00Z</dcterms:modified>
  <cp:revision>3</cp:revision>
  <dc:subject/>
  <dc:title>Federalism – Chapter 4</dc:title>
</cp:coreProperties>
</file>