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Camp Director</w:t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e Combs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</w:t>
      </w:r>
    </w:p>
    <w:p>
      <w:pPr>
        <w:pStyle w:val="Heading"/>
        <w:ind w:left="144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18"/>
        </w:rPr>
        <w:t>*Masters Degree from Xavier University</w:t>
      </w:r>
    </w:p>
    <w:p>
      <w:pPr>
        <w:pStyle w:val="Heading"/>
        <w:ind w:left="2160" w:firstLine="72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Bachelors Degree from Northern Kentucky University</w:t>
      </w:r>
    </w:p>
    <w:p>
      <w:pPr>
        <w:pStyle w:val="Heading"/>
        <w:ind w:left="288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Played Division II Soccer at Northern Kentucky University</w:t>
      </w:r>
    </w:p>
    <w:p>
      <w:pPr>
        <w:pStyle w:val="Heading"/>
        <w:ind w:left="2520" w:firstLine="36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Graduate of Mariemont High School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>*USSF National Coaching License</w:t>
      </w:r>
    </w:p>
    <w:p>
      <w:pPr>
        <w:pStyle w:val="Heading"/>
        <w:ind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  <w:u w:val="single"/>
        </w:rPr>
      </w:pPr>
      <w:r>
        <w:rPr>
          <w:rFonts w:cs="Times New Roman" w:ascii="Times New Roman" w:hAnsi="Times New Roman"/>
          <w:b w:val="false"/>
          <w:bCs/>
          <w:sz w:val="18"/>
          <w:u w:val="single"/>
        </w:rPr>
      </w:r>
    </w:p>
    <w:p>
      <w:pPr>
        <w:pStyle w:val="Heading"/>
        <w:ind w:left="-1170" w:right="-1440" w:hanging="0"/>
        <w:jc w:val="left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  <w:u w:val="single"/>
        </w:rPr>
        <w:t>Coaching Experience</w:t>
      </w:r>
      <w:r>
        <w:rPr>
          <w:rFonts w:cs="Times New Roman" w:ascii="Times New Roman" w:hAnsi="Times New Roman"/>
          <w:bCs/>
          <w:sz w:val="18"/>
        </w:rPr>
        <w:t xml:space="preserve">:    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5 OCCAC Champions &amp; “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4 OCCAC Champions &amp; “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3 OCCAC Champions &amp; “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2 OCCAC Champions &amp; “District/Regional Coach of the Year”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1 OCCAC Champions &amp; "Coach of the Year"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10 OCCAC Champions &amp; "Coach of the Year"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09 OCCAC Champions &amp; "Coach of the Year"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*Cincinnati State 2007 OCCAC Champions &amp; “Coach of the Year”</w:t>
      </w: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bCs/>
          <w:sz w:val="18"/>
        </w:rPr>
        <w:t>Cincinnati State 2006 OCCAC Regional Runner-ups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bCs/>
          <w:sz w:val="18"/>
        </w:rPr>
        <w:t xml:space="preserve">Cincinnati State 2005 OCCAC Champions &amp; “Coach of the Year”                             </w:t>
      </w:r>
      <w:r>
        <w:rPr>
          <w:rFonts w:cs="Times New Roman" w:ascii="Times New Roman" w:hAnsi="Times New Roman"/>
          <w:bCs/>
          <w:sz w:val="18"/>
          <w:u w:val="single"/>
        </w:rPr>
        <w:t>Club Soccer Boys/Girls</w:t>
      </w:r>
      <w:r>
        <w:rPr>
          <w:rFonts w:cs="Times New Roman" w:ascii="Times New Roman" w:hAnsi="Times New Roman"/>
          <w:bCs/>
          <w:sz w:val="18"/>
        </w:rPr>
        <w:t>: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sz w:val="18"/>
        </w:rPr>
        <w:t xml:space="preserve">Cincinnati State 2004 OCCAC Champions &amp; “Coach of the Year”  </w:t>
        <w:tab/>
        <w:tab/>
        <w:t xml:space="preserve"> *Madeira youth soccer trainer 2008-2016</w:t>
      </w:r>
    </w:p>
    <w:p>
      <w:pPr>
        <w:pStyle w:val="Heading"/>
        <w:ind w:left="360" w:right="-1440" w:hanging="0"/>
        <w:jc w:val="left"/>
        <w:rPr>
          <w:rFonts w:ascii="Times New Roman" w:hAnsi="Times New Roman" w:cs="Times New Roman"/>
          <w:bCs/>
          <w:sz w:val="18"/>
          <w:u w:val="single"/>
        </w:rPr>
      </w:pPr>
      <w:r>
        <w:rPr>
          <w:rFonts w:cs="Times New Roman" w:ascii="Times New Roman" w:hAnsi="Times New Roman"/>
          <w:bCs/>
          <w:sz w:val="18"/>
        </w:rPr>
        <w:t>*</w:t>
      </w:r>
      <w:r>
        <w:rPr>
          <w:rFonts w:cs="Times New Roman" w:ascii="Times New Roman" w:hAnsi="Times New Roman"/>
          <w:b w:val="false"/>
          <w:sz w:val="18"/>
        </w:rPr>
        <w:t xml:space="preserve">Cincinnati State 2003 OCCAC Champions &amp; “Coach of the Year” </w:t>
        <w:tab/>
        <w:tab/>
      </w: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*Cincinnati Classics Hammer Boys U-16 &amp; U-17</w:t>
      </w: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                                         </w:t>
      </w:r>
    </w:p>
    <w:p>
      <w:pPr>
        <w:pStyle w:val="Heading"/>
        <w:ind w:left="360" w:right="-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Cincinnati State 2002   Men’s Head Coach                                </w:t>
        <w:tab/>
        <w:tab/>
        <w:tab/>
        <w:t xml:space="preserve"> *Madeira/Indian Hill Club Boys U-12 to U-16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Earlham College 2001 Assistant Coach                                      </w:t>
        <w:tab/>
        <w:tab/>
        <w:tab/>
        <w:t>*West Side Soccer Club Boys U-12 to U-15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Cincinnati State 2000 Assistant Coach                                       </w:t>
        <w:tab/>
        <w:tab/>
        <w:tab/>
        <w:t>*MTSC Scorpions Girls U-15, U-16 &amp; U-18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Mariemont H.S. ’92-’95 &amp; ’98 (’98 District Champions)</w:t>
        <w:tab/>
        <w:t xml:space="preserve">   </w:t>
        <w:tab/>
        <w:tab/>
        <w:t xml:space="preserve"> *Mariemont Soccer Club Girls U-12 to U-14</w:t>
        <w:tab/>
        <w:t xml:space="preserve">           </w:t>
        <w:tab/>
        <w:t xml:space="preserve"> *Indian Hill H.S. ’96 &amp; ’97 (’96 &amp; ’97 CHL Champions)          </w:t>
        <w:tab/>
        <w:tab/>
        <w:tab/>
        <w:t xml:space="preserve"> *Madeira Soccer Club U-12 to U-14 Boys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*(ODP) Olympic Development Program Boys/Girls ’00-’05 &amp; 2009       </w:t>
        <w:tab/>
        <w:tab/>
        <w:t>*Sycamore Arsenal Boys U-8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OHIO SOUH Head District Coach ’01 – ’03    </w:t>
        <w:tab/>
        <w:tab/>
        <w:t xml:space="preserve">                                 *SuperClubs National Team U15, U16 &amp; U17                                                            *OHIO SOUTH State Staff </w:t>
        <w:tab/>
        <w:tab/>
        <w:tab/>
        <w:tab/>
        <w:tab/>
        <w:tab/>
        <w:t xml:space="preserve"> *CSA Girls U-18 Elit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Super Clubs U-17 U.S. National Team 2003, 2005 and 2006 (England)                      *CSA Boys U-11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Training High School Teams 1994 - 2009</w:t>
        <w:tab/>
        <w:tab/>
        <w:tab/>
        <w:tab/>
        <w:tab/>
        <w:t xml:space="preserve">  *STAR FC U-11 &amp; U-14 Boy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University of Cincinnati – College Prep Camp 2007 &amp; 2009</w:t>
        <w:tab/>
        <w:tab/>
        <w:tab/>
        <w:t xml:space="preserve">  *CSA U16 &amp; U17 Boy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 xml:space="preserve">     </w:t>
        <w:tab/>
        <w:t xml:space="preserve">      </w:t>
        <w:tab/>
        <w:tab/>
        <w:tab/>
        <w:tab/>
        <w:tab/>
        <w:t xml:space="preserve">                  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</w:t>
      </w:r>
      <w:r>
        <w:rPr>
          <w:rFonts w:cs="Times New Roman" w:ascii="Times New Roman" w:hAnsi="Times New Roman"/>
          <w:bCs/>
          <w:sz w:val="18"/>
          <w:u w:val="single"/>
        </w:rPr>
        <w:t>Soccer Camp Experience</w:t>
      </w:r>
      <w:r>
        <w:rPr>
          <w:rFonts w:cs="Times New Roman" w:ascii="Times New Roman" w:hAnsi="Times New Roman"/>
          <w:bCs/>
          <w:sz w:val="18"/>
        </w:rPr>
        <w:t xml:space="preserve">:      </w:t>
        <w:tab/>
        <w:tab/>
        <w:tab/>
        <w:t xml:space="preserve">                                                 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*Xavier University ID Soccer Camps  ’14 ‘15</w:t>
      </w:r>
    </w:p>
    <w:p>
      <w:pPr>
        <w:pStyle w:val="Heading"/>
        <w:ind w:firstLine="36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*Cincinnati ID Soccer Camps  ’13, ‘14’  ’15</w:t>
        <w:tab/>
        <w:t>&amp; ‘16</w:t>
        <w:tab/>
        <w:tab/>
        <w:tab/>
        <w:tab/>
      </w:r>
      <w:r>
        <w:rPr>
          <w:rFonts w:cs="Times New Roman" w:ascii="Times New Roman" w:hAnsi="Times New Roman"/>
          <w:bCs/>
          <w:sz w:val="18"/>
          <w:u w:val="single"/>
        </w:rPr>
        <w:t>Memberships</w:t>
      </w:r>
      <w:r>
        <w:rPr>
          <w:rFonts w:cs="Times New Roman" w:ascii="Times New Roman" w:hAnsi="Times New Roman"/>
          <w:b w:val="false"/>
          <w:sz w:val="18"/>
        </w:rPr>
        <w:t>: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*Director of Playmakers Soccer Camps ’02-‘16</w:t>
        <w:tab/>
        <w:t xml:space="preserve">                                               *(NSCAA) National Soccer Coaches Ass. Of America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*Ohio Elite Soccer Camp 2002 </w:t>
        <w:tab/>
        <w:tab/>
        <w:tab/>
        <w:tab/>
        <w:t xml:space="preserve">                               *US Soccer Coaches Organization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</w:rPr>
        <w:t xml:space="preserve">*University of Cincinnati Day/Night Camp ’01 - ’05                                                   *(USSF) United States Soccer Federation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Ohio South/Soccer Unlimited ’92 – ‘01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Ohio High School Team Camps ’01 – ‘02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Columbus, IN Advance Soccer Academy 2001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Warrior Soccer Camp 1998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Ohio South Youth Soccer Camp 2009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left"/>
        <w:rPr>
          <w:sz w:val="36"/>
        </w:rPr>
      </w:pPr>
      <w:r>
        <w:rPr>
          <w:rFonts w:eastAsia="Broadway;Bauhaus 93"/>
          <w:sz w:val="36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Camp Philosophy</w:t>
      </w:r>
    </w:p>
    <w:p>
      <w:pPr>
        <w:pStyle w:val="Normal"/>
        <w:rPr>
          <w:sz w:val="18"/>
        </w:rPr>
      </w:pPr>
      <w:r>
        <w:rPr>
          <w:sz w:val="18"/>
        </w:rPr>
        <w:t xml:space="preserve">The “Playmakers Soccer Camp” believes in sharing the fun and excitement of the game to all ages.  Safe participation, skill development, and teamwork </w:t>
      </w:r>
    </w:p>
    <w:p>
      <w:pPr>
        <w:pStyle w:val="Normal"/>
        <w:rPr>
          <w:sz w:val="18"/>
        </w:rPr>
      </w:pPr>
      <w:r>
        <w:rPr>
          <w:sz w:val="18"/>
        </w:rPr>
        <w:t xml:space="preserve">are emphasized through small group games and exercises.  Our goal is to expose both boys and girls to new ideas in the game of soccer as well as to </w:t>
      </w:r>
    </w:p>
    <w:p>
      <w:pPr>
        <w:pStyle w:val="Normal"/>
        <w:rPr>
          <w:sz w:val="18"/>
        </w:rPr>
      </w:pPr>
      <w:r>
        <w:rPr>
          <w:sz w:val="18"/>
        </w:rPr>
        <w:t xml:space="preserve">improve technical and tactical play through daily repetition.  Campers will be grouped according to age, ability, and physical maturation.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3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oaching Staff</w:t>
      </w:r>
    </w:p>
    <w:p>
      <w:pPr>
        <w:pStyle w:val="Normal"/>
        <w:rPr>
          <w:sz w:val="18"/>
        </w:rPr>
      </w:pPr>
      <w:r>
        <w:rPr>
          <w:sz w:val="18"/>
        </w:rPr>
        <w:t>Mike Combs will direct the training sessions with assistance from other current club/high school coaches and local college soccer players! The staff will provide the knowledge, enthusiasm and environment to elevate your level of play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What to Bring?</w:t>
      </w:r>
    </w:p>
    <w:p>
      <w:pPr>
        <w:pStyle w:val="Normal"/>
        <w:rPr>
          <w:sz w:val="18"/>
        </w:rPr>
      </w:pPr>
      <w:r>
        <w:rPr>
          <w:sz w:val="18"/>
        </w:rPr>
        <w:t xml:space="preserve">1. Plenty of cold water   4. Sunscreen Lotion </w:t>
      </w:r>
    </w:p>
    <w:p>
      <w:pPr>
        <w:pStyle w:val="Normal"/>
        <w:rPr/>
      </w:pPr>
      <w:r>
        <w:rPr>
          <w:sz w:val="18"/>
        </w:rPr>
        <w:t xml:space="preserve">2. Soccer Ball                 5. Swim Towel (Fairfax camp only   8-15 year olds &amp; day camp only                    </w:t>
      </w:r>
    </w:p>
    <w:p>
      <w:pPr>
        <w:pStyle w:val="Normal"/>
        <w:rPr>
          <w:sz w:val="18"/>
        </w:rPr>
      </w:pPr>
      <w:r>
        <w:rPr>
          <w:sz w:val="18"/>
        </w:rPr>
        <w:t>3. Shin Guards               6. Lunch (Fairfax camp only   8-15 year olds &amp; day camp onl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10" w:right="9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oadway">
    <w:altName w:val="Bauhaus 93"/>
    <w:charset w:val="00"/>
    <w:family w:val="decorative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oadway;Bauhaus 93" w:hAnsi="Broadway;Bauhaus 93" w:cs="Broadway;Bauhaus 93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;Bauhaus 93" w:hAnsi="Broadway;Bauhaus 93" w:cs="Broadway;Bauhaus 93"/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0:00Z</dcterms:created>
  <dc:creator>Intern4</dc:creator>
  <dc:description/>
  <cp:keywords/>
  <dc:language>en-US</dc:language>
  <cp:lastModifiedBy>Mike Combs</cp:lastModifiedBy>
  <cp:lastPrinted>2015-03-09T13:07:00Z</cp:lastPrinted>
  <dcterms:modified xsi:type="dcterms:W3CDTF">2016-03-21T18:20:00Z</dcterms:modified>
  <cp:revision>2</cp:revision>
  <dc:subject/>
  <dc:title>Medical Release</dc:title>
</cp:coreProperties>
</file>