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 of you may remember the puzzle of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sz w:val="28"/>
          <w:szCs w:val="28"/>
        </w:rPr>
        <w:tab/>
        <w:t>“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A man that has to get a fox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a chicke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and a sack of corn across a river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He has a rowboa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and it can only carry him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and one other thing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If the fox and the chicken are left togeth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the fox will eat the chicken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If the chicken and the corn are left togeth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the chicken will eat the corn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We don't need to solve the problem her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but I bring it up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because it is at the root of Peter's sermo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Or at least the underlying issu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that the pieces are the problem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and the soluti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As Paul tells of the work of salvation that God has brought abou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he identifies some of the issues involved in coming to the solutio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He tells of how God was doing this work of rescuing his peopl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but his people keep causing complication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Terms like 'enduring this conduct' in verse 18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the request and removal of Saul in 21 and 22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and the assumption that John might be the messiah in verse 25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The problem reaches its climax in verse 27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in not recognizing Jesu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ab/>
        <w:t xml:space="preserve">despite reading about him every Sabbath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Even mor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they did not just fail to recognize him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ab/>
        <w:t xml:space="preserve">they performed exactly what the prophets said they would do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Using our starting problem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the man crossing first with the grai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and being surprised that he came back to find a fox covered in feather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He knew what would happen if he did so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but did so anywa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Week after week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the reading of the prophets told of the death of the long awaited Messiah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They not only knew and read those text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they crucified the Messiah themselv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But this was in line with God's pla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the prophets had told them about this befor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All of this sets up the good new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that Paul lays out through various Old Testament quot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many that Peter used in his speech in chapter 2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In verses 38 and 39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we hear of the forgiveness of sins being proclaime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and possible through the coming of Jesu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At the same tim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the news is for more than just the people of Israel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While the law of Moses is fulfilled through Jesu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ab/>
        <w:t xml:space="preserve">even if you were not following the law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the forgiveness of sins is still available to you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Then, a final warning from Habakukk 1:5 is give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encouraging them not to scoff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but to believe the good news they are present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before they follow the same pattern as the those in Jerusalem di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Reading what would happe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and then being the fulfillment of those who rejected the Messia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As Paul and Barnabbas go to leav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they are invited back for a second round the following Sabbath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Before that day arriv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Paul and Barnabas urge them to continue in God's grac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 The people  have heard the good new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and it has excited them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But they need to continue in i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or risk becoming a fulfillment of the parable of see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ab/>
        <w:t xml:space="preserve">falling on hardened soil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ab/>
        <w:t>and failing to bear good frui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It appears that the talk of forgivenes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caught the attention of everyone in Pisidian Antioch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But being the topic of conversatio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is not the same thing as being accepted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and implemented by a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The reason for the abusive talk of the Jew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is available to those reading between the lin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Yes, the Jews always knew they were to be a light to the Gentil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but this forgiveness of sins being available to all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is removing the Jews of their exalted positio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We see the solution being the problem agai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Not wanting to give up their previous hard work or sacrific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the Jewish people are slow to accept the good news of Jesu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Just as I have found people reacting to the idea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of someone on death row accepting Jesus just before executio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The question quickly becom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how come I have spent these years suffer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making sacrific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living differently for Jesus for these past decad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ab/>
        <w:t xml:space="preserve">when I could possibly ask Jesus to be my savior on my death be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ab/>
        <w:tab/>
        <w:t>and still find myself in heav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Some of the holes in that logic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are identified when we hear Paul and Barnabas answering the Jews in verse 46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“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Since you reject i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 xml:space="preserve">and do not consider yourselves worthy of eternal lif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ab/>
        <w:t xml:space="preserve">we now turn to the Gentiles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Eternal life somehow in western culture has come to mea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 xml:space="preserve">life forever with God after death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To the Jews of Jesus' and Paul's da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 xml:space="preserve">it meant no such thi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The world was divided into two eras in their worldview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 xml:space="preserve">The present ag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ab/>
        <w:t xml:space="preserve">with all of its brokenness, death, and si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 xml:space="preserve">Then there was the life of the age to com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ab/>
        <w:t xml:space="preserve">life without brokenness, death, and si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ab/>
        <w:t xml:space="preserve">The age when things will be put righ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 xml:space="preserve">It was an age that things work like we think they shoul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We have seen shadows of thi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 xml:space="preserve">as we talk of the golden age of Greece or Rom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 xml:space="preserve">Or whatever decade you think was better off than our current ag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We all are always looking for the tim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 xml:space="preserve">when things will start to make sense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 xml:space="preserve">and actually work as we think they shou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The eternal ag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 xml:space="preserve">the quality of lif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ab/>
        <w:t xml:space="preserve">is possible right now for u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 xml:space="preserve">because we have the ability to be free of the burden of our sin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Even without being circumcise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or upholding the law of Mos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 xml:space="preserve">this is available to u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The question i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>will we enter into it fully?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What would life look like if we did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 xml:space="preserve">To answer tha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ab/>
        <w:t xml:space="preserve">we jump back to the opening of the chapt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 xml:space="preserve">as we hear of the church in Antioc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ab/>
        <w:t xml:space="preserve">having five prophets and teacher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ab/>
        <w:tab/>
        <w:t xml:space="preserve">bookended by Barnabas and Saul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They are worshipp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fast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and pray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 xml:space="preserve">which included listening to the Holy Spiri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Barnabas and Saul are called by the Spirit to be set apart for a new work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 xml:space="preserve">and are quickly sent off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Cyprus is where they find themselv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 xml:space="preserve">We are not told why exactly that locatio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ab/>
        <w:t xml:space="preserve">Conjecture is that Barnabas is from ther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ab/>
        <w:tab/>
        <w:t xml:space="preserve">so they went where they had connections firs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 xml:space="preserve">I am inclined to accept thi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ab/>
        <w:t xml:space="preserve">as this is the way the church and missions still work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 xml:space="preserve">We have one connection to a plac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ab/>
        <w:t xml:space="preserve">we go ther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ab/>
        <w:t xml:space="preserve">get introduce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ab/>
        <w:t xml:space="preserve">and move deeper into the communit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This theory supports the move in the later half of this chapt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 xml:space="preserve">for going to Pisidian Antioch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Sergius Paulu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 xml:space="preserve">the proconsul in Papho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ab/>
        <w:t xml:space="preserve">came from the region in  Pisidia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After Paul and Barnabas' action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 xml:space="preserve">he believed and was amazed at the teaching about the Lor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So he would hav sent them onto his famil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There is no other strong explanation for goving from Cyprus to Pisidia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 xml:space="preserve">It is not a normal trade rout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It is on Cypru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 xml:space="preserve">that we get a glimpse of what this eternal life looks lik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 xml:space="preserve">This new way of living now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There is a false prophet there named Bar-Jesu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or son of Jesu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 xml:space="preserve">which was a popular name like John or Johnso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He is a magi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 xml:space="preserve">or sorcero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ab/>
        <w:t>who has made a comfortable life telling the proconsulor how to proceed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ab/>
        <w:tab/>
        <w:t xml:space="preserve"> based on the alignment of star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ab/>
        <w:tab/>
        <w:t xml:space="preserve">vision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ab/>
        <w:tab/>
        <w:t xml:space="preserve">incantation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ab/>
        <w:tab/>
        <w:t xml:space="preserve">spell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ab/>
        <w:tab/>
        <w:t xml:space="preserve">and other Eastern methods of spiritualit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ab/>
        <w:t xml:space="preserve">All things that Elymas had some control ove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 xml:space="preserve">His position is threatene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ab/>
        <w:t xml:space="preserve">by his master's interest in what Paul and Barnabas have to sa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 xml:space="preserve">We hear the confrontation come to the surfac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ab/>
        <w:t xml:space="preserve">We hear words which we struggled with in Monday's stud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Does this new life mea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 xml:space="preserve">we go around telling everyone what is wrong with them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ab/>
        <w:t xml:space="preserve">and that they are lost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 xml:space="preserve">Condemning them to blindnes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ab/>
        <w:t xml:space="preserve">because the are children of the devil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ab/>
        <w:t xml:space="preserve">and an enemy of everything that is righ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Hear this release of the pressure valv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 xml:space="preserve">“No!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There are a few details we must not mis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 xml:space="preserve">Firs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ab/>
        <w:t xml:space="preserve">Paul is full of the Holy Spiri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 xml:space="preserve">But even if we are full of the Spiri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ab/>
        <w:t xml:space="preserve">we are still not justified in talking this way as we pleas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The second thing we need to hea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 xml:space="preserve">is how Paul used the Holy Spiri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Just like when Peter spoke the Simon the Magicia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 xml:space="preserve">we hear that he star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 xml:space="preserve">or looks straight at,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 xml:space="preserve">looks earnestly upon Elym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This phrase indicates seeing more than is visibl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 xml:space="preserve">It is possible that Paul is seeing the rotten heart that God se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We need to remember that the curse of blindness that falls upon Elymu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 xml:space="preserve">is the same that fell upon Saul originall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The proof for the proconsul was not the blindnes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 xml:space="preserve">but what was amazed at the teaching about Jesu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Every action has the opportunity for new lif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>and understanding about God to develop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That is the life that God is calling us to on this Epiphan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 xml:space="preserve">One in tune with him and his will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ab/>
        <w:t xml:space="preserve">so that each and every interaction we hav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ab/>
        <w:tab/>
        <w:t xml:space="preserve">might lead to freedom for those we interact with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ab/>
        <w:tab/>
        <w:t xml:space="preserve">a fuller and richer lif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ab/>
        <w:tab/>
        <w:t xml:space="preserve">A bolder life for u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ab/>
        <w:tab/>
        <w:tab/>
        <w:t xml:space="preserve">where we know what to say and whe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ab/>
        <w:tab/>
        <w:t xml:space="preserve">so that life becomes more like what God intended for u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ab/>
        <w:tab/>
        <w:tab/>
        <w:t>instead of les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We live in a time where the myth still exist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 xml:space="preserve">that with a tweak here or ther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ab/>
        <w:t xml:space="preserve">all will become righ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ab/>
        <w:t xml:space="preserve">because we are good peopl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>We have been living this myth for over 300 years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 xml:space="preserve">and so fa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ab/>
        <w:t xml:space="preserve">the tweaks don't seem to have taken effect on the worl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>May we move to a place where we know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 xml:space="preserve"> that it is only by living into the life that God calls us to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ab/>
        <w:t xml:space="preserve">that this life will come abou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May we have times when we live into it so boldl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 xml:space="preserve">that we have courage to go ou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ab/>
        <w:t xml:space="preserve">when the Spirit calls us to go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>and to preach and prophesy where we are at until th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>We know we are part of the proble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>But because of our loving God and what he has done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>we are also part of the soluti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ab/>
        <w:t>Live into being part of the solution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2:49:56Z</dcterms:created>
  <dc:creator>Ryan Mandeville</dc:creator>
  <dc:description/>
  <dc:language>en-US</dc:language>
  <cp:lastModifiedBy/>
  <cp:lastPrinted>2022-01-09T09:03:00Z</cp:lastPrinted>
  <cp:revision>0</cp:revision>
  <dc:subject/>
  <dc:title/>
</cp:coreProperties>
</file>