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June newslet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 YORKSHIRE FEDERATION OF W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I DIARIES 2020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£5 EACH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ies are limited and they will be sold on a first come, first served basis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  …………………………………..................................………....  DATE………………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ber of diaries required …………………  at a cost of </w:t>
      </w:r>
      <w:r>
        <w:rPr>
          <w:b/>
          <w:bCs/>
          <w:sz w:val="24"/>
          <w:szCs w:val="24"/>
        </w:rPr>
        <w:t xml:space="preserve">£5 each.   </w:t>
      </w:r>
      <w:r>
        <w:rPr>
          <w:sz w:val="24"/>
          <w:szCs w:val="24"/>
        </w:rPr>
        <w:t>Total enclosed £ 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me &amp; telephone number of one contact person  ………………………………..................………………………………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ING DATE 30 September 2019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EASURER’S COPY  -  to be retained by the WI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ARIES ORDERED ……………… @ £5 EACH</w:t>
        <w:tab/>
        <w:tab/>
        <w:t>TOTAL COST £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 SENT ……………………  CHEQUE NO …………………………  DATE 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June newslet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 YORKSHIRE FEDERATION OF W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I DIARIES 2020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£5 EACH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ies are limited and they will be sold on a first come, first served basis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  …………………………………..................................………....  DATE………………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ber of diaries required …………………  at a cost of </w:t>
      </w:r>
      <w:r>
        <w:rPr>
          <w:b/>
          <w:bCs/>
          <w:sz w:val="24"/>
          <w:szCs w:val="24"/>
        </w:rPr>
        <w:t xml:space="preserve">£5 each.   </w:t>
      </w:r>
      <w:r>
        <w:rPr>
          <w:sz w:val="24"/>
          <w:szCs w:val="24"/>
        </w:rPr>
        <w:t>Total enclosed £ 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me &amp; telephone number of one contact person  ………………………………..................………………………………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ING DATE 30 September 2019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EASURER’S COPY  -  to be retained by the WI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ES ORDERED ……………… @ £5 EACH</w:t>
        <w:tab/>
        <w:tab/>
        <w:t>TOTAL COST £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 SENT ……………………  CHEQUE NO …………………………  DATE 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6" w:top="622" w:footer="56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9:00Z</dcterms:created>
  <dc:creator>KIRSTY BOWSER</dc:creator>
  <dc:description/>
  <dc:language>en-US</dc:language>
  <cp:lastModifiedBy>KIRSTY BOWSER</cp:lastModifiedBy>
  <cp:lastPrinted>2018-04-24T13:35:00Z</cp:lastPrinted>
  <dcterms:modified xsi:type="dcterms:W3CDTF">2019-03-2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