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ge">
                  <wp:posOffset>1026795</wp:posOffset>
                </wp:positionV>
                <wp:extent cx="613537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This form must be completely filled out before the application will be accepted and placed on the Gordonsville Board of Zoning Appeals agend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The board of zoning appeals will hold a public hearing on the variance request and call a meeting within thirty days of receiving a completed variance request for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board of zoning appeals will hear evidence to determine if the conditions set forth in the Gordonsville Zoning Ordinance for the requested variance are m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ll variance requests reviewed by the board of zoning appeals shall be decided within forty-five (45) days of the day of application, with a written notice being provided of approval or denia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7.7pt;mso-wrap-distance-left:9.05pt;mso-wrap-distance-right:9.05pt;mso-wrap-distance-top:0pt;mso-wrap-distance-bottom:0pt;margin-top:80.85pt;mso-position-vertical-relative:page;margin-left:-5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This form must be completely filled out before the application will be accepted and placed on the Gordonsville Board of Zoning Appeals agend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The board of zoning appeals will hold a public hearing on the variance request and call a meeting within thirty days of receiving a completed variance request for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board of zoning appeals will hear evidence to determine if the conditions set forth in the Gordonsville Zoning Ordinance for the requested variance are m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ll variance requests reviewed by the board of zoning appeals shall be decided within forty-five (45) days of the day of application, with a written notice being provided of approval or denia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7145</wp:posOffset>
                </wp:positionV>
                <wp:extent cx="613537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ERTY OWNE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UMBERS: (WORK) _________________________ (HOME)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1.5pt;mso-wrap-distance-left:9.05pt;mso-wrap-distance-right:9.05pt;mso-wrap-distance-top:0pt;mso-wrap-distance-bottom:0pt;margin-top:1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PERTY OWNER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 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 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NUMBERS: (WORK) _________________________ (HOME)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ge">
                  <wp:posOffset>4570095</wp:posOffset>
                </wp:positionV>
                <wp:extent cx="613537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SENTATIVE (if different from property own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UMBERS: (WORK) __________________________  (HOME)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1.5pt;mso-wrap-distance-left:9.05pt;mso-wrap-distance-right:9.05pt;mso-wrap-distance-top:0pt;mso-wrap-distance-bottom:0pt;margin-top:359.85pt;mso-position-vertical-relative:page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RESENTATIVE (if different from property own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 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 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NUMBERS: (WORK) __________________________  (HOME)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ge">
                  <wp:posOffset>6170295</wp:posOffset>
                </wp:positionV>
                <wp:extent cx="6135370" cy="156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ERTY DESCRIPTION &amp; LO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 MAP IDENTIFICATION: MAP #: ________ BLOCK # ______PARCEL #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ZE OF PROPERTY (Acreage/square feet)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 PROPERTY MAP IF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3.1pt;mso-wrap-distance-left:9.05pt;mso-wrap-distance-right:9.05pt;mso-wrap-distance-top:0pt;mso-wrap-distance-bottom:0pt;margin-top:485.85pt;mso-position-vertical-relative:page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PERTY DESCRIPTION &amp; LO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 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X MAP IDENTIFICATION: MAP #: ________ BLOCK # ______PARCEL #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ZE OF PROPERTY (Acreage/square feet)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 PROPERTY MAP IF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ge">
                  <wp:posOffset>7999095</wp:posOffset>
                </wp:positionV>
                <wp:extent cx="6135370" cy="1106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ING (Required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ZONING CLASSIFICATION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ANCE REQUESTED: 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7.1pt;mso-wrap-distance-left:9.05pt;mso-wrap-distance-right:9.05pt;mso-wrap-distance-top:0pt;mso-wrap-distance-bottom:0pt;margin-top:629.85pt;mso-position-vertical-relative:page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ING (Required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RRENT ZONING CLASSIFICATION: 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IANCE REQUESTED: 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ge">
                  <wp:posOffset>226695</wp:posOffset>
                </wp:positionV>
                <wp:extent cx="6135370" cy="8055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05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ARDS FOR  A VARIANC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Under Article V, Section 5, C, 2, of the Gordonsville Zoning Ordinance, the board of zoning appeals </w:t>
                              <w:tab/>
                              <w:t>shall ascertain that the following are met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a. The particular physical surrounding, shape, or topographic conditions of the specific property </w:t>
                              <w:tab/>
                              <w:t xml:space="preserve">involved would result in a particular hardship upon the owner as distinguished from a mere </w:t>
                              <w:tab/>
                              <w:t>inconvenience, if the strict application of the zoning ordinance were carried ou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b. The conditions upon which the petition for a variance is based would not be applicable, generally, to </w:t>
                              <w:tab/>
                              <w:t>other property within the same zoning distric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c. The variance will not authorize, in a zone district, activities other than those permitted by the zoning </w:t>
                              <w:tab/>
                              <w:t>ordinanc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. Financial returns only shall not be considered as a basis for granting a varianc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e. The alleged difficulty or hardship has not been created by any person having an interest in the </w:t>
                              <w:tab/>
                              <w:t>property after the effective date of the zoning ordinanc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f. The granting of the variance requested will not confer on the applicant any special privilege that is </w:t>
                              <w:tab/>
                              <w:t>denied by the zoning ordinance to other lands, structures, or buildings in the same zoning distric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g. The variance is the minimum variance that will make possible the reasonable use of the land, </w:t>
                              <w:tab/>
                              <w:t>building, or structur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h. The granting of the variance will not be detrimental to the public welfare or injurious to other </w:t>
                              <w:tab/>
                              <w:t>property or improvements in the area in which property is located;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i. The proposed variance will not impair an adequate supply of light and air to adjacent property, </w:t>
                              <w:tab/>
                              <w:t xml:space="preserve">substantially increase the congestion of public streets, increase the danger of fire, endanger the public </w:t>
                              <w:tab/>
                              <w:t>safety, or substantially diminish or impair property values within the are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STIFY YOUR VARIANCE REQUEST BASED ON STAND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 GORDONSVILLE 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OPERTY OWNER SIGNATURE</w:t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REPRESENTATIVE SIGNATURE (if different from property owner)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 ARE REQUESTED TO ATTEND THE PUBLIC HEA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O ANSWER ANY QUESTIONS CONCERNING YOUR VARIANCE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ate Received: __________</w:t>
                              <w:tab/>
                              <w:t>By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$50.00 Fee Paid _____     Date Approved _____________________   Date Denied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34.3pt;mso-wrap-distance-left:9.05pt;mso-wrap-distance-right:9.05pt;mso-wrap-distance-top:0pt;mso-wrap-distance-bottom:0pt;margin-top:17.85pt;mso-position-vertical-relative:page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DARDS FOR  A VARIANC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Under Article V, Section 5, C, 2, of the Gordonsville Zoning Ordinance, the board of zoning appeals </w:t>
                        <w:tab/>
                        <w:t>shall ascertain that the following are met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a. The particular physical surrounding, shape, or topographic conditions of the specific property </w:t>
                        <w:tab/>
                        <w:t xml:space="preserve">involved would result in a particular hardship upon the owner as distinguished from a mere </w:t>
                        <w:tab/>
                        <w:t>inconvenience, if the strict application of the zoning ordinance were carried ou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b. The conditions upon which the petition for a variance is based would not be applicable, generally, to </w:t>
                        <w:tab/>
                        <w:t>other property within the same zoning distric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c. The variance will not authorize, in a zone district, activities other than those permitted by the zoning </w:t>
                        <w:tab/>
                        <w:t>ordinanc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. Financial returns only shall not be considered as a basis for granting a varianc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e. The alleged difficulty or hardship has not been created by any person having an interest in the </w:t>
                        <w:tab/>
                        <w:t>property after the effective date of the zoning ordinanc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f. The granting of the variance requested will not confer on the applicant any special privilege that is </w:t>
                        <w:tab/>
                        <w:t>denied by the zoning ordinance to other lands, structures, or buildings in the same zoning distric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g. The variance is the minimum variance that will make possible the reasonable use of the land, </w:t>
                        <w:tab/>
                        <w:t>building, or structur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h. The granting of the variance will not be detrimental to the public welfare or injurious to other </w:t>
                        <w:tab/>
                        <w:t>property or improvements in the area in which property is located;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i. The proposed variance will not impair an adequate supply of light and air to adjacent property, </w:t>
                        <w:tab/>
                        <w:t xml:space="preserve">substantially increase the congestion of public streets, increase the danger of fire, endanger the public </w:t>
                        <w:tab/>
                        <w:t>safety, or substantially diminish or impair property values within the area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STIFY YOUR VARIANCE REQUEST BASED ON STAND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 GORDONSVILLE 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/>
                        <w:t>PROPERTY OWNER SIGNATURE</w:t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REPRESENTATIVE SIGNATURE (if different from property owner)</w:t>
                        <w:tab/>
                        <w:t>DATE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 ARE REQUESTED TO ATTEND THE PUBLIC HEAR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O ANSWER ANY QUESTIONS CONCERNING YOUR VARIANCE REQU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or Office Use Only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Date Received: __________</w:t>
                        <w:tab/>
                        <w:t>By: 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$50.00 Fee Paid _____     Date Approved _____________________   Date Denied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>
        <w:trHeight w:val="545" w:hRule="atLeast"/>
      </w:trPr>
      <w:tc>
        <w:tcPr>
          <w:tcW w:w="3192" w:type="dxa"/>
          <w:tcBorders/>
        </w:tcPr>
        <w:p>
          <w:pPr>
            <w:pStyle w:val="Footer"/>
            <w:snapToGrid w:val="false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center"/>
      <w:rPr/>
    </w:pPr>
    <w:r>
      <w:rPr/>
      <w:t>town of Gordonsville</w:t>
      <w:br/>
      <w:t>variance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18:00Z</dcterms:created>
  <dc:creator>Mark Ellenberg, AICP</dc:creator>
  <dc:description/>
  <cp:keywords/>
  <dc:language>en-US</dc:language>
  <cp:lastModifiedBy>Michael Ray</cp:lastModifiedBy>
  <cp:lastPrinted>2011-03-16T16:10:00Z</cp:lastPrinted>
  <dcterms:modified xsi:type="dcterms:W3CDTF">2022-11-04T14:43:00Z</dcterms:modified>
  <cp:revision>3</cp:revision>
  <dc:subject/>
  <dc:title/>
</cp:coreProperties>
</file>