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20" w:leader="none"/>
        </w:tabs>
        <w:rPr/>
      </w:pPr>
      <w:r>
        <w:rPr/>
        <w:t>Skagit County Fire District 9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16818 W. Big Lake Blvd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Mount Vernon, WA 98274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Special Meeting Minutes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January 27, 2020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The special meeting of the Board of Fire Commissioners of Skagit County Fire District #9 was called to order at 6:00 p.m. by Commissioner Gubrud.  Present were Commissioner Thomson, Commissioner Gubrud, Commissioner Harmon, Chief Berg, Assistant Chief Miner and Secretary Berg.  Community member Andrea Xaver was also presen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he purpose of this meeting was to discuss the feasibility of paying the firefighters per call and/or training stipends for 2019.  Assistant Chief Miner presented a spreadsheet with the firefighter totals for calls and trainings. Commissioner Thomson made a motion to approve the paying of stipends up to $24,000 to be paid in 2020 for the 2019 year as a one-time only stipend and to have stipends reviewed on a yearly basis.  Commissioner Harmon seconded.  Motion passed unanimously.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adjourned at 7:11 p.m.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Tracy Berg, 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ike Gubrud, Commissioner Chair</w:t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44" w:firstLine="4044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53:00Z</dcterms:created>
  <dc:creator>Tracy Berg</dc:creator>
  <dc:description/>
  <cp:keywords/>
  <dc:language>en-US</dc:language>
  <cp:lastModifiedBy>Tracy Berg</cp:lastModifiedBy>
  <cp:lastPrinted>2018-02-05T16:23:00Z</cp:lastPrinted>
  <dcterms:modified xsi:type="dcterms:W3CDTF">2020-01-28T03:17:00Z</dcterms:modified>
  <cp:revision>5</cp:revision>
  <dc:subject/>
  <dc:title>March 5, 2007</dc:title>
</cp:coreProperties>
</file>