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37465</wp:posOffset>
                  </wp:positionV>
                  <wp:extent cx="7048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5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Management of Resistance/Aggression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1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5.1.3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Use of Force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3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Warning Shot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3738784290"/>
            <w:bookmarkStart w:id="1" w:name="__Fieldmark__0_3738784290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3738784290"/>
            <w:bookmarkStart w:id="3" w:name="__Fieldmark__1_3738784290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3738784290"/>
            <w:bookmarkStart w:id="5" w:name="__Fieldmark__2_3738784290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 written directive governs the discharge of “warning” shots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3738784290"/>
            <w:bookmarkStart w:id="7" w:name="__Fieldmark__4_3738784290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3738784290"/>
            <w:bookmarkStart w:id="9" w:name="__Fieldmark__5_373878429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3738784290"/>
            <w:bookmarkStart w:id="11" w:name="__Fieldmark__6_3738784290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3738784290"/>
            <w:bookmarkStart w:id="13" w:name="__Fieldmark__7_3738784290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3738784290"/>
            <w:bookmarkStart w:id="15" w:name="__Fieldmark__8_3738784290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3738784290"/>
            <w:bookmarkStart w:id="17" w:name="__Fieldmark__10_3738784290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2:24:00Z</dcterms:created>
  <dc:creator>West Allis Police Department</dc:creator>
  <dc:description/>
  <cp:keywords/>
  <dc:language>en-US</dc:language>
  <cp:lastModifiedBy>Scott</cp:lastModifiedBy>
  <cp:lastPrinted>2009-01-19T13:32:00Z</cp:lastPrinted>
  <dcterms:modified xsi:type="dcterms:W3CDTF">2016-07-13T02:05:00Z</dcterms:modified>
  <cp:revision>4</cp:revision>
  <dc:subject/>
  <dc:title> </dc:title>
</cp:coreProperties>
</file>