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191706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Collins &amp; Dark</w:t>
      </w:r>
    </w:p>
    <w:p>
      <w:pPr>
        <w:pStyle w:val="Default"/>
        <w:rPr>
          <w:b/>
          <w:b/>
        </w:rPr>
      </w:pPr>
      <w:r>
        <w:rPr>
          <w:b/>
        </w:rPr>
        <w:t>El Dorado Seaside</w:t>
      </w:r>
    </w:p>
    <w:p>
      <w:pPr>
        <w:pStyle w:val="Default"/>
        <w:rPr>
          <w:b/>
          <w:b/>
        </w:rPr>
      </w:pPr>
      <w:r>
        <w:rPr>
          <w:b/>
        </w:rPr>
        <w:t>JUN 2016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ERVATION FORM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ad name: ______________________________________________ Birthday 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Guest 2: _________________________________________________ Birthday 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Mailing address: 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: 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ival date: _______________   ** 3 night minimum stay required **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ure date: 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Room category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      ] Infinity pool suit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      ] Swim-up suit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rgy or dietary info:__________________________________________________________</w:t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lins &amp; Dark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Dorado Seaside</w:t>
      </w:r>
    </w:p>
    <w:p>
      <w:pPr>
        <w:pStyle w:val="Default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YMENT INFORM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yment: (check- enclosed) $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Credit card: American Express/Mastercard/Visa/Discove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mount: $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Card number _________________________________ EXP ___________ Security code: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rdholder nam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illing address for card: 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[     ]  Please charge this card only for the current payment  . I will advise FOP for future payments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[     ]  Please charge this card for all future payments (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deposit &amp; final payment) on due dates.</w:t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Signature:_____________________________________________ Date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Terms &amp; Conditions</w:t>
      </w:r>
      <w:r>
        <w:rPr>
          <w:sz w:val="18"/>
          <w:szCs w:val="18"/>
        </w:rPr>
        <w:t xml:space="preserve">:  Packages are non-refundable. Cancel/change penalties apply. Travel insurance is available to protect your investment. Valid passport is required. Transfers are provided only when tour operator/agent have been advised by due date scheduled for this group.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I have read and accept terms and conditions as outlined for the “Collins &amp; Dark” wedding trip and the tour company’s literature as provided for the group. My signature above indicates acceptance of the Terms &amp; Conditions as described and my agreement to pay charges according to terms of card issue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Name:  ________________________________________date: 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Signature: 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</w:rPr>
        <w:t>Travel Insurance is available for US &amp; Canadian guests to protect your investment. Check below to request a quote. Policy cost is based on average trip expense per guest and traveler’s ag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[    ] Yes- please send me a quote. </w:t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[    ] No thank you. I/we decline Travel insurance for our trip.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Signature: _________________________________________ Date 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turn signed pages (1 &amp; 2) via FAX, scan/email or mail t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rl Howard ●</w:t>
      </w:r>
      <w:r>
        <w:rPr>
          <w:sz w:val="22"/>
          <w:szCs w:val="22"/>
        </w:rPr>
        <w:t xml:space="preserve"> Expert Honeymoons ● 3168 Peachtree Rd ● Atlanta GA 30305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Phone: 678 904-8008  / Fax 678 904-0126 / Email: </w:t>
      </w:r>
      <w:r>
        <w:rPr>
          <w:b/>
          <w:bCs/>
          <w:sz w:val="22"/>
          <w:szCs w:val="22"/>
        </w:rPr>
        <w:t>carl@experthoneymoon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0:00Z</dcterms:created>
  <dc:creator>carl</dc:creator>
  <dc:description/>
  <cp:keywords/>
  <dc:language>en-US</dc:language>
  <cp:lastModifiedBy>Carl Howard</cp:lastModifiedBy>
  <cp:lastPrinted>2011-09-13T09:14:00Z</cp:lastPrinted>
  <dcterms:modified xsi:type="dcterms:W3CDTF">2015-10-07T20:30:00Z</dcterms:modified>
  <cp:revision>5</cp:revision>
  <dc:subject/>
  <dc:title>Rich - Mills Friends &amp; Family</dc:title>
</cp:coreProperties>
</file>