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23,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Luehmann, Trustee Abel and Trustee Nemsky. Absent was Trustee Edwards who called and was excused. A motion was made by Trustee Abel,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 xml:space="preserve">Highway Commissioner Don Moore explained the April 6, 2015 large item pickup problem in that the Highway Department will need help with the cost, since we lost the free dumping. It runs about $30.00 per ton. We will pick up from Monday until Friday. I am going to try to use Republic’s dumpsters because they are larger and should be cheaper in the long run. We will bring items back here until we work on how to pay the cost. Discussion followed on ways to fund the project within the law. </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March 23, 2015. A motion was made by Trustee Luehmann,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Pontoon Trustee Linda McFarland reported that repairs were made to the Pontoon Beach Senior Citizens building. Supervisor Viessman stated that he had the work done at no cost to the Township.</w:t>
      </w:r>
    </w:p>
    <w:p>
      <w:pPr>
        <w:pStyle w:val="Normal"/>
        <w:rPr>
          <w:b/>
          <w:b/>
        </w:rPr>
      </w:pPr>
      <w:r>
        <w:rPr>
          <w:b/>
        </w:rPr>
      </w:r>
    </w:p>
    <w:p>
      <w:pPr>
        <w:pStyle w:val="Normal"/>
        <w:rPr>
          <w:b/>
          <w:b/>
        </w:rPr>
      </w:pPr>
      <w:r>
        <w:rPr>
          <w:b/>
        </w:rPr>
        <w:t>OLD BUSINESS:</w:t>
      </w:r>
    </w:p>
    <w:p>
      <w:pPr>
        <w:pStyle w:val="Normal"/>
        <w:rPr/>
      </w:pPr>
      <w:r>
        <w:rPr/>
        <w:t>Clerk Hawkins read a report of the following 1983 Resolution whereby the Village of Pontoon is in the process of constructing a Senior Citizens Hall.</w:t>
      </w:r>
    </w:p>
    <w:p>
      <w:pPr>
        <w:pStyle w:val="Normal"/>
        <w:rPr/>
      </w:pPr>
      <w:r>
        <w:rPr/>
      </w:r>
    </w:p>
    <w:p>
      <w:pPr>
        <w:pStyle w:val="Normal"/>
        <w:rPr/>
      </w:pPr>
      <w:r>
        <w:rPr>
          <w:i/>
        </w:rPr>
        <w:t>“</w:t>
      </w:r>
      <w:r>
        <w:rPr>
          <w:i/>
        </w:rPr>
        <w:t xml:space="preserve">Town Clerk Ridgeway read the following Resolution: “WHEREAS:  the Village of Pontoon is in the process of constructing a Senior Citizens Hall and; WHEREAS:  the Village of Pontoon lacks enough funds to construct said hall and; WHEREAS: the Village of Pontoon has agreed to allow the Senior Citizens of Nameoki Township the use of said hall and participation in all activities and; NOW THEREFORE BE IT RESLOVED:  that the Township of Nameoki advance the Village of Pontoon the sum of $25,000.00; said funds to be drawn from Community Development monies. </w:t>
      </w:r>
    </w:p>
    <w:p>
      <w:pPr>
        <w:pStyle w:val="Normal"/>
        <w:rPr/>
      </w:pPr>
      <w:r>
        <w:rPr>
          <w:i/>
        </w:rPr>
        <w:t>Passed and approved this 28</w:t>
      </w:r>
      <w:r>
        <w:rPr>
          <w:i/>
          <w:vertAlign w:val="superscript"/>
        </w:rPr>
        <w:t>th</w:t>
      </w:r>
      <w:r>
        <w:rPr>
          <w:i/>
        </w:rPr>
        <w:t xml:space="preserve"> day of February, 1983.”</w:t>
      </w:r>
    </w:p>
    <w:p>
      <w:pPr>
        <w:pStyle w:val="Normal"/>
        <w:rPr>
          <w:i/>
          <w:i/>
        </w:rPr>
      </w:pPr>
      <w:r>
        <w:rPr>
          <w:i/>
        </w:rPr>
        <w:t xml:space="preserve">Trustee Garcia asked if the advancement of these funds would be paid back to the Township and not turn out like the money lent to the Special Sewer Service area of Madison County. Supervisor Briggs explained that the monies were unobligated funds from the Community Development for Nameoki Township. Upon receipt of approval to lend the monies to the Village of Pontoon Beach, the Community Development will lend to them $25,000.00 on the allocated amount of unobligated funds for Nameoki Township. When the new allocations are made available in October, 1983, Community Development will take $25,000.00 allocated to the Village and give to Nameoki Township. The Community Development will handle all transactions concerning the matter. </w:t>
      </w:r>
    </w:p>
    <w:p>
      <w:pPr>
        <w:pStyle w:val="Normal"/>
        <w:rPr>
          <w:i/>
          <w:i/>
        </w:rPr>
      </w:pPr>
      <w:r>
        <w:rPr>
          <w:i/>
        </w:rPr>
        <w:t>A motion was made by Lee Adams, second by Helen Hawkins to accept the Resolution as read. A roll call vote was taken. All voted aye; the motion carried.</w:t>
      </w:r>
    </w:p>
    <w:p>
      <w:pPr>
        <w:pStyle w:val="Normal"/>
        <w:rPr>
          <w:i/>
          <w:i/>
        </w:rPr>
      </w:pPr>
      <w:r>
        <w:rPr>
          <w:i/>
        </w:rPr>
      </w:r>
    </w:p>
    <w:p>
      <w:pPr>
        <w:pStyle w:val="Normal"/>
        <w:rPr/>
      </w:pPr>
      <w:r>
        <w:rPr>
          <w:i/>
        </w:rPr>
        <w:t>“</w:t>
      </w:r>
      <w:r>
        <w:rPr>
          <w:i/>
        </w:rPr>
        <w:t>This center would be used not only by residents of the Village, but also the Senior Citizens of Nameoki Township. Thanking you in advance for your consideration of our request. Respectfully, Paul L. Bennett, President, Village of Pontoon, Illinois.”</w:t>
      </w:r>
    </w:p>
    <w:p>
      <w:pPr>
        <w:pStyle w:val="Normal"/>
        <w:rPr>
          <w:i/>
          <w:i/>
        </w:rPr>
      </w:pPr>
      <w:r>
        <w:rPr>
          <w:i/>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 xml:space="preserve">Clerk Hawkins informed the Board that she is proud to say, she voted in favor for the Cloverleaf Mini-Park and for it to be funded at $21,700.00 per a Resolution authorizing Madison County Parks &amp; Recreation Grants at the March 18, 2015 County Board meeting. She also gave a report on the 1982 Nameoki Township Resolution developing the park in the Cloverleaf area of Nameoki and at that time there were people who lived in Cloverleaf named to the committee, which should also be named to this 2015 Resolution. Supervisor Viessman stated that it is hard to find people to serve on committees. Clerk Hawkins answered that she has talked to people from Cloverleaf who would love to serve on their park committee, if only they were asked to serve on such. </w:t>
      </w:r>
    </w:p>
    <w:p>
      <w:pPr>
        <w:pStyle w:val="Normal"/>
        <w:rPr/>
      </w:pPr>
      <w:r>
        <w:rPr/>
      </w:r>
    </w:p>
    <w:p>
      <w:pPr>
        <w:pStyle w:val="Normal"/>
        <w:rPr/>
      </w:pPr>
      <w:r>
        <w:rPr/>
      </w:r>
    </w:p>
    <w:p>
      <w:pPr>
        <w:pStyle w:val="Normal"/>
        <w:rPr/>
      </w:pPr>
      <w:r>
        <w:rPr/>
        <w:t>There being no other business a motion was made by Trustee Abel, second by Trustee Luehmann to adjourn the meeting until April 13,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3-31T14:38:00Z</cp:lastPrinted>
  <dcterms:modified xsi:type="dcterms:W3CDTF">2015-04-01T14:22:00Z</dcterms:modified>
  <cp:revision>28</cp:revision>
  <dc:subject/>
  <dc:title>Regular Meeting</dc:title>
</cp:coreProperties>
</file>