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 were to ask you to give a summary of God's plan of redemp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300 words or les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ould you do it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ould you includ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at would you leave out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would you sum up the great work of Go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ing so few words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could go with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God is love.” in 3 word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John 3:16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26 word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ive the culmination of redempt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you could follow God's most proficient metho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ive the prophets visions that give a wider scop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such an effort in the 10 verses of chapter 3 toda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sing only 144 words in Hebrew languag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281 for the English translation in the NIV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reality of God's plans for are laid ou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i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moves from creation to final redemption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cluding the work of Jes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se 10 vers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over the Old Testament and New Testamen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nesis to Revelat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ike any great pictu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he context to get the full meaning of the artis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alk with m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wade in this vis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ar the Good News and God's plan of redemptio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n a different wa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shua, the high pries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he priest that came back from Babylon to preside over the templ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high Priest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ould go 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ke the sacrifice at the Holy of Holies once a yea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doing so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ould go in as a representative of all Israel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all humanit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in this scene his clothes are dirt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is 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ll are sinner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fall short of the glory of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has been the case since Adam and Eve's fateful da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nce the need for Israel to continually offer sacrific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 Exile to Babylon made how far we were from God's choices clea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itionall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rael has made efforts to get back on track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as we know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are all a long way from perfec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shua is not just dirty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n a court trial as the defenden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know it is ideal to dress in your best for cour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Joshua's best is filthy cloth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at this point in history is just the Accuse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was a position in the heavenly court to do thi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uch like a district attorney in the United Stat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's job was to make cases against peopl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o why they were unfit for the presence of Go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Joshua's cas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one was in the bag it seem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carried shame from being conquere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sin of the generations that had not offered sacrifices while in exil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ving regularly touched dead bodies and lived foreign plac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as unclea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bearing the shame guilt, and impurity of all the peopl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as Joshua to stand before God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re you or I to stand before God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me soot from the burned Jerusal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sts upon u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our lives often move from God's ideal city to our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and send his up in flam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not the good news ye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just the reality that makes the good new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reat new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realit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person who is supposed to be the purist of the pu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standing before Go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ing like a street orphan who cleans chimney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ke I sai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should be a open and shut case for the accuse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what can Joshua change in himself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make things better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rough centuries and generatio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ings and prophet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s called for chang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hing has really improv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odern citize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a way of putting positive spins even on our blemish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oonah has less rain than Juneau and Ketchika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“Wow, it must be really nice there?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hen you compare yourself to plac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have twice the rainfall of any US cit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t does sound nic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e say we are being a good spouse or pare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compare ourselves to a relationship at a breaking poin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e also sound grea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wering the bar makes it easier to clea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God never lowers the bar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ill not the good new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just realit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good new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not dependent on u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qualified for God's presenc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has a pla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at plan included Jerusale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Satan is rebuk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is turned back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of Joshua's meritorial servi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inner hear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cause of a circumstance outside of Joshua's existenc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Lord has chosen Jerusale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an who should go up in burning flam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pulled from the fir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pend a lot of time pretending that we don't belong in the fir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talk about how much less rain we have than these other plac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guess wha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are in the fire as wel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well as Phoenix and Death Valley that get almost no rai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e all deserve the fir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ecrepit are we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t comes time to be made righ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shua can not even take off his cloth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thers are tasked with taking off Joshua's cloth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basic life skill is not possible by our own powe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f you have tried to make changes by yourself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ound mixed result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o be expect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realize this is a tas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can not do by ourselv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need the Lord to help u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fter all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is is why we asked Jesus to be our Lord in the first plac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ngel of the Lor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ten heard as the second person of the Trinity in Jesu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ys, “I have taken away your s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will put rich garments on yo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echariah jumps in at this poi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ay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Put a clean turban on his head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urban is a clouded word in English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terms are not regularly used by us eithe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you have heard of them in our song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itre and diadem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“tsaw-neef” is the term used for the head dres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f the hi</w:t>
      </w:r>
      <w:r>
        <w:rPr>
          <w:b w:val="false"/>
          <w:bCs w:val="false"/>
          <w:sz w:val="28"/>
          <w:szCs w:val="28"/>
          <w:lang w:val="en-US"/>
        </w:rPr>
        <w:t xml:space="preserve">gh priest in Exodus 28:36-37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>““</w:t>
      </w:r>
      <w:r>
        <w:rPr>
          <w:b w:val="false"/>
          <w:bCs w:val="false"/>
          <w:sz w:val="28"/>
          <w:szCs w:val="28"/>
          <w:lang w:val="en-US"/>
        </w:rPr>
        <w:t xml:space="preserve">Make a plate of pure gol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mallCaps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engrave on it as on a sea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mallCaps/>
          <w:sz w:val="28"/>
          <w:szCs w:val="28"/>
          <w:lang w:val="en-US"/>
        </w:rPr>
        <w:tab/>
        <w:tab/>
        <w:t>holy to the Lord</w:t>
      </w:r>
      <w:r>
        <w:rPr>
          <w:b w:val="false"/>
          <w:bCs w:val="false"/>
          <w:sz w:val="28"/>
          <w:szCs w:val="28"/>
          <w:lang w:val="en-US"/>
        </w:rPr>
        <w:t xml:space="preserve">. </w:t>
      </w:r>
      <w:r>
        <w:rPr>
          <w:b w:val="false"/>
          <w:bCs w:val="false"/>
          <w:position w:val="7"/>
          <w:sz w:val="28"/>
          <w:szCs w:val="28"/>
          <w:lang w:val="en-US"/>
        </w:rPr>
        <w:t xml:space="preserve">37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Fasten a blue cord to i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o attach it to the turban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t is to be on the front of the turban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are Holy to the Lor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not because of anything we have don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because of what the Lord has don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He has snatched us from the fi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he has made us Holy to the the Lor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y placing a turban on our hea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Lord took away our si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and puts rich garments on u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t is only after the Lord has done all of th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Joshua receives a charg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omething to do in response to what the Lord has don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often wonder how the world can have so much rai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much wrong within them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why they don't see issues like we do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Until they realize what the Lord has done for them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y have no reason to respon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we try to legislate moralit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hy we should live like God calls u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will find push back and rebell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Even if the laws go into plac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peace keeping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not peace making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need to help them see that they were bound for the fi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the Lord snatched them out before they were consum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efore that happe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he odds of them seeing the world in a similar light as us are smal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we acknowledge that we have been snatched from the fir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can hear a charge like Joshua'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walk in his way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nd keep his requirement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ill govern God's hous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have charge of God's court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will have a place among God's heavenly court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wonder why politics is so crazy in our governme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sometimes in our church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question 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re we electing people who are walking in his way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or are we electing people who tell us what we want to hear?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we elect those that have good idea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not the moral quality to deal with the full calling of the dutie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are in troubl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in my lifetim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 have yet to see a presidential term go as expected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at was thought to be the big issues in the campaig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me background noise as a war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pandemic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economic crisis aros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and dominated the conversat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hear agai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call to walk like Go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nly comes after God's work of redemption in ones lif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>To reverse the two leads to frustration after frustr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t this Zechariah tim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re is one key thing that needs to happen to help bring all of this into plac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hear the great promise in verse 8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 remix of the great promises God gave to other prophet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“I am going to bring my servan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the Branch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servant echoes the Servant Songs of Isaiah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 branch recalls Jeremiah's great promises of the coming Messiah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Joshua himself is a symbol of the great high priest that is to com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So with Great high priest, servant, and branch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ll in one person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e hear about a stone with 7 eyes and an inscription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don't know for sure what the inscription say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ut the 7 eyes at least tell us that they see all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e can infer from the earlier reference to the high priest that it might rea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“Holy to t he Lord.”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context supports thi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s all the sin will be removed in one da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which was either Good Frid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or the day the Lord return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Good Frida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sin's power was eliminat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s the Servant Branch was nailed to the cros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e day of the Lord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because verse 10 describes a reality of peace from 1 Kings 4:25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the normal celebration that happene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fter the day the High Priest went into the Holy of Holi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After the Priest made it out alive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ere was a gathering under the figs and vin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celebrate the completed work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When Christ returns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we will gather with him in the New Earth and New Heaven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under the figs and the vine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and enjoy all the fruits of his work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Bringing us to the end of Revel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That is the good news painted a different way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That is the good news the Zechariah shared with the people in under 150 word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and you can share with someone in under 300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But obviously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may take at least 1700 words or mor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to explain the contex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 xml:space="preserve">for someone to put some context into it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if they are dealing with some new ideas and pictures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If you recall from last week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it is the craftsmen that were going to bring about change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May these new images stimulate your imaginations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 xml:space="preserve">so that change can be brought about in our world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 xml:space="preserve">because someone heard the gospel in a wa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en-US"/>
        </w:rPr>
        <w:tab/>
        <w:tab/>
        <w:tab/>
        <w:t>that finally made sense to th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4:20Z</dcterms:created>
  <dc:creator>Ryan Mandeville</dc:creator>
  <dc:description/>
  <dc:language>en-US</dc:language>
  <cp:lastModifiedBy/>
  <cp:lastPrinted>2022-08-27T22:48:00Z</cp:lastPrinted>
  <cp:revision>0</cp:revision>
  <dc:subject/>
  <dc:title/>
</cp:coreProperties>
</file>