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caused the rise of political pa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/>
        <w:t>Rise of Political Parties</w:t>
      </w:r>
    </w:p>
    <w:p>
      <w:pPr>
        <w:pStyle w:val="Normal"/>
        <w:numPr>
          <w:ilvl w:val="0"/>
          <w:numId w:val="3"/>
        </w:numPr>
        <w:rPr/>
      </w:pPr>
      <w:r>
        <w:rPr/>
        <w:t>Hamilton and Jefferson had conflicting views</w:t>
      </w:r>
    </w:p>
    <w:p>
      <w:pPr>
        <w:pStyle w:val="Normal"/>
        <w:numPr>
          <w:ilvl w:val="0"/>
          <w:numId w:val="3"/>
        </w:numPr>
        <w:rPr/>
      </w:pPr>
      <w:r>
        <w:rPr/>
        <w:t>Washington favors Hamilton’s ideas</w:t>
      </w:r>
    </w:p>
    <w:p>
      <w:pPr>
        <w:pStyle w:val="Normal"/>
        <w:numPr>
          <w:ilvl w:val="0"/>
          <w:numId w:val="3"/>
        </w:numPr>
        <w:rPr/>
      </w:pPr>
      <w:r>
        <w:rPr/>
        <w:t>Hamilton’s followers: Federalists</w:t>
      </w:r>
    </w:p>
    <w:p>
      <w:pPr>
        <w:pStyle w:val="Normal"/>
        <w:numPr>
          <w:ilvl w:val="0"/>
          <w:numId w:val="3"/>
        </w:numPr>
        <w:rPr/>
      </w:pPr>
      <w:r>
        <w:rPr/>
        <w:t>Jefferson’s followers: Republicans</w:t>
      </w:r>
    </w:p>
    <w:p>
      <w:pPr>
        <w:pStyle w:val="Normal"/>
        <w:numPr>
          <w:ilvl w:val="0"/>
          <w:numId w:val="3"/>
        </w:numPr>
        <w:rPr/>
      </w:pPr>
      <w:r>
        <w:rPr/>
        <w:t>The two parties fought over government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First Political Partie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ali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Led by Hamilt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Wealthy and well-educated should l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Strong central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Emphasis on manufacturing, shipping and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Loose interpretation of the 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Pro-Brit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Opposed French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Favored the National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Favored Protective Tarif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Led by Jeffers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People should have the political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Strong state gover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Emphasis on agri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Strict interpretation of the 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Pro-Fre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Supported French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Opposed National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Opposed Protective Tari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nflicting Ideolog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Hamilton and Jefferson disagreed over the Bank of the United St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Hamilton wanted the Bank t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 xml:space="preserve">show the power of the government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strengthen the econom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Congress passed the la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 xml:space="preserve">Hamilton said the bank was a “necessary and proper”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Jefferson stated that this was a loose interpretation of the Constitu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Washington accepted Hamilton’s posi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the Bank of the United States was form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25:00Z</dcterms:created>
  <dc:creator>H</dc:creator>
  <dc:description/>
  <cp:keywords/>
  <dc:language>en-US</dc:language>
  <cp:lastModifiedBy>custom</cp:lastModifiedBy>
  <dcterms:modified xsi:type="dcterms:W3CDTF">2008-11-04T12:47:00Z</dcterms:modified>
  <cp:revision>5</cp:revision>
  <dc:subject/>
  <dc:title>Aim: What caused the rise of political parties</dc:title>
</cp:coreProperties>
</file>