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God's Precious Gift</w:t>
        <w:br/>
      </w:r>
      <w:r>
        <w:rPr>
          <w:b/>
          <w:sz w:val="16"/>
        </w:rPr>
        <w:t>(for A Beautiful Correa Jewel)</w:t>
        <w:br/>
        <w:br/>
      </w:r>
      <w:r>
        <w:rPr>
          <w:b/>
          <w:sz w:val="24"/>
        </w:rPr>
        <w:t>A tiny little being,</w:t>
        <w:br/>
        <w:t>that lives within m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on will be born.</w:t>
        <w:br/>
        <w:t>Soon I will see.</w:t>
        <w:br/>
        <w:br/>
        <w:t>One of His finest,</w:t>
        <w:br/>
        <w:t>one of His best.</w:t>
        <w:br/>
        <w:t xml:space="preserve">A delicate jewel, right </w:t>
        <w:br/>
        <w:t>from God's treasure chest.</w:t>
        <w:br/>
        <w:br/>
        <w:t>This tiny little baby will be</w:t>
        <w:br/>
        <w:t>watching everything we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pending on me, a proud parent </w:t>
        <w:br/>
        <w:t>and all those around it too.</w:t>
        <w:br/>
        <w:br/>
        <w:t>A big responsibility, for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must be the one to lead, </w:t>
        <w:br/>
        <w:t>this tiny little child in the right</w:t>
        <w:br/>
        <w:t>direction, meet all it's needs.</w:t>
        <w:br/>
        <w:br/>
        <w:t>But I will not be alone, though, for</w:t>
        <w:br/>
        <w:t>the Heavenly Father will be at my side.</w:t>
        <w:br/>
        <w:t xml:space="preserve">As long as I keep my eyes upon </w:t>
        <w:br/>
        <w:t>Him, He will be there to guide.</w:t>
        <w:br/>
        <w:br/>
        <w:t xml:space="preserve">So with confidence in the Lord, </w:t>
        <w:br/>
        <w:t>knowing any doubts I have, He will lift.</w:t>
        <w:br/>
        <w:t>I am ready and willing to</w:t>
        <w:br/>
        <w:t>receive His priceless gift.</w:t>
        <w:br/>
      </w:r>
      <w:r>
        <w:rPr>
          <w:b/>
        </w:rPr>
        <w:br/>
      </w:r>
      <w:r>
        <w:rPr>
          <w:b/>
          <w:sz w:val="16"/>
        </w:rPr>
        <w:t xml:space="preserve">Written By Frances Berumen 9/20/99 &lt;&gt;&lt; </w:t>
        <w:br/>
        <w:t>Copyrighted 9/20/99 TXu 916-649</w:t>
        <w:b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48:00Z</dcterms:created>
  <dc:creator>Frances Berumen</dc:creator>
  <dc:description/>
  <cp:keywords/>
  <dc:language>en-US</dc:language>
  <cp:lastModifiedBy>Frances</cp:lastModifiedBy>
  <dcterms:modified xsi:type="dcterms:W3CDTF">2015-04-29T12:31:00Z</dcterms:modified>
  <cp:revision>2</cp:revision>
  <dc:subject/>
  <dc:title>God's Precious Gift</dc:title>
</cp:coreProperties>
</file>