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November 14, 2022</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December 12</w:t>
      </w:r>
      <w:r>
        <w:rPr>
          <w:vertAlign w:val="superscript"/>
        </w:rPr>
        <w:t xml:space="preserve">th </w:t>
      </w:r>
      <w:r>
        <w:rPr/>
        <w:t xml:space="preserve">at 6:00 p.m.  Present were Commissioner Gubrud (Zoom), Commissioner Thomson, Commissioner McMahan (Zoom), Chief Berg and Secretary Berg.  Firefighters Mark Redis (Zoom) and Michael Keith (Zoom) as well as community member Phill Zimmerman were also present.   </w:t>
      </w:r>
    </w:p>
    <w:p>
      <w:pPr>
        <w:pStyle w:val="TextBody"/>
        <w:tabs>
          <w:tab w:val="clear" w:pos="720"/>
          <w:tab w:val="left" w:pos="5220" w:leader="none"/>
        </w:tabs>
        <w:rPr/>
      </w:pPr>
      <w:r>
        <w:rPr/>
      </w:r>
    </w:p>
    <w:p>
      <w:pPr>
        <w:pStyle w:val="TextBody"/>
        <w:tabs>
          <w:tab w:val="clear" w:pos="720"/>
          <w:tab w:val="left" w:pos="5220" w:leader="none"/>
        </w:tabs>
        <w:rPr/>
      </w:pPr>
      <w:r>
        <w:rPr/>
        <w:t>Commissioner McMahan made a motion to approve the consent agenda with the minutes of October 10</w:t>
      </w:r>
      <w:r>
        <w:rPr>
          <w:vertAlign w:val="superscript"/>
        </w:rPr>
        <w:t>th</w:t>
      </w:r>
      <w:r>
        <w:rPr/>
        <w:t xml:space="preserve"> taken out of the consent agenda.  Commissioner Gubrud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Minutes from October 17</w:t>
      </w:r>
      <w:r>
        <w:rPr>
          <w:vertAlign w:val="superscript"/>
        </w:rPr>
        <w:t>th</w:t>
      </w:r>
    </w:p>
    <w:p>
      <w:pPr>
        <w:pStyle w:val="TextBody"/>
        <w:tabs>
          <w:tab w:val="clear" w:pos="720"/>
          <w:tab w:val="left" w:pos="5220" w:leader="none"/>
        </w:tabs>
        <w:rPr/>
      </w:pPr>
      <w:r>
        <w:rPr/>
        <w:t>* Accounts Payable Check #’s 3991-4018 in the amount of 15,349.48</w:t>
      </w:r>
    </w:p>
    <w:p>
      <w:pPr>
        <w:pStyle w:val="TextBody"/>
        <w:tabs>
          <w:tab w:val="clear" w:pos="720"/>
          <w:tab w:val="left" w:pos="5220" w:leader="none"/>
        </w:tabs>
        <w:rPr/>
      </w:pPr>
      <w:r>
        <w:rPr/>
        <w:t>* Payroll Check #’s 3985-3990 and EFTPS in the amount of $4,067.30</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sz w:val="24"/>
        </w:rPr>
        <w:t>Commissioner Gubrud made a motion to approve the October 10</w:t>
      </w:r>
      <w:r>
        <w:rPr>
          <w:rFonts w:cs="Arial" w:ascii="Arial" w:hAnsi="Arial"/>
          <w:sz w:val="24"/>
          <w:vertAlign w:val="superscript"/>
        </w:rPr>
        <w:t>th</w:t>
      </w:r>
      <w:r>
        <w:rPr>
          <w:rFonts w:cs="Arial" w:ascii="Arial" w:hAnsi="Arial"/>
          <w:sz w:val="24"/>
        </w:rPr>
        <w:t xml:space="preserve"> minutes with one correction.  Commissioner Thomson seconded.  Commissioner McMahan abstained from the vote.  Motion passed.</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The commissioners scheduled a public hearing/budget meeting for November 28</w:t>
      </w:r>
      <w:r>
        <w:rPr>
          <w:rFonts w:cs="Arial" w:ascii="Arial" w:hAnsi="Arial"/>
          <w:sz w:val="24"/>
          <w:vertAlign w:val="superscript"/>
        </w:rPr>
        <w:t>th</w:t>
      </w:r>
      <w:r>
        <w:rPr>
          <w:rFonts w:cs="Arial" w:ascii="Arial" w:hAnsi="Arial"/>
          <w:sz w:val="24"/>
        </w:rPr>
        <w:t xml:space="preserve"> at 4:00 p.m.  They asked Chief Berg to see if he can get a representative from the Firefighter’s Association to attend.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xml:space="preserve">:  Roger Emerson from the Nookachamps Development sent a letter to the Clear Lake Fire Department and cc’d Big Lake Fire Departmen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Levy Lid Lift – Tabled until next meeting.</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Ladum Properties – Mr. Ladum is now planning on completing his development.  Commissioner Thomson is withdrawing his intent to work with him at this time.  Commissioner Thomson and Chief Berg will speak with Brandon Black from the county to help resolve whatever issue there seems to be which seems to be some type of paperwork issu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Burn Box – There was a brief discussion on how to move forward with the burn box and it’s use with Clear Lake Fire.  The commissioners believe it is advantageous for both departments to be able to use it as long as there is a hold harmless agreement in place.  The commissioners all agreed they can use it but not on our property (meaning they would need to move it to their space to use it).  Commissioner Thomson agreed to send Commissioner Mattox an email to start a discussion about a joint use agreemen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286 calls so far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Vaccine Mandate – Due to the governor’s emergency proclamation expiring, Commissioner McMahan made a motion to suspend SOG 222.  Commissioner Gubrud seconded.  Motion passed unanimously.  Appendix E will remain in effect.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Resolution 22-242 – Commissioner McMahan made a motion to approve resolution 22-242, choosing option one as our level of accounting services from the county auditor.  Commissioner Gubrud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Budget – The commissioners will hold a public hearing on November 28</w:t>
      </w:r>
      <w:r>
        <w:rPr>
          <w:rFonts w:cs="Arial" w:ascii="Arial" w:hAnsi="Arial"/>
          <w:sz w:val="24"/>
          <w:vertAlign w:val="superscript"/>
        </w:rPr>
        <w:t>th</w:t>
      </w:r>
      <w:r>
        <w:rPr>
          <w:rFonts w:cs="Arial" w:ascii="Arial" w:hAnsi="Arial"/>
          <w:sz w:val="24"/>
        </w:rPr>
        <w:t xml:space="preserve"> at 4:00 p.m. to discuss the budget.</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esolution 22-243 – The commissioners will discuss at the meeting on November 28</w:t>
      </w:r>
      <w:r>
        <w:rPr>
          <w:rFonts w:cs="Arial" w:ascii="Arial" w:hAnsi="Arial"/>
          <w:sz w:val="24"/>
          <w:vertAlign w:val="superscript"/>
        </w:rPr>
        <w:t>th</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Chief Berg discussed the repairs needed on various trucks.   The commissioners agreed they do not want anymore money spent on the brush truck.  </w:t>
      </w:r>
    </w:p>
    <w:p>
      <w:pPr>
        <w:pStyle w:val="Normal"/>
        <w:numPr>
          <w:ilvl w:val="0"/>
          <w:numId w:val="3"/>
        </w:numPr>
        <w:rPr>
          <w:rFonts w:ascii="Arial" w:hAnsi="Arial" w:cs="Arial"/>
          <w:sz w:val="24"/>
          <w:szCs w:val="24"/>
        </w:rPr>
      </w:pPr>
      <w:r>
        <w:rPr>
          <w:rFonts w:cs="Arial" w:ascii="Arial" w:hAnsi="Arial"/>
          <w:sz w:val="24"/>
          <w:szCs w:val="24"/>
        </w:rPr>
        <w:t xml:space="preserve">The beaver pond group are still looking for ways to deal with the beaver pond.  The commissioners asked Chief Berg to write a letter to various politicians to see if they can provide some support.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The commissioners would like to have a meeting in January or February with the public to discuss the levy.  They also discussed creating a survey for them to fill out.</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48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9:00Z</dcterms:created>
  <dc:creator>Tracy Berg</dc:creator>
  <dc:description/>
  <cp:keywords/>
  <dc:language>en-US</dc:language>
  <cp:lastModifiedBy>Tracy Berg</cp:lastModifiedBy>
  <cp:lastPrinted>2022-12-12T10:53:00Z</cp:lastPrinted>
  <dcterms:modified xsi:type="dcterms:W3CDTF">2022-12-12T18:53:00Z</dcterms:modified>
  <cp:revision>7</cp:revision>
  <dc:subject/>
  <dc:title>March 5, 2007</dc:title>
</cp:coreProperties>
</file>