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right"/>
        <w:rPr>
          <w:rFonts w:ascii="Optima" w:hAnsi="Optima" w:cs="Optima"/>
        </w:rPr>
      </w:pPr>
      <w:r>
        <w:rPr>
          <w:rFonts w:cs="Optima" w:ascii="Optima" w:hAnsi="Optima"/>
        </w:rPr>
        <w:t>Kimberly Lacey</w:t>
      </w:r>
    </w:p>
    <w:p>
      <w:pPr>
        <w:pStyle w:val="Normal"/>
        <w:spacing w:lineRule="auto" w:line="480"/>
        <w:ind w:firstLine="720"/>
        <w:jc w:val="right"/>
        <w:rPr>
          <w:rFonts w:ascii="Optima" w:hAnsi="Optima" w:cs="Optima"/>
        </w:rPr>
      </w:pPr>
      <w:r>
        <w:rPr>
          <w:rFonts w:cs="Optima" w:ascii="Optima" w:hAnsi="Optima"/>
        </w:rPr>
        <w:t>20 May 2007</w:t>
      </w:r>
    </w:p>
    <w:p>
      <w:pPr>
        <w:pStyle w:val="Normal"/>
        <w:spacing w:lineRule="auto" w:line="480"/>
        <w:ind w:firstLine="720"/>
        <w:jc w:val="right"/>
        <w:rPr>
          <w:rFonts w:ascii="Optima" w:hAnsi="Optima" w:cs="Optima"/>
        </w:rPr>
      </w:pPr>
      <w:r>
        <w:rPr>
          <w:rFonts w:cs="Optima" w:ascii="Optima" w:hAnsi="Optima"/>
        </w:rPr>
        <w:t>CW Paper</w:t>
      </w:r>
    </w:p>
    <w:p>
      <w:pPr>
        <w:pStyle w:val="Normal"/>
        <w:spacing w:lineRule="auto" w:line="480"/>
        <w:ind w:firstLine="720"/>
        <w:jc w:val="center"/>
        <w:rPr>
          <w:rFonts w:ascii="Optima" w:hAnsi="Optima" w:cs="Optima"/>
          <w:i/>
          <w:i/>
        </w:rPr>
      </w:pPr>
      <w:r>
        <w:rPr>
          <w:rFonts w:cs="Optima" w:ascii="Optima" w:hAnsi="Optima"/>
          <w:i/>
        </w:rPr>
        <w:t>Blogging Butler:</w:t>
      </w:r>
    </w:p>
    <w:p>
      <w:pPr>
        <w:pStyle w:val="Normal"/>
        <w:spacing w:lineRule="auto" w:line="480"/>
        <w:ind w:firstLine="720"/>
        <w:jc w:val="center"/>
        <w:rPr>
          <w:rFonts w:ascii="Optima" w:hAnsi="Optima" w:cs="Optima"/>
          <w:i/>
          <w:i/>
        </w:rPr>
      </w:pPr>
      <w:r>
        <w:rPr>
          <w:rFonts w:cs="Optima" w:ascii="Optima" w:hAnsi="Optima"/>
          <w:i/>
        </w:rPr>
        <w:t>Digital Sex v. Digital Gender</w:t>
      </w:r>
    </w:p>
    <w:p>
      <w:pPr>
        <w:pStyle w:val="Normal"/>
        <w:spacing w:lineRule="auto" w:line="480"/>
        <w:ind w:firstLine="720"/>
        <w:jc w:val="center"/>
        <w:rPr>
          <w:rFonts w:ascii="Optima" w:hAnsi="Optima" w:cs="Optima"/>
          <w:i/>
          <w:i/>
        </w:rPr>
      </w:pPr>
      <w:r>
        <w:rPr>
          <w:rFonts w:cs="Optima" w:ascii="Optima" w:hAnsi="Optima"/>
          <w:i/>
        </w:rPr>
      </w:r>
    </w:p>
    <w:p>
      <w:pPr>
        <w:pStyle w:val="Normal"/>
        <w:spacing w:lineRule="auto" w:line="480"/>
        <w:ind w:firstLine="720"/>
        <w:jc w:val="both"/>
        <w:rPr>
          <w:rFonts w:ascii="Optima" w:hAnsi="Optima" w:cs="Optima"/>
        </w:rPr>
      </w:pPr>
      <w:r>
        <w:rPr>
          <w:rFonts w:cs="Optima" w:ascii="Optima" w:hAnsi="Optima"/>
        </w:rPr>
        <w:t xml:space="preserve">This paper is coming out of a larger investigation where I’m looking at hyper-gendered spaces, and mostly how my male students reassert (or overly assert) their masculinity in their own spaces through various means (jokes, nude pictures, etc.)  So what I’m concentrating on are existing theories of gender performance and attempting to link those to what I see happening on online right now with my students’ blogs. </w:t>
      </w:r>
    </w:p>
    <w:p>
      <w:pPr>
        <w:pStyle w:val="Normal"/>
        <w:spacing w:lineRule="auto" w:line="480"/>
        <w:ind w:firstLine="720"/>
        <w:jc w:val="both"/>
        <w:rPr>
          <w:rFonts w:ascii="Optima" w:hAnsi="Optima" w:cs="Optima"/>
        </w:rPr>
      </w:pPr>
      <w:r>
        <w:rPr>
          <w:rFonts w:cs="Optima" w:ascii="Optima" w:hAnsi="Optima"/>
        </w:rPr>
        <w:t xml:space="preserve">In my classroom, blogging is used as a tool to both encourage weekly writing and as a catalyst for in-class discussion regarding censorship and e-ppearance—a term my students and I employ to discuss our online visibility.  I ask my students to each create their own blog by utilizing hosts such as Blogger, mo'time, or Wordpress; and, to further encourage in-class conversations, I collect my students’ URLs and post them to our class’s page on Blackboard.  The ability to have the students’ URLs accessible to the others in the class compliments and enables us collectively, even when we are away from the classroom, to resuscitate a lively debate, or tackle the questions we did not have time to approach in our mere 90-minute bi-weekly sessions.  It is then on their blogs that the students become more ‘vocal’ – I often notice the more reserved students using their blogs to speak confidently in response to the more dominant class members. Although students are accustomed to posting on popular sites such as MySpace, Facebook, and Friendster, blogging is often a new place for writing.  What complicates blogging is that the students are actually quite knowledgeable of their online presence.  However, because their online presence has never ‘counted’ for anything outside of connecting with friends, once this virtual space is associated with the classroom and a grade is attached to blog participation, the students become immediately conscious of their e-ppearance, and strive represent themselves as ‘true to life’ as possible.  Further, what I find most interesting about my students’ blogs is the students’ insistence upon being either male or female, particularly how the transference of one’s non-virtual gender remains constant in this virtual space. </w:t>
      </w:r>
    </w:p>
    <w:p>
      <w:pPr>
        <w:pStyle w:val="Normal"/>
        <w:spacing w:lineRule="auto" w:line="480"/>
        <w:ind w:firstLine="720"/>
        <w:jc w:val="both"/>
        <w:rPr/>
      </w:pPr>
      <w:r>
        <w:rPr>
          <w:rFonts w:cs="Optima" w:ascii="Optima" w:hAnsi="Optima"/>
        </w:rPr>
        <w:t>Although blogs are initially androgynous spaces, they often become spaces where</w:t>
      </w:r>
      <w:r>
        <w:rPr>
          <w:rFonts w:cs="Optima" w:ascii="Optima" w:hAnsi="Optima"/>
          <w:szCs w:val="25"/>
        </w:rPr>
        <w:t xml:space="preserve"> gender is applied.  Thus, referencing blogs as ‘personal pages’ now becomes tricky, for here is a space where personal identity can be selectively noted, overly asserted, or even omitted from the blog completely.  </w:t>
      </w:r>
      <w:r>
        <w:rPr>
          <w:rFonts w:cs="Optima" w:ascii="Optima" w:hAnsi="Optima"/>
        </w:rPr>
        <w:t>Given the popularity of the term ‘personal page’ to describe one’s blog, this is precisely where I will begin in order to decipher how, when, and where bloggers transfer themselves online.  When promising-bloggers initiate their pages, the host sites offer a basic template, often with a color scheme and geometric layout similar to that of a blank Word document.  However, almost immediately the blogger is then prompted (or, perhaps ‘tempted’ may be more appropriate) to ‘personalize’ the space by adjusting the color scheme using the site’s template-catalogue, or by copying-and-pasting HTML codes from various free code-websites.  What this signifies is an immediate desire to de-generalize this space by taking ownership through page layout.  Furthermore, not only does this space reflect the blogger’s aesthetics, the layout often indicates stereotypical gender color schemes (i.e. pink is for girls), thus creating a superficial platform for gender performance. And while I could use the space of this presentation to argue that the colors schemes in e-spaces, too, tend to suggest specific genders, I will avoid these arguments.</w:t>
      </w:r>
    </w:p>
    <w:p>
      <w:pPr>
        <w:pStyle w:val="Normal"/>
        <w:spacing w:lineRule="auto" w:line="480"/>
        <w:ind w:firstLine="720"/>
        <w:jc w:val="both"/>
        <w:rPr>
          <w:rFonts w:ascii="Optima" w:hAnsi="Optima" w:cs="Optima"/>
        </w:rPr>
      </w:pPr>
      <w:r>
        <w:rPr>
          <w:rFonts w:cs="Optima" w:ascii="Optima" w:hAnsi="Optima"/>
        </w:rPr>
        <w:t xml:space="preserve">Certainly, the application and performance of gender are not unfamiliar areas of studies, as they have been thoroughly researched by feminist and queer theorists such as Butler, Sedgwick, and Halberstam.  However, the increasing emphasis on internet-based interactions along with the hybridization of the classroom encourages us to reconsider these previous theories of gender construction.  </w:t>
      </w:r>
      <w:r>
        <w:rPr>
          <w:rFonts w:cs="Optima" w:ascii="Optima" w:hAnsi="Optima"/>
          <w:szCs w:val="25"/>
        </w:rPr>
        <w:t xml:space="preserve">Blogs are spaces where one can assert oneself as either male or female, but because they are originally gender-neutral places, this forces </w:t>
      </w:r>
      <w:r>
        <w:rPr>
          <w:rFonts w:cs="Optima" w:ascii="Optima" w:hAnsi="Optima"/>
        </w:rPr>
        <w:t>previous theories of gender construction and performance into reconsideration in light of these current, online contexts; t</w:t>
      </w:r>
      <w:r>
        <w:rPr>
          <w:rFonts w:cs="Optima" w:ascii="Optima" w:hAnsi="Optima"/>
          <w:szCs w:val="25"/>
        </w:rPr>
        <w:t xml:space="preserve">herefore, I will rely upon Judith Butler’s gender performance theories most heavily.  Since this paper will investigate why and how these theories arise out of the classroom, results from this study will propose fresh, feminist pedagogical approaches to future course readings and conversations. </w:t>
      </w:r>
    </w:p>
    <w:p>
      <w:pPr>
        <w:pStyle w:val="Normal"/>
        <w:spacing w:lineRule="auto" w:line="480"/>
        <w:ind w:firstLine="720"/>
        <w:jc w:val="both"/>
        <w:rPr>
          <w:rFonts w:ascii="Optima" w:hAnsi="Optima" w:cs="Optima"/>
        </w:rPr>
      </w:pPr>
      <w:r>
        <w:rPr>
          <w:rFonts w:cs="Optima" w:ascii="Optima" w:hAnsi="Optima"/>
        </w:rPr>
        <w:t>What I would like to do now is spend some time with Judith Butler’s theories of gender performance, particularly distinguishing how the differences between “sex” and “gender” are modified when we ‘go digital.’</w:t>
      </w:r>
    </w:p>
    <w:p>
      <w:pPr>
        <w:pStyle w:val="Normal"/>
        <w:spacing w:lineRule="auto" w:line="480"/>
        <w:ind w:firstLine="720"/>
        <w:jc w:val="both"/>
        <w:rPr/>
      </w:pPr>
      <w:r>
        <w:rPr>
          <w:rFonts w:eastAsia="Optima" w:cs="Optima" w:ascii="Optima" w:hAnsi="Optima"/>
        </w:rPr>
        <w:t xml:space="preserve">  </w:t>
      </w:r>
      <w:r>
        <w:rPr>
          <w:rFonts w:cs="Optima" w:ascii="Optima" w:hAnsi="Optima"/>
        </w:rPr>
        <w:t>It is important to distinguish between both sex and gender and virtual and non-virtual genders.  In the essay “How Can I Deny That These Hands and This Body are Mine?,” Judith Butler recognizes that “no stable distinction between the sexes could be drawn or known,” and that this “suggests that the difference between the sexes is itself culturally variable or, worse, discursively fabricated” (254).  When one’s sex is indicated, it is referencing the reproductive organ with which one was born, one that is generally permanent.  Conversely, gender is socially constructed, and since this is the most crucial theme in Butler’s arguments, this is where I shall begin to unpack the transference of gender into online spaces.  We visually construct gender (i.e. through dress, hairstyles, make-up), and are thus ignoring the actual body because we are covering it.  What we are instead focusing upon is the outside, or what one selects to present.  We become either male or female through consistent performance, and gender is defined by what Butler terms as “repetition”: “Gender is the repeated stylization of the body, a set of repeated acts within a highly rigid regulatory frame that congeal over time to produce the appearance of substance, of a natural sort of being” (</w:t>
      </w:r>
      <w:r>
        <w:rPr>
          <w:rFonts w:cs="Optima" w:ascii="Optima" w:hAnsi="Optima"/>
          <w:i/>
        </w:rPr>
        <w:t>Gender</w:t>
      </w:r>
      <w:r>
        <w:rPr>
          <w:rFonts w:cs="Optima" w:ascii="Optima" w:hAnsi="Optima"/>
        </w:rPr>
        <w:t xml:space="preserve"> 44).  Therefore, physical appearance such as the clothes, make-up, and hairstyles are more than reflections of taste, they become vehicles by which we are gendered, or read.  We see the body as a text, we read the ‘language’ of someone’s clothing, and make assumptions of one’s gender based upon on our readings.  Here is where the connection to blogging begins to become apparent—the blogger, just as the body itself, is recognized not as the actual person behind it, but as the layouts and linguistic styles the blogger chooses to enact.  A blogger’s true gender, just as one’s sex, cannot be concretely determined from the outside; therefore, we rely upon linguistic clues (or, clothing) to create gender judgments.  By focusing so entirely upon the construction of a body through language rather than the body’s physicality, “the body is nothing other than the language by which it is known” (“How Can I” 256).  More precisely, if gender is ‘discursively fabricated,’ we are formulating gender through the invisible, through language, and socially constructing the idea of the body. </w:t>
      </w:r>
    </w:p>
    <w:p>
      <w:pPr>
        <w:pStyle w:val="Normal"/>
        <w:spacing w:lineRule="auto" w:line="480"/>
        <w:ind w:firstLine="720"/>
        <w:jc w:val="both"/>
        <w:rPr/>
      </w:pPr>
      <w:r>
        <w:rPr>
          <w:rFonts w:cs="Optima" w:ascii="Optima" w:hAnsi="Optima"/>
        </w:rPr>
        <w:t xml:space="preserve">Later on in </w:t>
      </w:r>
      <w:r>
        <w:rPr>
          <w:rFonts w:cs="Optima" w:ascii="Optima" w:hAnsi="Optima"/>
          <w:i/>
        </w:rPr>
        <w:t>Gender Trouble</w:t>
      </w:r>
      <w:r>
        <w:rPr>
          <w:rFonts w:cs="Optima" w:ascii="Optima" w:hAnsi="Optima"/>
        </w:rPr>
        <w:t>, Butler questions the availability of a stable language to characterize genders.  In the following lengthy quote, Butler supposes that the interior is, and can only be, signified through existing, suppressive political structures:</w:t>
      </w:r>
    </w:p>
    <w:p>
      <w:pPr>
        <w:pStyle w:val="Normal"/>
        <w:spacing w:lineRule="auto" w:line="480"/>
        <w:ind w:firstLine="720"/>
        <w:jc w:val="both"/>
        <w:rPr>
          <w:rFonts w:ascii="Optima" w:hAnsi="Optima" w:cs="Optima"/>
          <w:i/>
          <w:i/>
        </w:rPr>
      </w:pPr>
      <w:r>
        <w:rPr>
          <w:rFonts w:cs="Optima" w:ascii="Optima" w:hAnsi="Optima"/>
        </w:rPr>
        <w:t xml:space="preserve">What performance where will invert the inner/outer distinction and compel </w:t>
      </w:r>
    </w:p>
    <w:p>
      <w:pPr>
        <w:pStyle w:val="Normal"/>
        <w:spacing w:lineRule="auto" w:line="480"/>
        <w:ind w:left="720" w:hanging="0"/>
        <w:jc w:val="both"/>
        <w:rPr/>
      </w:pPr>
      <w:r>
        <w:rPr>
          <w:rFonts w:cs="Optima" w:ascii="Optima" w:hAnsi="Optima"/>
        </w:rPr>
        <w:t xml:space="preserve">a radical rethinking of the psychological presuppositions of gender identity and sexuality?  What performance where will compel a reconsideration of the </w:t>
      </w:r>
      <w:r>
        <w:rPr>
          <w:rFonts w:cs="Optima" w:ascii="Optima" w:hAnsi="Optima"/>
          <w:i/>
        </w:rPr>
        <w:t>place</w:t>
      </w:r>
      <w:r>
        <w:rPr>
          <w:rFonts w:cs="Optima" w:ascii="Optima" w:hAnsi="Optima"/>
        </w:rPr>
        <w:t xml:space="preserve"> and stability of the masculine and the feminine?  And what kind of gender performance will enact and reveal the performativity of gender itself in a way that destabilizes the naturalized categories of identity and desire. If the body is not a “being,” but a variable boundary, a surface whose permeability is politically regulated, a signifying practice within a cultural field of gender hierarchy and compulsory heterosexuality, then what language is left for understanding this corporeal enactment, gender, that constitutes its “interior” signification on the surface? (177).</w:t>
      </w:r>
    </w:p>
    <w:p>
      <w:pPr>
        <w:pStyle w:val="Normal"/>
        <w:spacing w:lineRule="auto" w:line="480"/>
        <w:jc w:val="both"/>
        <w:rPr>
          <w:rFonts w:ascii="Optima" w:hAnsi="Optima" w:cs="Optima"/>
        </w:rPr>
      </w:pPr>
      <w:r>
        <w:rPr>
          <w:rFonts w:cs="Optima" w:ascii="Optima" w:hAnsi="Optima"/>
        </w:rPr>
        <w:t xml:space="preserve">While Butler does not make the actual connection to blogging, I believe that the above questions reflect the issue at hand—that there is no language that is outside of gender; and further, when we enter into spaces where the opportunity exists to erase and deny gender, our gender becomes linguistically impossible to conceal.  </w:t>
      </w:r>
    </w:p>
    <w:p>
      <w:pPr>
        <w:pStyle w:val="Normal"/>
        <w:spacing w:lineRule="auto" w:line="480"/>
        <w:jc w:val="both"/>
        <w:rPr/>
      </w:pPr>
      <w:r>
        <w:rPr>
          <w:rFonts w:cs="Optima" w:ascii="Optima" w:hAnsi="Optima"/>
        </w:rPr>
        <w:tab/>
        <w:t>From here I would like to illustrate a few connections between Butler’s theory of gender repetition and the blog itself.  In person, gender is never a dependable category, for it must be maintained through consistent re-application.  However, once gender is established on blogs, it needs not to be repeated.  Online gender is a static construction.  Since it is only necessary to create gender once on blogs, it only becomes reinforced by additional postings.  To clarify, let us assume that a student creates a blog for my class at the beginning of the semester as required by the syllabus.  However, this particular student is rather unmotivated, only posting once the entire semester. (Certainly none of us have had students like this—purely hypothetical, right?!)  From this singular posting, we can identify a specific writing style and make an assumption as to the blogger’s gender; we do not need additional posts to bolster this speculation.  The gender that is made available will always be the same unless the blogger chooses to delete the post (for our purposes, the slacker student has forgotten about the blog requirement altogether, and the single posting remains available long after the close of the semester).  To quote Butler once again, gender as an act “is at once a reenactment and reexperiencing of a set of meanings already socially established; and it is the mundane and ritualized form of their legitimization.  Although there are individual bodies that enact these significations by becoming stylized into gendered modes, this ‘action’ is a public action” (</w:t>
      </w:r>
      <w:r>
        <w:rPr>
          <w:rFonts w:cs="Optima" w:ascii="Optima" w:hAnsi="Optima"/>
          <w:i/>
        </w:rPr>
        <w:t>Gender</w:t>
      </w:r>
      <w:r>
        <w:rPr>
          <w:rFonts w:cs="Optima" w:ascii="Optima" w:hAnsi="Optima"/>
        </w:rPr>
        <w:t xml:space="preserve"> 178).  Anytime a web-surfer lands upon the student’s lone blog posting, the reenactment of meanings is implied simply by the blog’s accessibility.  Furthermore, the blogger’s gender is a permanent presence, thus Butler’s notion of reexperiencing lies in the site’s stable availability.  If non-virtual gender is based upon repetition, then gendered online spaces are more congruent with ‘sex’ than ‘gender’: online gender is more so a one-time-deal.  Butler continues to define gender identity as the </w:t>
      </w:r>
    </w:p>
    <w:p>
      <w:pPr>
        <w:pStyle w:val="Normal"/>
        <w:spacing w:lineRule="auto" w:line="480"/>
        <w:ind w:left="720" w:hanging="0"/>
        <w:jc w:val="both"/>
        <w:rPr/>
      </w:pPr>
      <w:r>
        <w:rPr>
          <w:rFonts w:cs="Optima" w:ascii="Optima" w:hAnsi="Optima"/>
        </w:rPr>
        <w:t xml:space="preserve">stylized repetition of acts through time and not a seemingly seamless identity, then the spatial metaphor of a ‘ground’ will be displaced and revealed as a stylized configuration, indeed, a gendered corporealization of time.  The abiding gendered self will then be shown to be structured by repeated acts that seek to approximate the ideal of a substantial ground of identity, but which, in their occasional </w:t>
      </w:r>
      <w:r>
        <w:rPr>
          <w:rFonts w:cs="Optima" w:ascii="Optima" w:hAnsi="Optima"/>
          <w:i/>
        </w:rPr>
        <w:t>dis</w:t>
      </w:r>
      <w:r>
        <w:rPr>
          <w:rFonts w:cs="Optima" w:ascii="Optima" w:hAnsi="Optima"/>
        </w:rPr>
        <w:t>continuity, reveal the temporal and contingent groundlessness of this ‘ground’ (</w:t>
      </w:r>
      <w:r>
        <w:rPr>
          <w:rFonts w:cs="Optima" w:ascii="Optima" w:hAnsi="Optima"/>
          <w:i/>
        </w:rPr>
        <w:t xml:space="preserve">Gender </w:t>
      </w:r>
      <w:r>
        <w:rPr>
          <w:rFonts w:cs="Optima" w:ascii="Optima" w:hAnsi="Optima"/>
        </w:rPr>
        <w:t>179).</w:t>
      </w:r>
    </w:p>
    <w:p>
      <w:pPr>
        <w:pStyle w:val="Normal"/>
        <w:spacing w:lineRule="auto" w:line="480"/>
        <w:jc w:val="both"/>
        <w:rPr/>
      </w:pPr>
      <w:r>
        <w:rPr>
          <w:rFonts w:cs="Optima" w:ascii="Optima" w:hAnsi="Optima"/>
        </w:rPr>
        <w:t>Because blogs are accessible regardless of the blogger’s own activity (the creation of new posts), these spaces are indeed grounded—the only discontinuity is the time in between postings.  However, even when one does not post, the gendered space remains available to any web-surfer, and insistence of gender repetition is not necessary (remember again, the slacker student example from earlier).  As another example, anyone happening to land on my blog will see that it is titled “and it’s always a she.”  Without reading any of my posts, or anything beyond the title for that matter, one can immediately assume that the author – myself – is female.  While preparing for today, it occurred to me that my blog title supports the suggestion that once online gender is implied, it need not be repeated—I, the invisible blogger, will immediately be labeled as ‘a she’ in the eyes of the reader.</w:t>
      </w:r>
      <w:r>
        <w:rPr>
          <w:rFonts w:cs="Optima" w:ascii="Optima" w:hAnsi="Optima"/>
          <w:szCs w:val="22"/>
        </w:rPr>
        <w:t xml:space="preserve"> </w:t>
      </w:r>
    </w:p>
    <w:p>
      <w:pPr>
        <w:pStyle w:val="Normal"/>
        <w:spacing w:lineRule="auto" w:line="480"/>
        <w:ind w:firstLine="720"/>
        <w:jc w:val="both"/>
        <w:rPr>
          <w:rFonts w:ascii="Optima" w:hAnsi="Optima" w:cs="Optima"/>
        </w:rPr>
      </w:pPr>
      <w:r>
        <w:rPr>
          <w:rFonts w:cs="Optima" w:ascii="Optima" w:hAnsi="Optima"/>
          <w:szCs w:val="26"/>
        </w:rPr>
        <w:t xml:space="preserve">As we construct blogger identities, we must remember that this now digital identity is indeed fabricated.  To conclude, a ‘blogger’ identity clearly mirrors what Butler has been discussing for years; however, in these new contexts, these gender and performance theories are very much relevant, refreshed, or, we could say, redressed.   </w:t>
      </w:r>
    </w:p>
    <w:p>
      <w:pPr>
        <w:pStyle w:val="Normal"/>
        <w:spacing w:lineRule="auto" w:line="480"/>
        <w:jc w:val="both"/>
        <w:rPr>
          <w:rFonts w:ascii="Optima" w:hAnsi="Optima" w:cs="Optima"/>
        </w:rPr>
      </w:pPr>
      <w:r>
        <w:rPr>
          <w:rFonts w:cs="Optima" w:ascii="Optima" w:hAnsi="Optima"/>
        </w:rPr>
      </w:r>
    </w:p>
    <w:p>
      <w:pPr>
        <w:pStyle w:val="Normal"/>
        <w:spacing w:lineRule="auto" w:line="480"/>
        <w:jc w:val="both"/>
        <w:rPr>
          <w:rFonts w:ascii="Optima" w:hAnsi="Optima" w:cs="Optima"/>
        </w:rPr>
      </w:pPr>
      <w:r>
        <w:rPr>
          <w:rFonts w:cs="Optima" w:ascii="Optima" w:hAnsi="Optim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58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25830" cy="207645"/>
                      </a:xfrm>
                      <a:prstGeom prst="rect"/>
                      <a:solidFill>
                        <a:srgbClr val="FFFFFF">
                          <a:alpha val="0"/>
                        </a:srgbClr>
                      </a:solidFill>
                    </wps:spPr>
                    <wps:txbx>
                      <w:txbxContent>
                        <w:p>
                          <w:pPr>
                            <w:pStyle w:val="Footer"/>
                            <w:rPr>
                              <w:rStyle w:val="PageNumber"/>
                              <w:rFonts w:ascii="Optima" w:hAnsi="Optima" w:cs="Optima"/>
                            </w:rPr>
                          </w:pPr>
                          <w:r>
                            <w:rPr>
                              <w:rStyle w:val="PageNumber"/>
                              <w:rFonts w:cs="Optima" w:ascii="Optima" w:hAnsi="Opti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Optima" w:ascii="Optima" w:hAnsi="Optima"/>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9pt;height:16.35pt;mso-wrap-distance-left:0pt;mso-wrap-distance-right:0pt;mso-wrap-distance-top:0pt;mso-wrap-distance-bottom:0pt;margin-top:0.05pt;mso-position-vertical-relative:text;margin-left:359.1pt;mso-position-horizontal:right;mso-position-horizontal-relative:margin">
              <v:fill opacity="0f"/>
              <v:textbox inset="0in,0in,0in,0in">
                <w:txbxContent>
                  <w:p>
                    <w:pPr>
                      <w:pStyle w:val="Footer"/>
                      <w:rPr>
                        <w:rStyle w:val="PageNumber"/>
                        <w:rFonts w:ascii="Optima" w:hAnsi="Optima" w:cs="Optima"/>
                      </w:rPr>
                    </w:pPr>
                    <w:r>
                      <w:rPr>
                        <w:rStyle w:val="PageNumber"/>
                        <w:rFonts w:cs="Optima" w:ascii="Optima" w:hAnsi="Opti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Optima" w:ascii="Optima" w:hAnsi="Optima"/>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06" w:leader="none"/>
      </w:tabs>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00:00Z</dcterms:created>
  <dc:creator>Kimberly Lacey</dc:creator>
  <dc:description/>
  <dc:language>en-US</dc:language>
  <cp:lastModifiedBy>Kimberly Lacey</cp:lastModifiedBy>
  <cp:lastPrinted>2007-05-19T21:35:00Z</cp:lastPrinted>
  <dcterms:modified xsi:type="dcterms:W3CDTF">2007-05-20T01:38:00Z</dcterms:modified>
  <cp:revision>13</cp:revision>
  <dc:subject/>
  <dc:title>Kimberly Lacey</dc:title>
</cp:coreProperties>
</file>