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TA Meeting Not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fficers: Lara Gates, Peter Denehy, Toni Rushing, Anne Anthony, Stacey McReynolds, Cesar Rio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ll to order: 6:30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Heading2"/>
        <w:ind w:left="0" w:right="0" w:hanging="0"/>
        <w:rPr>
          <w:rFonts w:ascii="Helvetica" w:hAnsi="Helvetica" w:eastAsia="Arial Unicode MS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Principal's Notes: Don Crai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chool opened September 4, 2013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New Softwar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staff has been adjusting to a software crossover for administrator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faculty worked during Labor Day weekend to get the schedules prepared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software will feature "parent Connect" will be up and running soon to keep track of grades / assignment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Additional Not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is year Grant has 682 students enrolled for grades K to 8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district will be installing i21 whiteboards in all classrooms this yea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We have a new music program: it used to be only used to be 9-weeks and we have extended that to a new pull out program. We will also keep Ms Laska to retain 4-8th grade band / orchestra program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anks to the PTA, we have a funded, fully staffed libraria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Heading2"/>
        <w:ind w:left="0" w:right="0" w:hanging="0"/>
        <w:rPr>
          <w:rFonts w:ascii="Helvetica" w:hAnsi="Helvetica" w:eastAsia="Arial Unicode MS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 xml:space="preserve">PTA Business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Re: the library sign up for the Birthday Book Club here at the PTA meeting or in the library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Lefty's has sponsored pizza for us this evening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After School Program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Maggie Boyd is coordinating after-school programs this year: dance, Spanish, engineering are some of the program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 xml:space="preserve">Fundraising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Lefty's - 9/28: 10% of night's profits go back to Grant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Imagine Campaign - Larry Wood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foundation is the arm of PTA that runs Imagine Campaign and Annual Giving Campaig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Imagine team: Larry, Keeley Bamberg and Kristin Water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Our goal this year is $65,000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Is breaks down to about about $100/ student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is is the biggest fundraising event of the year so please encourage giving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We have collected $15k so fa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Foundation (Julie Morgan)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Julie is the president of the Grant School Community Foundation. </w:t>
      </w:r>
      <w:hyperlink r:id="rId2">
        <w:r>
          <w:rPr>
            <w:rStyle w:val="InternetLink"/>
            <w:rFonts w:eastAsia="Arial Unicode MS" w:cs="Arial Unicode MS"/>
            <w:u w:val="single"/>
          </w:rPr>
          <w:t>grantelem@gmail.com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Larry Wood, VP; Fabio Tucci, Treasure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mission of the GSCF is to enhance academic achievement at Grant K-8 School with emphasis on science, math, engineering, art and technology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As Larry described, we lead the Imagine Campaig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We also have a grant-writing program and look to community donations for support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We encourage participation in the Centennial Committee planning; the CC is planning for Grant tuning 100 in 2014. Next meeting is Tuesday, 9/17 at 6pm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Working site: </w:t>
      </w:r>
      <w:hyperlink r:id="rId3">
        <w:r>
          <w:rPr>
            <w:rStyle w:val="InternetLink"/>
            <w:rFonts w:eastAsia="Arial Unicode MS" w:cs="Arial Unicode MS"/>
            <w:u w:val="single"/>
          </w:rPr>
          <w:t>https://sites.google.com/site/grantelementaryfoundation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Traffic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The team, led by Melissa Hanna, has been planning with DoT and SD engineering for safety first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Please use the patrolled crosswalk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ursdays we need 12-12:20 volunteers to help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East coast trip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Contact Alicia Burnes  (adaburnes@yahoo.com) Link to the information on the school website:  http://www.sandi.net/domain/13013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Steely Farm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farm that delivers vegetables to school is back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Please sign up at </w:t>
      </w:r>
      <w:hyperlink r:id="rId4">
        <w:r>
          <w:rPr>
            <w:rStyle w:val="InternetLink"/>
            <w:rFonts w:eastAsia="Arial Unicode MS" w:cs="Arial Unicode MS"/>
            <w:u w:val="single"/>
          </w:rPr>
          <w:t>http://stehlyfarmsorganics.com/contact-us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eScrip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ign up online program to give 5% back to Grant by registering at Von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$1200 last year for incom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tacey commented that you may also sign up for restaurants too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Welcome Back Elena Bank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Elena is our science and garden coordinato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We meet weekly at 8:30  on Saturdays in the garden for maintenanc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Renovation - Janet Cortez, Rick Espana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Grant School renovation phase 1 OS master plan to classroom building - building classrooms, food service, restrooms on east side of campu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re will be upcoming task force meetings for: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teachers (to help design classrooms)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support (to help design facilities)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joint use (for the field and park easement)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Janet and Rick are seeking board approval for phase 1 start by: 8/15/2015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3rd q of 2015 will be bond funding / construct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The building will be done in 4 phas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-- More information can be found at </w:t>
      </w:r>
      <w:hyperlink r:id="rId5">
        <w:r>
          <w:rPr>
            <w:rStyle w:val="InternetLink"/>
            <w:rFonts w:eastAsia="Arial Unicode MS" w:cs="Arial Unicode MS"/>
            <w:u w:val="single"/>
          </w:rPr>
          <w:t>http://sandi.net/grant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DSA process is lo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tudents would start in new classrooms after the summer of 2017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he cafeteria will include a kitchen with indoor eating; this will be a prep kitchen only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The team will look into an opportunity to create a food preparation / production kitchen.</w:t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PTA / Foundation and coordination duti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We want to coordinate efforts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ee above link to the working board website - note &amp; minut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</w:t>
      </w:r>
      <w:hyperlink r:id="rId6">
        <w:r>
          <w:rPr>
            <w:rStyle w:val="InternetLink"/>
            <w:rFonts w:eastAsia="Arial Unicode MS" w:cs="Arial Unicode MS"/>
            <w:u w:val="single"/>
          </w:rPr>
          <w:t>grantk8.org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is the Grant K to 8 website - posting all parent related things on school, we can solicit donations on this sit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ee the flow chart of responsibiliti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School Uniforms quest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Frank Jones would like to propose new uniform policy and will follow up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Volunteer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Book Fair - Holly de la Vega, Tara Pinto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12/9 and Ma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Restaurant Fundraising Coordinator -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lefty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Brooklyn Girl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sign up sheet: Secretary, Talent Show, Halloween Carnival,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Hallowee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Jen Cavenaugh - big community event requires up to 200 people to help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need heavy lifters for set up &amp; break dow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need cake helpers on Friday AM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- sign up for email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Grant Gala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Schedul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Hallowee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2nd Tuesday of the month for each PTA meet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Jogathon in Februar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lease note that you can't vote at PTA meetings unless you are a PTA membe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Budget - Toni Rush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Please see addendum / onlin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 In the past, we needed to pay for staff in past years: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fundraiser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program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expens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tion to pass the budget: Ms Raider, second: Ms Tyson. unanimous no Nay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discussion: increase the budget for science fair travel, tabled to next meeting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Subheading2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 xml:space="preserve">Round Table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Ginger Tyson: Grant Science Night is coming 9/27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Please sign up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Stacy McReynolds: SSC/SGT is an important school budget steering committe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We need member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The committee deals with district budget spending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This is an important way to get to know the school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Holly de la Vega: Backpack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Our middle schoolers currently carry 15 pounds of backpack without textbook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We would like cubby holes to store stuff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Julie Morgan: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Motion to nominate Nalani DuPonte to the position of secretary. Nalani accepts the nomination. Toni Rushing seconds the motion. Motion passes (unanimous). Nalani DuPonte is the new PTA secretary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Anne Anthony: school websit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sandi.net/Grant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The site includes quick links and a cornucopia of information, such as school policies &amp; procedur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ony: Thursday kids club: School of Rock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- The School of Rock is a performance-based school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Tony will follow up on bringing is as an after-school program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- For each student that signs up, Grant school gets $100 per student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-- Contact Toni Cutri  (anthonycutri@gmail.com)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mbership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- tabled until next meet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tion to Adjourn: Ms Raider, Ms Tyson. Adjourned 8pm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lani DuPont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7">
        <w:r>
          <w:rPr>
            <w:rStyle w:val="InternetLink"/>
            <w:rFonts w:eastAsia="Arial Unicode MS" w:cs="Arial Unicode MS"/>
            <w:u w:val="single"/>
          </w:rPr>
          <w:t>nalaniduponte@gmail.com</w:t>
        </w:r>
      </w:hyperlink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Julie Morgan (notes today)</w:t>
      </w:r>
    </w:p>
    <w:p>
      <w:pPr>
        <w:pStyle w:val="Body1"/>
        <w:rPr/>
      </w:pPr>
      <w:hyperlink r:id="rId8">
        <w:r>
          <w:rPr>
            <w:rStyle w:val="InternetLink"/>
            <w:rFonts w:eastAsia="Arial Unicode MS" w:cs="Arial Unicode MS"/>
            <w:u w:val="single"/>
          </w:rPr>
          <w:t>grantelem@gmail.com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2240" w:h="15840"/>
      <w:pgMar w:left="1440" w:right="162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left"/>
      <w:rPr/>
    </w:pPr>
    <w:r>
      <w:rPr>
        <w:rFonts w:eastAsia="Arial Unicode MS" w:cs="Arial Unicode M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 Unicode MS" w:cs="Arial Unicode M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true"/>
      <w:numPr>
        <w:ilvl w:val="0"/>
        <w:numId w:val="0"/>
      </w:numPr>
      <w:ind w:left="0" w:right="0" w:hanging="0"/>
      <w:jc w:val="left"/>
      <w:outlineLvl w:val="0"/>
      <w:rPr/>
    </w:pPr>
    <w:r>
      <w:rPr>
        <w:rFonts w:eastAsia="Arial Unicode MS" w:cs="Arial Unicode MS"/>
        <w:b/>
        <w:sz w:val="36"/>
      </w:rPr>
      <w:t>PTA Meeting Minutes</w:t>
      <w:tab/>
      <w:tab/>
    </w:r>
    <w:r>
      <w:rPr>
        <w:rFonts w:eastAsia="Arial Unicode MS" w:cs="Arial Unicode MS"/>
        <w:b w:val="false"/>
        <w:i w:val="false"/>
        <w:sz w:val="20"/>
      </w:rPr>
      <w:t>9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ubheading2">
    <w:name w:val="Subheading 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elem@gmail.com" TargetMode="External"/><Relationship Id="rId3" Type="http://schemas.openxmlformats.org/officeDocument/2006/relationships/hyperlink" Target="https://sites.google.com/site/grantelementaryfoundation" TargetMode="External"/><Relationship Id="rId4" Type="http://schemas.openxmlformats.org/officeDocument/2006/relationships/hyperlink" Target="http://stehlyfarmsorganics.com/contact-us" TargetMode="External"/><Relationship Id="rId5" Type="http://schemas.openxmlformats.org/officeDocument/2006/relationships/hyperlink" Target="http://sandi.net/grant" TargetMode="External"/><Relationship Id="rId6" Type="http://schemas.openxmlformats.org/officeDocument/2006/relationships/hyperlink" Target="http://grantk8.org/" TargetMode="External"/><Relationship Id="rId7" Type="http://schemas.openxmlformats.org/officeDocument/2006/relationships/hyperlink" Target="mailto:nalaniduponte@gmail.com" TargetMode="External"/><Relationship Id="rId8" Type="http://schemas.openxmlformats.org/officeDocument/2006/relationships/hyperlink" Target="mailto:grantelem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