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 xml:space="preserve">                                                 </w:t>
      </w:r>
      <w:r>
        <w:rPr>
          <w:b/>
          <w:sz w:val="32"/>
          <w:szCs w:val="32"/>
        </w:rPr>
        <w:tab/>
        <w:tab/>
        <w:t>1881</w:t>
      </w:r>
    </w:p>
    <w:p>
      <w:pPr>
        <w:pStyle w:val="Normal"/>
        <w:jc w:val="right"/>
        <w:rPr>
          <w:b/>
          <w:b/>
          <w:sz w:val="32"/>
          <w:szCs w:val="32"/>
        </w:rPr>
      </w:pPr>
      <w:r>
        <w:rPr>
          <w:b/>
          <w:sz w:val="32"/>
          <w:szCs w:val="32"/>
        </w:rPr>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4,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and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a notice of application for permit to manage waste has been included in each official’s folders for your review. Also that she, Town Attorney, and Deputy Clerk Heidi Oehler attended the Granite City Port District last Wednesday. Vice President Joe Biden, Congressman William Enyart, and others explained the importance of the American Recovery and Reinvestment Act, The Economic Stimulus Package, and what it meant to our region.  Clerk Hawkins stated that Joe Biden was sworn in as the 47</w:t>
      </w:r>
      <w:r>
        <w:rPr>
          <w:vertAlign w:val="superscript"/>
        </w:rPr>
        <w:t>th</w:t>
      </w:r>
      <w:r>
        <w:rPr/>
        <w:t xml:space="preserve"> Vice President of the United States on January 20, 2009 and that he is charged with oversight of infrastructure spending for the stimulus package ear marked to help rebuild our economy and lay the foundation for a sustainable economic future.  Clerk Hawkins stated that she included this information into each official’s folder which she obtained from the IL Blue Book of 2011-2012.</w:t>
      </w:r>
    </w:p>
    <w:p>
      <w:pPr>
        <w:pStyle w:val="Normal"/>
        <w:jc w:val="both"/>
        <w:rPr/>
      </w:pPr>
      <w:r>
        <w:rPr>
          <w:sz w:val="22"/>
          <w:szCs w:val="22"/>
        </w:rPr>
        <w:t>Attorney Motil stated that what Vice President Joe Biden basically said was that from the time he and the President had won election in November until the time they took office in January of the first term, the economy had lost an additional approximately 1.8 million jobs and that this Recovery Act, which came about five years ago, may not be perfect, but it staved off a much greater depression.</w:t>
      </w:r>
      <w:r>
        <w:rPr/>
        <w:t xml:space="preserve"> Biden made a point that Granite City Port District is really a good thing for our region in that it will eventually become a larger Port.   </w:t>
      </w:r>
      <w:r>
        <w:rPr>
          <w:sz w:val="22"/>
          <w:szCs w:val="22"/>
        </w:rPr>
        <w:t>Thirty million dollars is for a larger port and therefore more barges will be able to dock there, bringing more jobs to the area.</w:t>
      </w:r>
      <w:r>
        <w:rPr/>
        <w:t xml:space="preserve"> Another point that Vice President Biden made is that throughout history even d</w:t>
      </w:r>
      <w:r>
        <w:rPr>
          <w:sz w:val="22"/>
          <w:szCs w:val="22"/>
        </w:rPr>
        <w:t>uring tough and hard times, even when there are big problems in our Country, we are still able to do great things like building the Erie Canal. We even know that during the Civil War, Lincoln still saw to it that we could make the Transcontinental Railroad, and this helped the economy and created a lot of jobs.</w:t>
      </w:r>
      <w:r>
        <w:rPr/>
        <w:t xml:space="preserve"> Clerk Hawkins stated that even with it very cold in that warehouse, her hear kept her warm just hearing of the jobs that will come out of this. I want to see that some of those jobs are for Nameoki, Chouteau, and Pontoon Beach people she concluded.</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24,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jc w:val="right"/>
        <w:rPr>
          <w:b/>
          <w:b/>
          <w:sz w:val="32"/>
          <w:szCs w:val="32"/>
        </w:rPr>
      </w:pPr>
      <w:r>
        <w:rPr>
          <w:b/>
          <w:sz w:val="32"/>
          <w:szCs w:val="32"/>
        </w:rPr>
      </w:r>
    </w:p>
    <w:p>
      <w:pPr>
        <w:pStyle w:val="Normal"/>
        <w:jc w:val="right"/>
        <w:rPr>
          <w:b/>
          <w:b/>
          <w:sz w:val="32"/>
          <w:szCs w:val="32"/>
        </w:rPr>
      </w:pPr>
      <w:r>
        <w:rPr>
          <w:b/>
          <w:sz w:val="32"/>
          <w:szCs w:val="32"/>
        </w:rPr>
        <w:t>1882</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Highway Commissioner Don Moore informed those present that his crew has the two trucks that were down back in running order.</w:t>
      </w:r>
    </w:p>
    <w:p>
      <w:pPr>
        <w:pStyle w:val="Normal"/>
        <w:rPr/>
      </w:pPr>
      <w:r>
        <w:rPr/>
        <w:t>Town Clerk Hawkins stated that she enclosed into each folder an update on how Madison County Planning &amp; Development works with Nameoki Township and other Townships for the good of our citizens.</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Edwards, second by Trustee Luehmann to adjourn the meeting until March 10,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Yiv1007351553msolistparagraph">
    <w:name w:val="yiv1007351553msolist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3-05T14:58:00Z</cp:lastPrinted>
  <dcterms:modified xsi:type="dcterms:W3CDTF">2014-09-09T18:28:00Z</dcterms:modified>
  <cp:revision>24</cp:revision>
  <dc:subject/>
  <dc:title>Regular Meeting</dc:title>
</cp:coreProperties>
</file>