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s-Global Assessment of Relationship Functioning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-GARF    Recording and Scoring Form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71"/>
        <w:gridCol w:w="771"/>
        <w:gridCol w:w="900"/>
        <w:gridCol w:w="981"/>
        <w:gridCol w:w="1214"/>
        <w:gridCol w:w="1245"/>
        <w:gridCol w:w="142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Code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/ F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/     /     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ID Code: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Status: Single/Dating/Eng/Cohabit/M/Sep/Div/Co-Paren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Years in Rel. 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st?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est?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GARF rated by: Subject / M.H. Prof./ Teacher/__________?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: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on: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Children in home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Marriage(s)   Y / 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tor::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er Relationship Pleasure Scale Raw Scores:                                     . </w:t>
        <w:tab/>
        <w:tab/>
        <w:t xml:space="preserve">     Total the raw scores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47"/>
        <w:gridCol w:w="313"/>
        <w:gridCol w:w="1260"/>
        <w:gridCol w:w="360"/>
        <w:gridCol w:w="1260"/>
        <w:gridCol w:w="360"/>
        <w:gridCol w:w="1080"/>
        <w:gridCol w:w="360"/>
        <w:gridCol w:w="1440"/>
        <w:gridCol w:w="36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otionali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t Toge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er the RPS Total Score (Sum) in first row below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800"/>
        <w:gridCol w:w="1620"/>
        <w:gridCol w:w="1620"/>
      </w:tblGrid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Scale Levels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- Optim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Function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what Dysfunction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ously Dysfunction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ched  / Estranged</w:t>
            </w:r>
          </w:p>
        </w:tc>
      </w:tr>
      <w:tr>
        <w:trPr>
          <w:trHeight w:val="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, Scores, Item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PS Ran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S (25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S (20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S (15-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S (10-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S (05-00)</w:t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nter To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PS Score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lumn where it fi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atings from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-GAR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artner Questionnai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le rating of each it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Circle = 1</w:t>
            </w:r>
          </w:p>
        </w:tc>
      </w:tr>
      <w:tr>
        <w:trPr>
          <w:trHeight w:val="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No Circle = 0     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A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 Routines Meet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- Spo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wh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tr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ffectiv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Managing Chan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/Flex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tt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solv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 Com. when Ddis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if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s/Up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emp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Common 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ly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-assu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 Discu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fl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  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for aw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Some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/Win-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s/Silen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B.  </w:t>
            </w:r>
            <w:r>
              <w:rPr>
                <w:b/>
                <w:sz w:val="18"/>
                <w:szCs w:val="18"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  R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with Fl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/burd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ue/di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/Ha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  Boundaries/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n/Kep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/Work 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ue, cro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ten Viol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regard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  Coordin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 Mu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sy/resis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 Confli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ordinat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  Distribution of 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/You/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ven/Strug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ir/ Wa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/har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 Distribution of 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, fitting, f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ly F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air/Slack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e job/not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ran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.  </w:t>
            </w:r>
            <w:r>
              <w:rPr>
                <w:b/>
                <w:sz w:val="18"/>
                <w:szCs w:val="18"/>
              </w:rPr>
              <w:t>EMOTIONAL CLI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 Expressing Feel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Sha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ly 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Unsa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afe/Attac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/mu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 Closeness /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, c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sodic, var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ed/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/No “U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 Respect and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st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s and Ca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ust/Ac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t/N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 Sexual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nd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ly O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/Troub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/Diffic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/N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 Commi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Plans Ex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ting/Gone 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 #  circled in colum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# and multiply ea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x5 = 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x4 =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x3 =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x2 = 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x1 = ___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 columns, write belo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GARF</w:t>
            </w:r>
            <w:r>
              <w:rPr>
                <w:sz w:val="20"/>
                <w:szCs w:val="20"/>
              </w:rPr>
              <w:t xml:space="preserve">=   ____  </w:t>
            </w:r>
            <w:r>
              <w:rPr>
                <w:sz w:val="16"/>
                <w:szCs w:val="16"/>
              </w:rPr>
              <w:t>(0-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RPS</w:t>
            </w:r>
            <w:r>
              <w:rPr>
                <w:sz w:val="20"/>
                <w:szCs w:val="20"/>
              </w:rPr>
              <w:t xml:space="preserve">  =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____  </w:t>
            </w:r>
            <w:r>
              <w:rPr>
                <w:sz w:val="16"/>
                <w:szCs w:val="16"/>
              </w:rPr>
              <w:t>(0-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-GARF</w:t>
            </w:r>
            <w:r>
              <w:rPr>
                <w:sz w:val="20"/>
                <w:szCs w:val="20"/>
              </w:rPr>
              <w:t xml:space="preserve">    =   ____  (</w:t>
            </w:r>
            <w:r>
              <w:rPr>
                <w:sz w:val="16"/>
                <w:szCs w:val="16"/>
              </w:rPr>
              <w:t>0-1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Enter P-GARF Score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GARF Score R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0-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0-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0-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-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-0)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Circ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core=1)</w:t>
      </w:r>
      <w:r>
        <w:rPr>
          <w:sz w:val="20"/>
          <w:szCs w:val="20"/>
        </w:rPr>
        <w:t xml:space="preserve"> if a glimmer of this</w:t>
      </w:r>
      <w:r>
        <w:rPr/>
        <w:t xml:space="preserve"> </w:t>
      </w:r>
      <w:r>
        <w:rPr>
          <w:sz w:val="20"/>
          <w:szCs w:val="20"/>
        </w:rPr>
        <w:t>function.</w:t>
      </w:r>
      <w:r>
        <w:rPr/>
        <w:t xml:space="preserve"> * </w:t>
      </w:r>
      <w:r>
        <w:rPr>
          <w:b/>
          <w:sz w:val="20"/>
          <w:szCs w:val="20"/>
        </w:rPr>
        <w:t>Leave Item Blan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score=0)</w:t>
      </w:r>
      <w:r>
        <w:rPr>
          <w:sz w:val="20"/>
          <w:szCs w:val="20"/>
        </w:rPr>
        <w:t xml:space="preserve"> if there is no spark at all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8"/>
          <w:szCs w:val="18"/>
          <w:u w:val="single"/>
        </w:rPr>
        <w:t>Directions:</w:t>
      </w:r>
      <w:r>
        <w:rPr>
          <w:sz w:val="18"/>
          <w:szCs w:val="18"/>
        </w:rPr>
        <w:t xml:space="preserve"> 1)  Enter raw RPS Scores. Enter total score (SUM) in first row of main table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2)  Copy ratings on 15 subscales of the GARF Partner Questionnaire by circling key word..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    3)  Count the number of circles in each column and then multiply this count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 xml:space="preserve">          by the column value (5, 4, 3, 2 or 1).  Items rated “0” do not contribute to the score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   4)   Sum the five column scores to get the Sum GARF (0-75).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   5)   Bring down SUM RPS Score (0-25) and add it to the Sum GARF Score (0-75)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o obtain the P-GARF Score (0-100).  Enter this score in the appropriate column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veloped by Donald W. Adams, PhD, 2006               For the </w:t>
      </w:r>
      <w:r>
        <w:rPr>
          <w:b/>
          <w:i/>
          <w:sz w:val="18"/>
          <w:szCs w:val="18"/>
          <w:u w:val="single"/>
        </w:rPr>
        <w:t xml:space="preserve">TELC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udy</w:t>
      </w:r>
      <w:r>
        <w:rPr>
          <w:sz w:val="18"/>
          <w:szCs w:val="18"/>
        </w:rPr>
        <w:t>, enter data, code ID, provide</w:t>
      </w:r>
    </w:p>
    <w:p>
      <w:pPr>
        <w:pStyle w:val="Normal"/>
        <w:rPr/>
      </w:pPr>
      <w:r>
        <w:rPr>
          <w:sz w:val="18"/>
          <w:szCs w:val="18"/>
        </w:rPr>
        <w:t>adams@3cfs.com ~  (919) 677-0101 ext. 532</w:t>
        <w:tab/>
        <w:t xml:space="preserve"> demographics, and </w:t>
      </w:r>
      <w:r>
        <w:rPr>
          <w:b/>
          <w:sz w:val="18"/>
          <w:szCs w:val="18"/>
        </w:rPr>
        <w:t>FAX sheet to Adams at: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919)-677-0113.</w:t>
      </w:r>
      <w:r>
        <w:rPr>
          <w:sz w:val="16"/>
          <w:szCs w:val="16"/>
        </w:rPr>
        <w:t xml:space="preserve">    </w:t>
        <w:tab/>
        <w:t xml:space="preserve"> </w:t>
      </w:r>
    </w:p>
    <w:sectPr>
      <w:type w:val="nextPage"/>
      <w:pgSz w:w="12240" w:h="15840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333399"/>
      <w:u w:val="single"/>
    </w:rPr>
  </w:style>
  <w:style w:type="character" w:styleId="Headertraining1">
    <w:name w:val="headertraining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copy1">
    <w:name w:val="bodycop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4:00Z</dcterms:created>
  <dc:creator>Donald W. Adams, Ph.D.</dc:creator>
  <dc:description/>
  <cp:keywords/>
  <dc:language>en-US</dc:language>
  <cp:lastModifiedBy>Dr. DANIEL GOLDBERG</cp:lastModifiedBy>
  <cp:lastPrinted>2011-08-16T15:03:00Z</cp:lastPrinted>
  <dcterms:modified xsi:type="dcterms:W3CDTF">2011-08-16T19:04:00Z</dcterms:modified>
  <cp:revision>2</cp:revision>
  <dc:subject/>
  <dc:title>Jealousy</dc:title>
</cp:coreProperties>
</file>