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world is filled with two kinds of g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the things we expect to be g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birthday par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team winning a champion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Hawaii vac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there are the things that are g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did not expect them to be good in that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tching our girls be br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ace their fe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a lot of work for all of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was so good to see them on their bik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huge gri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nding the garden all summ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watering and weed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hours of dedication from Lis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every one of those sweet unique carro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a joy for Lisa to cultiv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15 ye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being the pastor of this church have had their tria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imes of wondering if my call was coming to an 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n God would do bring something to bear fru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at made the trials all worth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ighlight these two types of g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kind of mark out the two types of Christian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find in the United Stat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the follow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 will take away all your proble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alth will fall like Manna from hea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you love and trust him enoug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there is the Jesus of scrip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if you follow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ill walk with you in the midst of your proble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you see his fingerprints on everything that helped you through the tri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ich causes you to love and trust him 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ighlight this difference in good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prophecies of these two chapt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re so hard to s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“this is good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der the first type of g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so many of them echo what Jesus d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realize that this is how God brings about change and growth to his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have watched a front tooth hang in the balance this p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has made it cl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growing in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not without its pain and awkward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ut what comes of it is so g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ee this with Jerusalem and Jud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both besieg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whole earth is against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in this experi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God makes them like an immovable ro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llows them to stand against an incredible for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rough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rusalem and Judah finally do what God originally called them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 a light to the n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e leaders finally recogni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 Lord Almighty is their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dah will basically supersize that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description reads like Super Mario eating mushroo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irst he doubles in siz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then he starts throwing firebal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picking up turt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ne of this strength comes to 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until the city and nation is under atta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ear this idea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n the people mourning for the one they have pierc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fills them with his Spir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realize what has happe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mourn like individuals who have lost their only 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lso mourn as a nation who has lost thousands in batt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ersonal and corporate loss in piercing the Lord is tremendo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followed the chapter brea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be left with defeat and sorr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ould experience the hard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t see the benef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would God have someone pierced like thi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apter 13 verse 1 makes it clear wh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ear for the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9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On that da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e Lord is pierc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fountain is ope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fountain cleanses them from all sin and impur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know from the New Testa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fountain gushed from the Lord when he was pierc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is blood has washed away all of our si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fountain does not r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less there was the piercing of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something that would not fit the first definition of g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ly the seco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y people can not see the goodness of God being pierc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have not welcomed the Spir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allow them to mourn who they 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hat they have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y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ir worlds are transform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lity of the differ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this second type of g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mes home in the prophets wel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idol of the care free and easy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s thrown d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ong with the messengers who share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 have said many times from this pulp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Yes, God loves you just the way you 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the sam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loves you too mu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leave you just the way you ar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times when growth occurs so rapid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need a rest to reco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alize what God is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you have not realized an area of growth in your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last 3-6 month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are not reading God's word very often or very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you have been listening to the world's prophe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orshipping their ido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have mon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r have your retire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served God when you were young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w just drift into the sunset would be the false prophet's mess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will be a 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a parent hearing their child promote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ther types of idol wor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lead the parents to stab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ill stop claiming to know what God desir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don't k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seen the Good Shepherd 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 pierc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rovide the cleansing waters that we will wash Sylas in here short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our shepherd was stru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ere scatte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gain, it was in that hard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remnant was brought into the f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refined like sil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ested like Go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rning the impurities out of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we could fully appreciate what our savior and shepherd did for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n he was pierc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how God brings us to a pl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we are his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realize the truth that was there all alo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Lord is our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becomes evid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when things are easy and everything falls in our la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evident when we are walking the hard ro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ee the Lord doing what we ourselves could never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rials are upon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are able to make it through them in ways we never thought possi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finally understand what God's goodness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how he is calling us to be his peopl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8:32:07Z</dcterms:created>
  <dc:creator>Ryan Mandeville</dc:creator>
  <dc:description/>
  <dc:language>en-US</dc:language>
  <cp:lastModifiedBy/>
  <cp:revision>0</cp:revision>
  <dc:subject/>
  <dc:title/>
</cp:coreProperties>
</file>