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8"/>
        <w:gridCol w:w="1984"/>
        <w:gridCol w:w="1756"/>
        <w:gridCol w:w="1276"/>
        <w:gridCol w:w="1677"/>
        <w:gridCol w:w="1319"/>
        <w:gridCol w:w="3807"/>
        <w:gridCol w:w="1011"/>
        <w:gridCol w:w="885"/>
        <w:gridCol w:w="126"/>
        <w:gridCol w:w="24"/>
        <w:gridCol w:w="30"/>
      </w:tblGrid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 Cov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ed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  <w:t>Land and proper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x. 86 acres of farmland at 3 sites known as Wildmoor Farm, New Wildmoor and Stoneybri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  Solici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s held by Cler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neybridge and Wildmoor Farms bought 11/03/1925 with PWLB loans. A farm sold 1992. Land is rented on 13 Farm Bus. Tenanci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29,4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1,500 per ac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h Counc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cal valuatio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ditor advised PC not to have formal revaluation since land values can fluctuate marked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rented out on annual FBTs from Sept 2014. Currently £90.00 /acr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broughton The Gr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nreg. titl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 of gift 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ation assumes no scope for sale of this la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hurch Green, Belbroug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wnership claimed by W.C.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t kn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field Recreation Gro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d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6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£6,000 purchase price in 1985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s Leased to FVFC for 11 years from 9</w:t>
            </w:r>
            <w:r>
              <w:rPr>
                <w:vertAlign w:val="superscript"/>
              </w:rPr>
              <w:t>th</w:t>
            </w:r>
            <w:r>
              <w:rPr/>
              <w:t xml:space="preserve"> Sept.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 at Ram Alley, Bel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fted to PC 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l val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cope for sa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vester’s Corner, Bel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ship stated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 cover £52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Bell Hall P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le WR1033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fted to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l val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le HW172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d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6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9,120 f/hold premis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t on 6 yr tenancy to R Knight from Feb 2017       £6k p.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dgers Cop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ds held by MF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er allo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 area maintained by P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igi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 Cov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F5496"/>
              </w:rPr>
              <w:t>Street Furniture and other equipment,etc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ne pla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rchyard wa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ches (10) Belbroughton &amp; Fairfiel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,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.5k each = £1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shelters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0,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k each = £24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lam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– maps and inventory with cler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8,913.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nil for struc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L. ins. held for injury to others or proper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on balance she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Flag Po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50 e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Green Belbroughton and Fairfield Village Hal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 metal sundial, F. 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7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illennium benches, F. Re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.5k each = £4.5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ground equipment F. Re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ic upgr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7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ground equipment 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. Re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 Committe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d to Belbroughton Rec. Committee January 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rk’s office contents- printer, 1 lapt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er 27.3.18   £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Laptop 06.04.2020           £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,000  core 5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er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fi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f bl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£5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Paul Hardcast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Domesday Book and r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d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,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£2,0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y Trinity Church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notice boa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£2k = £8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d in parish are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s and fences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d with Agric. land Holding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d March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7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£500 cor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rks offi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brillator and cabi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d by Bel Scarecrow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5,000 under co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at the Talbot PH Belbrough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mas Ligh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 documentation Nov 20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£3,000  outs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 Belbroughton Village Gre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xture to a tre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h screen grids and lad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invoic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 Doc. Feb 2017 &amp; April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t val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at the dam Little Bell Hall Pool/ Belne Stre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postbo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invoic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. co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d P.O Stourbridge Rd Fairfield &amp; Hartle Lane Belbroughton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4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68460</wp:posOffset>
                </wp:positionH>
                <wp:positionV relativeFrom="paragraph">
                  <wp:posOffset>-2885440</wp:posOffset>
                </wp:positionV>
                <wp:extent cx="2057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1pt;mso-wrap-distance-left:9pt;mso-wrap-distance-right:9pt;mso-wrap-distance-top:0pt;mso-wrap-distance-bottom:0pt;margin-top:-227.2pt;mso-position-vertical-relative:text;margin-left:72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58935</wp:posOffset>
                </wp:positionH>
                <wp:positionV relativeFrom="paragraph">
                  <wp:posOffset>-2923540</wp:posOffset>
                </wp:positionV>
                <wp:extent cx="205740" cy="213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7.75pt;mso-wrap-distance-left:9pt;mso-wrap-distance-right:9pt;mso-wrap-distance-top:0pt;mso-wrap-distance-bottom:0pt;margin-top:-230.2pt;mso-position-vertical-relative:text;margin-left:72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38135"/>
        <w:sz w:val="24"/>
        <w:szCs w:val="24"/>
      </w:rPr>
    </w:pPr>
    <w:r>
      <w:rPr>
        <w:rFonts w:cs="Arial" w:ascii="Arial" w:hAnsi="Arial"/>
        <w:b/>
        <w:color w:val="538135"/>
        <w:sz w:val="24"/>
        <w:szCs w:val="24"/>
      </w:rPr>
      <w:t xml:space="preserve">BELBROUGHTON and FAIRFIELD PARISH COUNCIL:  ASSET REGISTER    May 2021 </w:t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</w:rPr>
    </w:pPr>
    <w:r>
      <w:rPr>
        <w:rFonts w:cs="Arial" w:ascii="Arial" w:hAnsi="Arial"/>
        <w:b/>
        <w:color w:val="538135"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27:00Z</dcterms:created>
  <dc:creator>katie</dc:creator>
  <dc:description/>
  <cp:keywords/>
  <dc:language>en-US</dc:language>
  <cp:lastModifiedBy>Belbroughton&amp;Fairfield Parish Council</cp:lastModifiedBy>
  <cp:lastPrinted>2015-07-03T09:10:00Z</cp:lastPrinted>
  <dcterms:modified xsi:type="dcterms:W3CDTF">2022-01-08T16:27:00Z</dcterms:modified>
  <cp:revision>2</cp:revision>
  <dc:subject/>
  <dc:title/>
</cp:coreProperties>
</file>