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120" w:after="0"/>
        <w:ind w:left="-1800" w:right="1080" w:hanging="0"/>
        <w:outlineLvl w:val="0"/>
        <w:rPr>
          <w:lang w:val="fr-FR"/>
        </w:rPr>
      </w:pPr>
      <w:r>
        <w:rPr>
          <w:lang w:val="fr-FR"/>
        </w:rPr>
        <w:t>Linda Mai Penwarden</w:t>
      </w:r>
    </w:p>
    <w:p>
      <w:pPr>
        <w:pStyle w:val="Address"/>
        <w:rPr>
          <w:lang w:val="fr-FR"/>
        </w:rPr>
      </w:pPr>
      <w:r>
        <w:rPr>
          <w:lang w:val="fr-FR"/>
        </w:rPr>
        <w:t>1794 E. Spinnaker Ct.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>
          <w:lang w:val="fr-FR"/>
        </w:rPr>
      </w:pPr>
      <w:r>
        <w:rPr>
          <w:lang w:val="fr-FR"/>
        </w:rPr>
        <w:t>Boise, Idaho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  <w:t>83706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  <w:t>(208)381-4012 (W) (208)440-7705 (C)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  <w:t>Licenses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  <w:t>Registered Nurse:  N-24480, Idaho</w:t>
      </w:r>
    </w:p>
    <w:p>
      <w:pPr>
        <w:pStyle w:val="Address"/>
        <w:numPr>
          <w:ilvl w:val="0"/>
          <w:numId w:val="0"/>
        </w:numPr>
        <w:ind w:left="-1800" w:right="1080" w:hanging="0"/>
        <w:outlineLvl w:val="0"/>
        <w:rPr/>
      </w:pPr>
      <w:r>
        <w:rPr/>
        <w:t>Clinical Nurse Specialist:  CNS-13, Idaho</w:t>
      </w:r>
    </w:p>
    <w:p>
      <w:pPr>
        <w:pStyle w:val="Address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Education</w:t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University of Washington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92 -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92 -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Seattle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Master of Nursing, Oncology Clinical Nurse Specialist</w:t>
        <w:tab/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University of Washington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90-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90-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Seattle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Bachelor of Science, Nursing</w:t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Peninsula College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84-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84-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Port Angeles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Associate of Applied Science, Nursing</w:t>
        <w:tab/>
        <w:tab/>
        <w:tab/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University of Washington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83-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83-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Seattle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Prerequisites for Nursing</w:t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Peninsula College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81-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81-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Port Angeles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Associate of Arts</w:t>
      </w:r>
    </w:p>
    <w:p>
      <w:pPr>
        <w:pStyle w:val="Institution"/>
        <w:numPr>
          <w:ilvl w:val="0"/>
          <w:numId w:val="0"/>
        </w:numPr>
        <w:ind w:left="-1800" w:right="1080" w:hanging="0"/>
        <w:outlineLvl w:val="0"/>
        <w:rPr/>
      </w:pPr>
      <w:r>
        <w:rPr/>
        <w:t>Sequim High School</w:t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7">
                <wp:simplePos x="0" y="0"/>
                <wp:positionH relativeFrom="page">
                  <wp:posOffset>4389755</wp:posOffset>
                </wp:positionH>
                <wp:positionV relativeFrom="paragraph">
                  <wp:posOffset>95885</wp:posOffset>
                </wp:positionV>
                <wp:extent cx="292608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1080" w:hanging="0"/>
        <w:outlineLvl w:val="0"/>
        <w:rPr/>
      </w:pPr>
      <w:r>
        <w:rPr/>
        <w:t>Sequim, Washington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Diploma with honors</w:t>
        <w:tab/>
        <w:tab/>
        <w:tab/>
        <w:tab/>
        <w:tab/>
        <w:tab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Professional experience</w:t>
      </w:r>
    </w:p>
    <w:p>
      <w:pPr>
        <w:pStyle w:val="SectionTitle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American Society of Clinical Oncology</w:t>
        <w:tab/>
        <w:tab/>
        <w:tab/>
        <w:t xml:space="preserve">    2013-Present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Alexandria, VA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ASCO Contracted Surveyor</w:t>
        <w:tab/>
        <w:t>for QOPI Certification Program</w:t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St. Luke’s Mountain States Tumor Institute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Boise, Idaho</w:t>
      </w:r>
    </w:p>
    <w:p>
      <w:pPr>
        <w:pStyle w:val="Achievement"/>
        <w:rPr>
          <w:b/>
          <w:b/>
        </w:rPr>
      </w:pPr>
      <w:r>
        <w:rPr>
          <w:b/>
        </w:rPr>
        <w:t>Oncology Clinical Nurse Specialist</w:t>
        <w:tab/>
        <w:tab/>
        <w:tab/>
        <w:t>1998-Present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St. Alphonsus Cancer Treatment Center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Boise, Idaho</w:t>
      </w:r>
    </w:p>
    <w:p>
      <w:pPr>
        <w:pStyle w:val="Achievement"/>
        <w:rPr>
          <w:b/>
          <w:b/>
        </w:rPr>
      </w:pPr>
      <w:r>
        <w:rPr>
          <w:b/>
        </w:rPr>
        <w:t>Oncology Clinical Nurse Specialist</w:t>
        <w:tab/>
        <w:tab/>
        <w:tab/>
        <w:t xml:space="preserve">      1995-1996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Jefferson General Hospital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Port Townsend, Washington</w:t>
      </w:r>
    </w:p>
    <w:p>
      <w:pPr>
        <w:pStyle w:val="Achievement"/>
        <w:rPr>
          <w:b/>
          <w:b/>
        </w:rPr>
      </w:pPr>
      <w:r>
        <w:rPr>
          <w:b/>
        </w:rPr>
        <w:t>Home Health/Hopsice Nurse                                                     1994-1995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Virginia Mason Medical Center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Seattle, Washington</w:t>
      </w:r>
    </w:p>
    <w:p>
      <w:pPr>
        <w:pStyle w:val="Achievement"/>
        <w:rPr/>
      </w:pPr>
      <w:r>
        <w:rPr>
          <w:b/>
        </w:rPr>
        <w:t>Ambulatory Staff Nurse (Chemotherapy)                              1992-1994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Jefferson General Hospital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Port Townsend, Washington</w:t>
      </w:r>
    </w:p>
    <w:p>
      <w:pPr>
        <w:pStyle w:val="Achievement"/>
        <w:rPr>
          <w:b/>
          <w:b/>
        </w:rPr>
      </w:pPr>
      <w:r>
        <w:rPr>
          <w:b/>
        </w:rPr>
        <w:t>Staff RN/Nurse Coordinator</w:t>
        <w:tab/>
        <w:tab/>
        <w:tab/>
        <w:tab/>
        <w:t xml:space="preserve">       1987-1992</w:t>
        <w:tab/>
        <w:t xml:space="preserve">       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 xml:space="preserve">Battelle Northwest, Marine Research 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</w:rPr>
      </w:pPr>
      <w:r>
        <w:rPr>
          <w:b/>
        </w:rPr>
        <w:t>Sequim, Washington</w:t>
      </w:r>
    </w:p>
    <w:p>
      <w:pPr>
        <w:pStyle w:val="Achievement"/>
        <w:rPr>
          <w:b/>
          <w:b/>
        </w:rPr>
      </w:pPr>
      <w:r>
        <w:rPr>
          <w:b/>
        </w:rPr>
        <w:t>Technician</w:t>
        <w:tab/>
        <w:tab/>
        <w:tab/>
        <w:tab/>
        <w:tab/>
        <w:tab/>
        <w:tab/>
        <w:t xml:space="preserve">       1978-1988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Additional professional activities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OCN® status:  1993-2001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AOCN® status:  1999-Present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Advanced Practice Professional Nurse (APPN), Idaho:  1999-Present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Editorial review Board Member:  editorial for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Journal</w:t>
      </w:r>
      <w:r>
        <w:rPr/>
        <w:t xml:space="preserve"> </w:t>
      </w:r>
      <w:r>
        <w:rPr>
          <w:i/>
          <w:iCs/>
        </w:rPr>
        <w:t>of the</w:t>
      </w:r>
      <w:r>
        <w:rPr/>
        <w:t xml:space="preserve"> </w:t>
      </w:r>
      <w:r>
        <w:rPr>
          <w:i/>
          <w:iCs/>
        </w:rPr>
        <w:t>Advanced</w:t>
      </w:r>
      <w:r>
        <w:rPr/>
        <w:t xml:space="preserve"> </w:t>
      </w:r>
      <w:r>
        <w:rPr>
          <w:i/>
          <w:iCs/>
        </w:rPr>
        <w:t>Practitioner</w:t>
      </w:r>
      <w:r>
        <w:rPr/>
        <w:t xml:space="preserve">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Oncology</w:t>
      </w:r>
      <w:r>
        <w:rPr/>
        <w:t xml:space="preserve"> (JADPRO).  03/12-present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Oncology Nurses of Southern Idaho:  President-elect, 2000,2006 and 2009; PRESIDENT 2001, 2007, 2008, 2010.  Membership Chairperson 2014-2016.  Program Chairperson 2017-Present.  Member 1998-present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Member:  Idaho Comprehensive Cancer control Planning Committee:  2002-2008.  Assisted to develop and publish Idaho’s 1</w:t>
      </w:r>
      <w:r>
        <w:rPr>
          <w:vertAlign w:val="superscript"/>
        </w:rPr>
        <w:t>st</w:t>
      </w:r>
      <w:r>
        <w:rPr/>
        <w:t xml:space="preserve"> Cancer Control Plan.</w:t>
      </w:r>
    </w:p>
    <w:p>
      <w:pPr>
        <w:pStyle w:val="Achievement"/>
        <w:rPr/>
      </w:pPr>
      <w:r>
        <w:rPr/>
        <w:t>Co-Chairperson, Board of Directors:  Comprehensive Cancer Alliance for Idaho (2008-2009).  Ongoing membership, focus on Survivorship issues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>Member (by Appointment):  ONS State Health Policy Liaison (SHPL), Idaho State.  11/04-Present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Chemotherapy amd Biotheapy Certificate Program, Oncology Nursing Society and Oncology Nursing Certification Corporation.  Test Item writer.  October, 2013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Instructor:  Oncology Nursing Society’s “Cancer Chemotherapy and Biotherapy Course”  2-day program. </w:t>
      </w:r>
    </w:p>
    <w:p>
      <w:pPr>
        <w:pStyle w:val="Achievement"/>
        <w:ind w:left="0" w:right="1080" w:hanging="0"/>
        <w:rPr/>
      </w:pPr>
      <w:r>
        <w:rPr/>
        <w:t xml:space="preserve">Number of times taught in 2004:  4. </w:t>
      </w:r>
    </w:p>
    <w:p>
      <w:pPr>
        <w:pStyle w:val="Achievement"/>
        <w:ind w:left="0" w:right="1080" w:hanging="0"/>
        <w:rPr/>
      </w:pPr>
      <w:r>
        <w:rPr/>
        <w:t xml:space="preserve">Number of times taught in 2005:  4. </w:t>
      </w:r>
    </w:p>
    <w:p>
      <w:pPr>
        <w:pStyle w:val="Achievement"/>
        <w:ind w:left="0" w:right="1080" w:hanging="0"/>
        <w:rPr/>
      </w:pPr>
      <w:r>
        <w:rPr/>
        <w:t xml:space="preserve">Number of Times Taught in 2006: 3.  </w:t>
      </w:r>
    </w:p>
    <w:p>
      <w:pPr>
        <w:pStyle w:val="Achievement"/>
        <w:ind w:left="0" w:right="1080" w:hanging="0"/>
        <w:rPr/>
      </w:pPr>
      <w:r>
        <w:rPr/>
        <w:t xml:space="preserve">Number of times Taught in 2007: 4. </w:t>
      </w:r>
    </w:p>
    <w:p>
      <w:pPr>
        <w:pStyle w:val="Achievement"/>
        <w:ind w:left="0" w:right="1080" w:hanging="0"/>
        <w:rPr/>
      </w:pPr>
      <w:r>
        <w:rPr/>
        <w:t xml:space="preserve">Number of times Taught in 2008: 4,  </w:t>
      </w:r>
    </w:p>
    <w:p>
      <w:pPr>
        <w:pStyle w:val="Achievement"/>
        <w:ind w:left="0" w:right="1080" w:hanging="0"/>
        <w:rPr/>
      </w:pPr>
      <w:r>
        <w:rPr/>
        <w:t>Number of times taught in 2009: 3.  Contributor of new content and subsequently taught at the National ONS Congress, San Antonio (April 2009).</w:t>
      </w:r>
    </w:p>
    <w:p>
      <w:pPr>
        <w:pStyle w:val="Achievement"/>
        <w:ind w:left="0" w:right="1080" w:hanging="0"/>
        <w:rPr/>
      </w:pPr>
      <w:r>
        <w:rPr/>
        <w:t>Number of times Taught in 2010: 3</w:t>
      </w:r>
    </w:p>
    <w:p>
      <w:pPr>
        <w:pStyle w:val="Achievement"/>
        <w:ind w:left="0" w:right="1080" w:hanging="0"/>
        <w:rPr/>
      </w:pPr>
      <w:r>
        <w:rPr/>
        <w:t>Number of times Taught in 2011: 2</w:t>
      </w:r>
    </w:p>
    <w:p>
      <w:pPr>
        <w:pStyle w:val="Achievement"/>
        <w:ind w:left="0" w:right="1080" w:hanging="0"/>
        <w:rPr/>
      </w:pPr>
      <w:r>
        <w:rPr/>
        <w:t>Number of Times Taught in 2012:  2</w:t>
      </w:r>
    </w:p>
    <w:p>
      <w:pPr>
        <w:pStyle w:val="Achievement"/>
        <w:ind w:left="0" w:right="1080" w:hanging="0"/>
        <w:rPr/>
      </w:pPr>
      <w:r>
        <w:rPr/>
        <w:t>Number of Times Taught in 2013:  4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>Instructor:  Oncology Nursing Society’s “Treatment Basics:  Antineoplastic Therapy in the Non-Oncology Setting”  4 hour Workshop.</w:t>
      </w:r>
    </w:p>
    <w:p>
      <w:pPr>
        <w:pStyle w:val="Achievement"/>
        <w:ind w:left="0" w:right="1080" w:hanging="0"/>
        <w:rPr/>
      </w:pPr>
      <w:r>
        <w:rPr/>
        <w:t>Number of times taught in 2010:  2</w:t>
      </w:r>
    </w:p>
    <w:p>
      <w:pPr>
        <w:pStyle w:val="Achievement"/>
        <w:ind w:left="0" w:right="1080" w:hanging="0"/>
        <w:rPr/>
      </w:pPr>
      <w:r>
        <w:rPr/>
        <w:t>Number of times Taught in 2011: 2</w:t>
      </w:r>
    </w:p>
    <w:p>
      <w:pPr>
        <w:pStyle w:val="Achievement"/>
        <w:ind w:left="0" w:right="1080" w:hanging="0"/>
        <w:rPr/>
      </w:pPr>
      <w:r>
        <w:rPr/>
        <w:t>Number of times Taught in 2013: 1</w:t>
      </w:r>
    </w:p>
    <w:p>
      <w:pPr>
        <w:pStyle w:val="Achievement"/>
        <w:rPr/>
      </w:pPr>
      <w:r>
        <w:rPr/>
      </w:r>
    </w:p>
    <w:p>
      <w:pPr>
        <w:pStyle w:val="Achievement"/>
        <w:rPr>
          <w:i/>
          <w:i/>
        </w:rPr>
      </w:pPr>
      <w:r>
        <w:rPr/>
        <w:t xml:space="preserve">Presentation:  American Academy of CME/Exellence in Medical Education.  </w:t>
      </w:r>
      <w:r>
        <w:rPr>
          <w:i/>
        </w:rPr>
        <w:t>Diagnosis and Management of Metastatic Colorectal Cancer:  State-of-the-Art Oncology Nursing Practice for 2014.</w:t>
      </w:r>
    </w:p>
    <w:p>
      <w:pPr>
        <w:pStyle w:val="Achievement"/>
        <w:rPr/>
      </w:pPr>
      <w:r>
        <w:rPr/>
        <w:tab/>
        <w:tab/>
        <w:t>ONS Chapter:  Indian Harbour Beach, Florida.  5-12-14</w:t>
      </w:r>
    </w:p>
    <w:p>
      <w:pPr>
        <w:pStyle w:val="Achievement"/>
        <w:rPr>
          <w:i/>
          <w:i/>
        </w:rPr>
      </w:pPr>
      <w:r>
        <w:rPr/>
        <w:tab/>
        <w:tab/>
        <w:t>ONS Chapter:  Pikes Peak, Colorado.  8-6-14</w:t>
      </w:r>
    </w:p>
    <w:p>
      <w:pPr>
        <w:pStyle w:val="Achievement"/>
        <w:rPr>
          <w:i/>
          <w:i/>
        </w:rPr>
      </w:pPr>
      <w:r>
        <w:rPr>
          <w:i/>
        </w:rPr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Eisai Pharmaceutical.  </w:t>
      </w:r>
      <w:r>
        <w:rPr>
          <w:i/>
        </w:rPr>
        <w:t xml:space="preserve">Optimizing Care For Halaven Patients.  </w:t>
      </w:r>
      <w:r>
        <w:rPr/>
        <w:t>Oncology Nursing Society Chapter, Beavercreek, OH.  2-21-13</w:t>
      </w:r>
    </w:p>
    <w:p>
      <w:pPr>
        <w:pStyle w:val="Achievement"/>
        <w:rPr/>
      </w:pPr>
      <w:r>
        <w:rPr/>
        <w:tab/>
        <w:t>Additional Dates/location:</w:t>
      </w:r>
    </w:p>
    <w:p>
      <w:pPr>
        <w:pStyle w:val="Achievement"/>
        <w:rPr/>
      </w:pPr>
      <w:r>
        <w:rPr/>
        <w:tab/>
        <w:tab/>
        <w:t>Pocatello, Idaho.  5-8-13</w:t>
      </w:r>
    </w:p>
    <w:p>
      <w:pPr>
        <w:pStyle w:val="Achievement"/>
        <w:rPr/>
      </w:pPr>
      <w:r>
        <w:rPr/>
        <w:tab/>
        <w:tab/>
        <w:t>Portland, Oregon.  5-21-13</w:t>
      </w:r>
    </w:p>
    <w:p>
      <w:pPr>
        <w:pStyle w:val="Achievement"/>
        <w:rPr/>
      </w:pPr>
      <w:r>
        <w:rPr/>
        <w:tab/>
        <w:tab/>
        <w:t>Bend, oregon.  4-23-14</w:t>
      </w:r>
    </w:p>
    <w:p>
      <w:pPr>
        <w:pStyle w:val="Achievement"/>
        <w:rPr/>
      </w:pPr>
      <w:r>
        <w:rPr/>
        <w:tab/>
        <w:tab/>
        <w:t>Medford, oregon.  9-9-14</w:t>
      </w:r>
    </w:p>
    <w:p>
      <w:pPr>
        <w:pStyle w:val="Achievement"/>
        <w:rPr/>
      </w:pPr>
      <w:r>
        <w:rPr/>
        <w:tab/>
        <w:tab/>
        <w:t xml:space="preserve">Baton Rouge, Louisiana.  10-9-14 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Eisai Pharmaceutical.  </w:t>
      </w:r>
      <w:r>
        <w:rPr>
          <w:i/>
        </w:rPr>
        <w:t>Halaven</w:t>
      </w:r>
      <w:r>
        <w:rPr>
          <w:rFonts w:eastAsia="Symbol" w:cs="Symbol" w:ascii="Symbol" w:hAnsi="Symbol"/>
          <w:i/>
        </w:rPr>
        <w:t></w:t>
      </w:r>
      <w:r>
        <w:rPr>
          <w:i/>
        </w:rPr>
        <w:t xml:space="preserve"> (eribulin mesylate) Injection Phase 3 Clinical Study Data and product Information.  </w:t>
      </w:r>
      <w:r>
        <w:rPr/>
        <w:t>Nevada Cancer Center, Las Vegas, NV.  12-16-11</w:t>
      </w:r>
    </w:p>
    <w:p>
      <w:pPr>
        <w:pStyle w:val="Achievement"/>
        <w:rPr/>
      </w:pPr>
      <w:r>
        <w:rPr/>
        <w:tab/>
        <w:t>Additional dates/location:</w:t>
      </w:r>
    </w:p>
    <w:p>
      <w:pPr>
        <w:pStyle w:val="Achievement"/>
        <w:rPr/>
      </w:pPr>
      <w:r>
        <w:rPr/>
        <w:tab/>
        <w:tab/>
        <w:t>Salt Lake City, Ut.  1-12-12</w:t>
      </w:r>
    </w:p>
    <w:p>
      <w:pPr>
        <w:pStyle w:val="Achievement"/>
        <w:rPr/>
      </w:pPr>
      <w:r>
        <w:rPr/>
        <w:tab/>
        <w:tab/>
        <w:t>Salem, Or.  2-20-12</w:t>
      </w:r>
    </w:p>
    <w:p>
      <w:pPr>
        <w:pStyle w:val="Achievement"/>
        <w:rPr/>
      </w:pPr>
      <w:r>
        <w:rPr/>
        <w:tab/>
        <w:tab/>
        <w:t>The Dalles, OR.  2-21-12</w:t>
      </w:r>
    </w:p>
    <w:p>
      <w:pPr>
        <w:pStyle w:val="Achievement"/>
        <w:rPr/>
      </w:pPr>
      <w:r>
        <w:rPr/>
        <w:tab/>
        <w:tab/>
        <w:t>Spokane, WA.  3-19-12</w:t>
      </w:r>
    </w:p>
    <w:p>
      <w:pPr>
        <w:pStyle w:val="Achievement"/>
        <w:rPr/>
      </w:pPr>
      <w:r>
        <w:rPr/>
        <w:tab/>
        <w:tab/>
        <w:t>Twin Falls, ID.  6-28-12</w:t>
      </w:r>
    </w:p>
    <w:p>
      <w:pPr>
        <w:pStyle w:val="Achievement"/>
        <w:rPr/>
      </w:pPr>
      <w:r>
        <w:rPr/>
        <w:tab/>
        <w:tab/>
        <w:t>Missoula, MT.  7-31-12</w:t>
      </w:r>
    </w:p>
    <w:p>
      <w:pPr>
        <w:pStyle w:val="Achievement"/>
        <w:rPr/>
      </w:pPr>
      <w:r>
        <w:rPr/>
        <w:tab/>
        <w:tab/>
        <w:t>Camas, WA.  8-20-12</w:t>
      </w:r>
    </w:p>
    <w:p>
      <w:pPr>
        <w:pStyle w:val="Achievement"/>
        <w:rPr/>
      </w:pPr>
      <w:r>
        <w:rPr/>
        <w:tab/>
        <w:tab/>
        <w:t>Grants Pass, OR.  11-8-12</w:t>
      </w:r>
    </w:p>
    <w:p>
      <w:pPr>
        <w:pStyle w:val="Achievement"/>
        <w:rPr/>
      </w:pPr>
      <w:r>
        <w:rPr/>
        <w:tab/>
        <w:tab/>
        <w:t>Medford, OR.  11-8-12</w:t>
      </w:r>
    </w:p>
    <w:p>
      <w:pPr>
        <w:pStyle w:val="Achievement"/>
        <w:rPr/>
      </w:pPr>
      <w:r>
        <w:rPr/>
        <w:tab/>
        <w:tab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Chemotherapy-Induced Nausea and vomiting:  Overcoming Oncology Nursing Practice Challenges to Enhance Patient Outcomes.</w:t>
      </w:r>
      <w:r>
        <w:rPr/>
        <w:t xml:space="preserve">  Oncology Nursing Society, Billings, MT.  12-14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ew Approaches to Metastatic Breast Cancer and Nursing Strategies to Optimize Treatment Experiences: A Case Based Group Discussion.  </w:t>
      </w:r>
      <w:r>
        <w:rPr/>
        <w:t>Oncology Nursing Society, Tucson, AZ.  11-30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Reaching the Underserved:  Breast Cancer in Idaho..</w:t>
      </w:r>
      <w:r>
        <w:rPr/>
        <w:t xml:space="preserve">  Breast Care Services Fall Conference.  Meridian, ID.  11-12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Advances in Melanoma Treatment:  Answers to Oncology Nurses’ Frequently Asked Questions Regarding novel Treatment Approaches.</w:t>
      </w:r>
      <w:r>
        <w:rPr/>
        <w:t xml:space="preserve">  Oncology Nursing Society, Santa Rosa, CA.  11-3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Eisai Pharmaceutical.  </w:t>
      </w:r>
      <w:r>
        <w:rPr>
          <w:i/>
        </w:rPr>
        <w:t>Halaven</w:t>
      </w:r>
      <w:r>
        <w:rPr>
          <w:rFonts w:eastAsia="Symbol" w:cs="Symbol" w:ascii="Symbol" w:hAnsi="Symbol"/>
          <w:i/>
        </w:rPr>
        <w:t></w:t>
      </w:r>
      <w:r>
        <w:rPr>
          <w:i/>
        </w:rPr>
        <w:t xml:space="preserve"> (eribulin mesylate) Injection Phase 3 Clinical Study Data and product Information.  </w:t>
      </w:r>
      <w:r>
        <w:rPr/>
        <w:t>Oncology Nursing Society, Las Vegas, NV.  10-19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ew Approaches to Metastatic Breast Cancer and Nursing Strategies to Optimize Treatment Experiences: A Case Based Group Discussion.  </w:t>
      </w:r>
      <w:r>
        <w:rPr/>
        <w:t>Oncology Nursing Society, Columbia, MO.  10-18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Eisai Pharmaceutical.  </w:t>
      </w:r>
      <w:r>
        <w:rPr>
          <w:i/>
        </w:rPr>
        <w:t>Halaven</w:t>
      </w:r>
      <w:r>
        <w:rPr>
          <w:rFonts w:eastAsia="Symbol" w:cs="Symbol" w:ascii="Symbol" w:hAnsi="Symbol"/>
          <w:i/>
        </w:rPr>
        <w:t></w:t>
      </w:r>
      <w:r>
        <w:rPr>
          <w:i/>
        </w:rPr>
        <w:t xml:space="preserve"> (eribulin mesylate) Injection Phase 3 Clinical Study Data and product Information.  </w:t>
      </w:r>
      <w:r>
        <w:rPr/>
        <w:t>Oncology Nursing Society, Reno, NV.  9-15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Eisai Pharmaceutical.  </w:t>
      </w:r>
      <w:r>
        <w:rPr>
          <w:i/>
        </w:rPr>
        <w:t>Halaven</w:t>
      </w:r>
      <w:r>
        <w:rPr>
          <w:rFonts w:eastAsia="Symbol" w:cs="Symbol" w:ascii="Symbol" w:hAnsi="Symbol"/>
          <w:i/>
        </w:rPr>
        <w:t></w:t>
      </w:r>
      <w:r>
        <w:rPr>
          <w:i/>
        </w:rPr>
        <w:t xml:space="preserve"> (eribulin mesylate) Injection Phase 3 Clinical Study Data and product Information.  </w:t>
      </w:r>
      <w:r>
        <w:rPr/>
        <w:t>Oncology Nursing Society, Portland, OR.  9-13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Advances in Melanoma Treatment:  Answers to Oncology Nurses’ Frequently Asked Questions Regarding novel Treatment Approaches.</w:t>
      </w:r>
      <w:r>
        <w:rPr/>
        <w:t xml:space="preserve">  Oncology Nursing Society, Creve Cover, MO.  8-29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Chemotherapy-Induced Nausea and vomiting:  Overcoming Oncology Nursing Practice Challenges to Enhance Patient Outcomes.</w:t>
      </w:r>
      <w:r>
        <w:rPr/>
        <w:t xml:space="preserve">  Oncology Nursing Society, Boise, Idaho.  8-27-11</w:t>
      </w:r>
    </w:p>
    <w:p>
      <w:pPr>
        <w:pStyle w:val="Achievement"/>
        <w:ind w:left="0" w:right="1080" w:hanging="0"/>
        <w:rPr>
          <w:i/>
          <w:i/>
        </w:rPr>
      </w:pPr>
      <w:r>
        <w:rPr>
          <w:i/>
        </w:rPr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Advances in Melanoma Treatment:  Answers to Oncology Nurses’ Frequently Asked Questions Regarding novel Treatment Approaches.</w:t>
      </w:r>
      <w:r>
        <w:rPr/>
        <w:t xml:space="preserve">  Oncology Nursing Society, Duluth, Minnesota.  5-19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e Centric Case Discussion in Metastatic Breast Cancer Following Failure of Prior Therapy.  </w:t>
      </w:r>
      <w:r>
        <w:rPr/>
        <w:t>Oncology Nursing Society, Las Vegas, Nevada, 3-12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e Centric Case Discussion in Metastatic Breast Cancer Following Failure of Prior Therapy.  </w:t>
      </w:r>
      <w:r>
        <w:rPr/>
        <w:t>Oncology Nursing Society, Fort Smith, Arkansas, 2-17-11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Novartis Oncology.  </w:t>
      </w:r>
      <w:r>
        <w:rPr>
          <w:i/>
        </w:rPr>
        <w:t xml:space="preserve">Navigating the Course of Carcinoid Syndrome Management:  A Clinical Case Discussion.  </w:t>
      </w:r>
      <w:r>
        <w:rPr/>
        <w:t>Oncology Nursing Society, Billings, Montana, 2-9-11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e Centric Case Discussion in Metastatic Breast Cancer Following Failure of Prior Therapy.  </w:t>
      </w:r>
      <w:r>
        <w:rPr/>
        <w:t>Oncology Nursing Society, Tulsa, Oklahoma.  1-27-1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Novartis Oncology.  </w:t>
      </w:r>
      <w:r>
        <w:rPr>
          <w:i/>
        </w:rPr>
        <w:t xml:space="preserve">Navigating the Course of Carcinoid Syndrome Management:  A Clinical Case Discussion.  </w:t>
      </w:r>
      <w:r>
        <w:rPr/>
        <w:t>Oncology Nursing Society, Grand Junction, Colorado.  1-20-11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“Open Wide…”-Causes, Challenges, and Clinical Management of Chemotherapy-induced Mucositis.  </w:t>
      </w:r>
      <w:r>
        <w:rPr/>
        <w:t>Oncology Nursing Society.  Lawrence, Kansas.  12-8-1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Taxane-Refractory Breast Cancer:  The APN Best Practices Workshop to Optimize patient Outcome.  </w:t>
      </w:r>
      <w:r>
        <w:rPr/>
        <w:t>Advanced practice Nurses at the 11</w:t>
      </w:r>
      <w:r>
        <w:rPr>
          <w:vertAlign w:val="superscript"/>
        </w:rPr>
        <w:t>th</w:t>
      </w:r>
      <w:r>
        <w:rPr/>
        <w:t xml:space="preserve"> Annual ONS Institutes of Learning and Advanced practice Conference.  Orlando, Florida.  11-12-1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“Open Wide…”-Causes, Challenges, and Clinical Management of Chemotherapy-induced Mucositis.  </w:t>
      </w:r>
      <w:r>
        <w:rPr/>
        <w:t>Oncology Nurses, Boise, Idaho.  11-8-10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Novartis Oncology.  </w:t>
      </w:r>
      <w:r>
        <w:rPr>
          <w:i/>
        </w:rPr>
        <w:t xml:space="preserve">Navigating the Course of Carcinoid Syndrome Management:  A Clinical Case Discussion.  </w:t>
      </w:r>
      <w:r>
        <w:rPr/>
        <w:t>Oncology Nurses of Southern Idaho, Boise, Idaho.  09-15-1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The Future of Gastrointestinal Malignancies:  An Oncology Nurse Symposium.  </w:t>
      </w:r>
      <w:r>
        <w:rPr/>
        <w:t>ONS Congress 2010, San Diego, CA 5-12-10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ptimizing Management of Oncologic Emergencies:  Venous Thromboembolism,  </w:t>
      </w:r>
      <w:r>
        <w:rPr/>
        <w:t>Oncology Nurses,  Coos Bay, OR, 1-25-1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Colorectal Cancer Fundamentals and Side Effect Management:  A 2-Part Series &amp; Integration of CINV Guidelines Into Patient Care:  A Case Study Approach for Oncology Nurses.  </w:t>
      </w:r>
      <w:r>
        <w:rPr/>
        <w:t>Oncology Nurses, St. Luke’s Mountain States Tumor Institute, Boise, ID, 12-5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ptimizing Management of Oncologic Emergencies:  Venous Thromboembolism,  </w:t>
      </w:r>
      <w:r>
        <w:rPr/>
        <w:t>Oncology Nurses, Oncology Nursing Society Chapter, Spokane, WA, 11-19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ing Management of Cancer Treatment-Induced Peripheral Neuropathy:  A Quality Improvement Initiative),  </w:t>
      </w:r>
      <w:r>
        <w:rPr/>
        <w:t>Oncology Nurses, Twin Falls, ID, 11-12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ing Management of Cancer Treatment-Induced Peripheral Neuorpathy:  A Quality Improvement Initiative) </w:t>
      </w:r>
      <w:r>
        <w:rPr/>
        <w:t>2 presentations</w:t>
      </w:r>
      <w:r>
        <w:rPr>
          <w:i/>
        </w:rPr>
        <w:t xml:space="preserve">, </w:t>
      </w:r>
      <w:r>
        <w:rPr/>
        <w:t>Oncology Nurses, Huntsman, Salt Lake City, UT.  11-5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Webcast Presentation:  Institute For Medical Education &amp; Research (IMER).  </w:t>
      </w:r>
      <w:r>
        <w:rPr>
          <w:i/>
        </w:rPr>
        <w:t xml:space="preserve">Managing Venous Thromboembolism:  Identify, Intervene, Rescue,  </w:t>
      </w:r>
      <w:r>
        <w:rPr/>
        <w:t>Oncology Nurses, Orange, California, 10-28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Webcast Presentation:  Institute For Medical Education &amp; Research (IMER).  </w:t>
      </w:r>
      <w:r>
        <w:rPr>
          <w:i/>
        </w:rPr>
        <w:t xml:space="preserve">Oncology Nursing management of Peripheral Neuropathy,  </w:t>
      </w:r>
      <w:r>
        <w:rPr/>
        <w:t>Oncology Nurses, Bakersfield, California, 10-27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ptimizing management of Oncologic Emergencies:  A Module-Based Workshop for Oncology Nurses:  Hypersensitivity Reactions  </w:t>
      </w:r>
      <w:r>
        <w:rPr/>
        <w:t>Oncology Nursing Society Chapter, Bozeman, Montana, 10-15-09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ic Emergencies (VTE, TLS, HSR),  </w:t>
      </w:r>
      <w:r>
        <w:rPr/>
        <w:t>Oncology Nursing Society Chapter, Tulsa, Oklahoma, 9-26-09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ptimizing Management of Oncologic Emergencies:  Venous Thromboembolism,  </w:t>
      </w:r>
      <w:r>
        <w:rPr/>
        <w:t>Oncology Nurses, Twin Falls, Idaho, 9-23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ic Emergencies (VTE, TLS, HSR),  </w:t>
      </w:r>
      <w:r>
        <w:rPr/>
        <w:t>Oncology Nurses, Boise, Idaho, 9-19-09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Nursing Management of Cancer Treatment-Induced Peripheral Neuorpathy:  A Quality Improvement Initiative),  </w:t>
      </w:r>
      <w:r>
        <w:rPr/>
        <w:t>Oncology Nursing Society Chapter, Lincoln, Nebraska, 9-08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ic Emergencies (VTE, TLS, HSR),  </w:t>
      </w:r>
      <w:r>
        <w:rPr/>
        <w:t>Oncology Nursing Society Chapter, Las Vegas, Nevada, 8-15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b/>
          <w:bCs/>
          <w:i/>
          <w:iCs/>
        </w:rPr>
        <w:t xml:space="preserve">VTE: Recognize, Rescue, Report, Intervene. </w:t>
      </w:r>
      <w:r>
        <w:rPr/>
        <w:t>Oncology Nursing Society Congress, San Antonio, Texas.  5-2-09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Video Interview/Presentation: ManageCRC.com  </w:t>
      </w:r>
      <w:r>
        <w:rPr>
          <w:i/>
        </w:rPr>
        <w:t>Cancer Survivorship</w:t>
      </w:r>
      <w:r>
        <w:rPr/>
        <w:t xml:space="preserve">  </w:t>
      </w:r>
      <w:hyperlink r:id="rId2">
        <w:r>
          <w:rPr>
            <w:rStyle w:val="InternetLink"/>
          </w:rPr>
          <w:t>http://www.managecrc.com/articles/ArticleReader.aspx?article=105&amp;page=1</w:t>
        </w:r>
      </w:hyperlink>
      <w:r>
        <w:rPr/>
        <w:t xml:space="preserve">  4/23/09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b/>
          <w:bCs/>
          <w:i/>
          <w:iCs/>
        </w:rPr>
        <w:t>Colorectal Cancer: A Two-Part Comprehensive Course of Nurse-Centric Case Discussions - Module III</w:t>
      </w:r>
      <w:r>
        <w:rPr/>
        <w:t>Oncology Nursing Society Chapter, Edina, Minnesota, 4-22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ic Emergencies (VTE, TLS),  </w:t>
      </w:r>
      <w:r>
        <w:rPr/>
        <w:t>Oncology Nurses, Boise, Idaho 1-27-09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The Institute for Johns Hopkins Nursing:  </w:t>
      </w:r>
      <w:r>
        <w:rPr>
          <w:i/>
        </w:rPr>
        <w:t xml:space="preserve">Improved Outcomes in Taxane Therapies:  Evidence-Based Strategies for Oncology Nurses and Nurse practitioners.  </w:t>
      </w:r>
      <w:r>
        <w:rPr/>
        <w:t>Oncology Nursing Society Chapter, Boise, Idaho, 1-22-09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Meniscus Educational Institute:  </w:t>
      </w:r>
      <w:r>
        <w:rPr>
          <w:i/>
        </w:rPr>
        <w:t xml:space="preserve">Colorectal Cancer:  Pathway to Survival.  </w:t>
      </w:r>
      <w:r>
        <w:rPr/>
        <w:t>Oncology Nursing Society Chapter, Ogden, Utah, 12-16-08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ic Emergencies (VTE, TLS),  </w:t>
      </w:r>
      <w:r>
        <w:rPr/>
        <w:t>Oncology Nursing Society Chapter, Tulsa, Oklahoma, 11-20-08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 and Chairperson:  Institute For Medical Education &amp; Research (IMER).  </w:t>
      </w:r>
      <w:r>
        <w:rPr>
          <w:b/>
          <w:bCs/>
          <w:i/>
        </w:rPr>
        <w:t xml:space="preserve">New Directions in Metastatic Colorectal Cancer Treatment: Roundtable Discussions </w:t>
      </w:r>
      <w:r>
        <w:rPr/>
        <w:t>Oncology Nursing Society Institutes of Learning, Seattle, Washington  11-15-08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Lung Cancer Roundtable,  </w:t>
      </w:r>
      <w:r>
        <w:rPr/>
        <w:t>Oncology Nursing Society Chapter, Los Angeles, California. 11-12-08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Meniscus Educational Institute:  </w:t>
      </w:r>
      <w:r>
        <w:rPr>
          <w:i/>
        </w:rPr>
        <w:t xml:space="preserve">Colorectal Cancer:  Pathway to Survival.  </w:t>
      </w:r>
      <w:r>
        <w:rPr/>
        <w:t>Oncology Nursing Society Chapter, Alabama, 10-28-08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Lung Cancer Roundtable,  </w:t>
      </w:r>
      <w:r>
        <w:rPr/>
        <w:t>Oncology Nursing Society Chapter, West Virginia, 10-16-08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Is Your Patient at Risk?  Nursing Strategies for the Management of Tumor Lysis Syndrome and Venous Thromboembolism.  </w:t>
      </w:r>
      <w:r>
        <w:rPr/>
        <w:t>Oncology Nursing Society Chapter, Tucson, Arizona.  8-27-08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>A Call-To-Action Workshop:  Oncology Nurse Management of Hypersensitivity Reactions</w:t>
      </w:r>
      <w:r>
        <w:rPr/>
        <w:t>.  Oncology Nursing Society Chapter, Weston, Florida.  7-8-08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Institute For Medical Education &amp; Research (IMER).  </w:t>
      </w:r>
      <w:r>
        <w:rPr>
          <w:i/>
        </w:rPr>
        <w:t xml:space="preserve">Oncology Nurse-Centric Workshop:  Hypersensitivity Reaction Workshop.  </w:t>
      </w:r>
      <w:r>
        <w:rPr/>
        <w:t>Presented at an Educational Symposium During the ONS 33</w:t>
      </w:r>
      <w:r>
        <w:rPr>
          <w:vertAlign w:val="superscript"/>
        </w:rPr>
        <w:t>rd</w:t>
      </w:r>
      <w:r>
        <w:rPr/>
        <w:t xml:space="preserve"> Annual Congress.  500 Oncology Nurse Attendees.  Philadelphia, Pennsylvania, 5-16-0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CathFlo Nurse Trainer Program (Genentech):  2008</w:t>
      </w:r>
    </w:p>
    <w:p>
      <w:pPr>
        <w:pStyle w:val="Achievement"/>
        <w:rPr/>
      </w:pPr>
      <w:r>
        <w:rPr/>
        <w:tab/>
        <w:tab/>
      </w:r>
      <w:r>
        <w:rPr>
          <w:i/>
        </w:rPr>
        <w:t xml:space="preserve">CathFlo Inservice.   </w:t>
      </w:r>
      <w:r>
        <w:rPr/>
        <w:t>Critical Care Systems, Boise, ID, 1-7-08</w:t>
      </w:r>
    </w:p>
    <w:p>
      <w:pPr>
        <w:pStyle w:val="Achievement"/>
        <w:ind w:left="0" w:right="1080" w:hanging="0"/>
        <w:rPr/>
      </w:pPr>
      <w:r>
        <w:rPr>
          <w:i/>
        </w:rPr>
        <w:t>CathFlo Inservice.</w:t>
      </w:r>
      <w:r>
        <w:rPr/>
        <w:t xml:space="preserve">   Caldwell, Idaho,  1-29-08</w:t>
      </w:r>
    </w:p>
    <w:p>
      <w:pPr>
        <w:pStyle w:val="Achievement"/>
        <w:ind w:left="0" w:right="1080" w:hanging="0"/>
        <w:rPr/>
      </w:pPr>
      <w:r>
        <w:rPr/>
        <w:t>CathFlo Inservice.  Nampa, Idaho.  7-15-08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 Bureau:  Pfizer, Oncology: </w:t>
      </w:r>
      <w:r>
        <w:rPr>
          <w:b/>
          <w:bCs/>
        </w:rPr>
        <w:t>2008</w:t>
      </w:r>
      <w:r>
        <w:rPr>
          <w:i/>
          <w:iCs/>
        </w:rPr>
        <w:t xml:space="preserve">               </w:t>
      </w:r>
    </w:p>
    <w:p>
      <w:pPr>
        <w:pStyle w:val="Achievement"/>
        <w:ind w:left="0" w:right="1080" w:hanging="0"/>
        <w:rPr/>
      </w:pPr>
      <w:r>
        <w:rPr>
          <w:i/>
        </w:rPr>
        <w:t xml:space="preserve">Aromasin (exemestane):  Adjuvant Therapy for Early Stage Breast Cancer After 2 to 3 Years of Tamoxifen.  </w:t>
      </w:r>
      <w:r>
        <w:rPr/>
        <w:t xml:space="preserve">Oncology Nurses. Salem, Oregon &amp; Corvallis, Oregon.  2-20-08 and 2-21-08.  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 Bureau:  Genentech:  2008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>
          <w:i/>
        </w:rPr>
        <w:t xml:space="preserve">Central Venous Catheter Management. </w:t>
      </w:r>
      <w:r>
        <w:rPr/>
        <w:t xml:space="preserve">Oncology Nurses of Southern Idaho chapter. </w:t>
      </w:r>
      <w:r>
        <w:rPr>
          <w:i/>
        </w:rPr>
        <w:t xml:space="preserve"> </w:t>
      </w:r>
      <w:r>
        <w:rPr/>
        <w:t xml:space="preserve">Boise, Idaho </w:t>
      </w:r>
      <w:r>
        <w:rPr>
          <w:i/>
        </w:rPr>
        <w:t>3-</w:t>
      </w:r>
      <w:r>
        <w:rPr/>
        <w:t>12-08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>
          <w:i/>
        </w:rPr>
        <w:t xml:space="preserve">Central Venous Catheter Management. </w:t>
      </w:r>
      <w:r>
        <w:rPr/>
        <w:t>Oncology Nurses.  Tucson, Arizona.  4-24-08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/>
      </w:r>
    </w:p>
    <w:p>
      <w:pPr>
        <w:pStyle w:val="Achievement"/>
        <w:rPr/>
      </w:pPr>
      <w:r>
        <w:rPr/>
        <w:t>Amgen Oncology, e-Journal Club Guide.  Narrator and presentor of CD created for oncology nurses to learn how to start a journal club.  11-19-07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 Bureau:  Genentech:  2007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</w:r>
      <w:r>
        <w:rPr>
          <w:i/>
        </w:rPr>
        <w:t xml:space="preserve">Thrombotic Catheter Occlusions.  </w:t>
      </w:r>
      <w:r>
        <w:rPr/>
        <w:t>Boise, Idaho.  4-6-07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>
          <w:i/>
        </w:rPr>
        <w:t xml:space="preserve">Thrombotic Catheter Occlusions.  </w:t>
      </w:r>
      <w:r>
        <w:rPr/>
        <w:t>Idaho Falls, Idaho.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>
          <w:rFonts w:eastAsia="Arial"/>
        </w:rPr>
        <w:t xml:space="preserve">  </w:t>
      </w:r>
      <w:r>
        <w:rPr/>
        <w:t>6-18-07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>
          <w:i/>
        </w:rPr>
        <w:t xml:space="preserve">Thrombotic Catheter Occlusions.  </w:t>
      </w:r>
      <w:r>
        <w:rPr/>
        <w:t>Twin Falls, Idaho.  9-25-07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 Bureau:  Amgen, Oncology: </w:t>
      </w:r>
      <w:r>
        <w:rPr>
          <w:b/>
          <w:bCs/>
        </w:rPr>
        <w:t>2007</w:t>
      </w:r>
      <w:r>
        <w:rPr>
          <w:i/>
          <w:iCs/>
        </w:rPr>
        <w:t xml:space="preserve">               </w:t>
      </w:r>
    </w:p>
    <w:p>
      <w:pPr>
        <w:pStyle w:val="Achievement"/>
        <w:ind w:left="0" w:right="1080" w:hanging="0"/>
        <w:rPr>
          <w:i/>
          <w:i/>
        </w:rPr>
      </w:pPr>
      <w:r>
        <w:rPr>
          <w:i/>
        </w:rPr>
        <w:t xml:space="preserve">Managing Anemia in Patients with Non-Myeloid Malignancies Receiving Concomitant Chemotherapy.  Boise, Idaho.  </w:t>
        <w:tab/>
        <w:t xml:space="preserve"> 12-4-07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i/>
          <w:i/>
          <w:iCs/>
        </w:rPr>
      </w:pPr>
      <w:r>
        <w:rPr/>
        <w:t xml:space="preserve">Nurse Speaker Bureau:  Pfizer, Oncology: </w:t>
      </w:r>
      <w:r>
        <w:rPr>
          <w:b/>
          <w:bCs/>
        </w:rPr>
        <w:t>2007</w:t>
      </w:r>
      <w:r>
        <w:rPr>
          <w:i/>
          <w:iCs/>
        </w:rPr>
        <w:t xml:space="preserve">               </w:t>
      </w:r>
    </w:p>
    <w:p>
      <w:pPr>
        <w:pStyle w:val="Achievement"/>
        <w:ind w:left="0" w:right="1080" w:hanging="0"/>
        <w:rPr>
          <w:i/>
          <w:i/>
        </w:rPr>
      </w:pPr>
      <w:r>
        <w:rPr>
          <w:i/>
        </w:rPr>
        <w:t>Defining a Treatment Continuum for Patients With Metastatic Colorectal Cancer (mCRC), Oncology Nurses and Pharmacy, Corvallis, Oregon.  8-23-07</w:t>
      </w:r>
    </w:p>
    <w:p>
      <w:pPr>
        <w:pStyle w:val="Achievement"/>
        <w:ind w:left="0" w:right="1080" w:hanging="0"/>
        <w:rPr/>
      </w:pPr>
      <w:r>
        <w:rPr>
          <w:rFonts w:eastAsia="Arial"/>
          <w:i/>
          <w:iCs/>
        </w:rPr>
        <w:t xml:space="preserve"> </w:t>
      </w:r>
      <w:r>
        <w:rPr>
          <w:i/>
        </w:rPr>
        <w:t>Defining a Treatment Continuum for Patients With Metastatic Colorectal Cancer (mCRC), Oncology Nurses and Clinic Staff, Anchorage, Alaska.  2-27-07 (two programs)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 Bureau:  Roche Oncology:  2007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</w:r>
      <w:r>
        <w:rPr>
          <w:i/>
        </w:rPr>
        <w:t xml:space="preserve">XELODA (Capecitabine) and Patient Management:  The Role of the Oncology Nurse.  NURSES   &amp; Physicians. Twin Falls,  Idaho. 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i/>
          <w:i/>
        </w:rPr>
      </w:pPr>
      <w:r>
        <w:rPr>
          <w:i/>
        </w:rPr>
        <w:t>3-27-07.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</w:r>
      <w:r>
        <w:rPr>
          <w:i/>
        </w:rPr>
        <w:t>XELODA (Capecitabine) and Patient Management:  The Role of the Oncology Nurse.  Nurses/pharmacists, Nampa and meridian, Idaho.  2-14-07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 Bureau:  Roche Oncology:  2006</w:t>
      </w:r>
    </w:p>
    <w:p>
      <w:pPr>
        <w:pStyle w:val="Achievement"/>
        <w:rPr/>
      </w:pPr>
      <w:r>
        <w:rPr/>
        <w:tab/>
        <w:tab/>
      </w:r>
      <w:r>
        <w:rPr>
          <w:i/>
        </w:rPr>
        <w:t>XELODA (Capecitabine) and Patient Management:  The Role of the Oncology Nurse.  Nurses/pharmacists, Boise, Idaho.  12/21/06</w:t>
      </w:r>
    </w:p>
    <w:p>
      <w:pPr>
        <w:pStyle w:val="Achievement"/>
        <w:rPr>
          <w:i/>
          <w:i/>
        </w:rPr>
      </w:pPr>
      <w:r>
        <w:rPr>
          <w:i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 Bureau:  Genentech:  2006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</w:r>
      <w:r>
        <w:rPr>
          <w:i/>
        </w:rPr>
        <w:t xml:space="preserve">Thrombotic Catheter Occlusions.  </w:t>
      </w:r>
      <w:r>
        <w:rPr/>
        <w:t>Boise, Idaho.  11/21/06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>
          <w:i/>
        </w:rPr>
        <w:tab/>
        <w:tab/>
        <w:t xml:space="preserve">Thrombotic Catheter Occlusions.  </w:t>
      </w:r>
      <w:r>
        <w:rPr/>
        <w:t>Nampa, Idaho.  12/19/06</w:t>
      </w:r>
    </w:p>
    <w:p>
      <w:pPr>
        <w:pStyle w:val="Achievement"/>
        <w:rPr/>
      </w:pPr>
      <w:r>
        <w:rPr>
          <w:i/>
        </w:rPr>
        <w:tab/>
        <w:tab/>
        <w:t>Thrombotic Catheter Occlusions.</w:t>
      </w:r>
      <w:r>
        <w:rPr/>
        <w:t xml:space="preserve">  Fruitland, Idaho.  </w:t>
      </w:r>
    </w:p>
    <w:p>
      <w:pPr>
        <w:pStyle w:val="Achievement"/>
        <w:rPr/>
      </w:pPr>
      <w:r>
        <w:rPr>
          <w:i/>
        </w:rPr>
        <w:tab/>
        <w:tab/>
      </w:r>
      <w:r>
        <w:rPr/>
        <w:t>12/19/06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 Bureau:  Pfizer, Oncology: </w:t>
      </w:r>
      <w:r>
        <w:rPr>
          <w:b/>
          <w:bCs/>
        </w:rPr>
        <w:t>2006</w:t>
      </w:r>
      <w:r>
        <w:rPr>
          <w:i/>
          <w:iCs/>
        </w:rPr>
        <w:t xml:space="preserve">                                                         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St. George, Utah, 4/12/06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Salt Lake City, 4/13/06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Missoula, Montana, 4/13/06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Olympia, Washington, 7/27/06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Tacoma, Washington, 7/28/06.</w:t>
      </w:r>
    </w:p>
    <w:p>
      <w:pPr>
        <w:pStyle w:val="Achievement"/>
        <w:ind w:left="0" w:right="1080" w:hanging="0"/>
        <w:rPr/>
      </w:pPr>
      <w:r>
        <w:rPr>
          <w:i/>
        </w:rPr>
        <w:t xml:space="preserve">Defining a Treatment Continuum for Patients With Metastatic Colorectal Cancer (mCRC), Oncology Nursing Society, </w:t>
      </w:r>
      <w:r>
        <w:rPr/>
        <w:t xml:space="preserve"> Hutchinson, Minnesota, 11/28/06.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biogen Idec (HealthStream) </w:t>
      </w:r>
      <w:r>
        <w:rPr>
          <w:b/>
          <w:bCs/>
        </w:rPr>
        <w:t>2006</w:t>
      </w:r>
      <w:r>
        <w:rPr/>
        <w:t>:</w:t>
      </w:r>
    </w:p>
    <w:p>
      <w:pPr>
        <w:pStyle w:val="Achievement"/>
        <w:ind w:left="0" w:right="1080" w:hanging="0"/>
        <w:rPr/>
      </w:pPr>
      <w:r>
        <w:rPr/>
        <w:t xml:space="preserve">Presentation:    </w:t>
      </w:r>
      <w:r>
        <w:rPr>
          <w:i/>
          <w:iCs/>
        </w:rPr>
        <w:t xml:space="preserve">Understanding Radioimmunotherapy for Non-Hodgkin’s Lymphoma, A Team Approach to the Continuum of Care.  </w:t>
      </w:r>
      <w:r>
        <w:rPr>
          <w:iCs/>
        </w:rPr>
        <w:t>Oncology Nurses of Southern Idaho, Boise, idaho, 6/14/06</w:t>
      </w:r>
    </w:p>
    <w:p>
      <w:pPr>
        <w:pStyle w:val="Achievement"/>
        <w:ind w:left="0" w:right="1080" w:hanging="0"/>
        <w:rPr/>
      </w:pPr>
      <w:r>
        <w:rPr/>
        <w:t xml:space="preserve">Presentation:    </w:t>
      </w:r>
      <w:r>
        <w:rPr>
          <w:i/>
          <w:iCs/>
        </w:rPr>
        <w:t xml:space="preserve">Understanding Radioimmunotherapy for Non-Hodgkin’s Lymphoma, A Team Approach to the Continuum of Care.  </w:t>
      </w:r>
      <w:r>
        <w:rPr>
          <w:iCs/>
        </w:rPr>
        <w:t>Oncology Nurses, Twin Falls, Idaho, 6/13/06</w:t>
      </w:r>
    </w:p>
    <w:p>
      <w:pPr>
        <w:pStyle w:val="Achievement"/>
        <w:ind w:left="0" w:right="1080" w:hanging="0"/>
        <w:rPr/>
      </w:pPr>
      <w:r>
        <w:rPr/>
        <w:t xml:space="preserve">Presentation:    </w:t>
      </w:r>
      <w:r>
        <w:rPr>
          <w:i/>
          <w:iCs/>
        </w:rPr>
        <w:t xml:space="preserve">Understanding Radioimmunotherapy for Non-Hodgkin’s Lymphoma, A Team Approach to the Continuum of Care.  </w:t>
      </w:r>
      <w:r>
        <w:rPr>
          <w:iCs/>
        </w:rPr>
        <w:t>Oncology Nurses, Seattle, Washington.  3/28/06</w:t>
      </w:r>
    </w:p>
    <w:p>
      <w:pPr>
        <w:pStyle w:val="Achievement"/>
        <w:ind w:left="0" w:right="1080" w:hanging="0"/>
        <w:rPr>
          <w:iCs/>
        </w:rPr>
      </w:pPr>
      <w:r>
        <w:rPr>
          <w:iCs/>
        </w:rPr>
      </w:r>
    </w:p>
    <w:p>
      <w:pPr>
        <w:pStyle w:val="Achievement"/>
        <w:rPr>
          <w:b/>
          <w:b/>
          <w:bCs/>
        </w:rPr>
      </w:pPr>
      <w:r>
        <w:rPr/>
        <w:t xml:space="preserve">Nurse Speakers Bureau, Meniscus Educational Institute/Sanofi-Synthelabo:  </w:t>
      </w:r>
      <w:r>
        <w:rPr>
          <w:b/>
          <w:bCs/>
        </w:rPr>
        <w:t>2006.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>
          <w:b/>
          <w:bCs/>
        </w:rPr>
        <w:tab/>
        <w:tab/>
        <w:t xml:space="preserve">Presentation:  </w:t>
      </w:r>
      <w:r>
        <w:rPr>
          <w:b/>
          <w:bCs/>
          <w:i/>
        </w:rPr>
        <w:t xml:space="preserve">Colorectal Cancer:  Making Progress. 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>
          <w:b/>
          <w:b/>
          <w:bCs/>
          <w:i/>
          <w:i/>
        </w:rPr>
      </w:pPr>
      <w:r>
        <w:rPr>
          <w:b/>
          <w:bCs/>
        </w:rPr>
        <w:tab/>
        <w:tab/>
        <w:t>Oncology Nurses.</w:t>
      </w:r>
      <w:r>
        <w:rPr>
          <w:b/>
          <w:bCs/>
          <w:i/>
        </w:rPr>
        <w:t xml:space="preserve">  9/27/06.</w:t>
      </w:r>
    </w:p>
    <w:p>
      <w:pPr>
        <w:pStyle w:val="Achievement"/>
        <w:ind w:left="0" w:right="1080" w:hanging="0"/>
        <w:rPr>
          <w:bCs/>
        </w:rPr>
      </w:pPr>
      <w:r>
        <w:rPr/>
        <w:t>Presentation:</w:t>
      </w:r>
      <w:r>
        <w:rPr>
          <w:bCs/>
          <w:i/>
        </w:rPr>
        <w:t xml:space="preserve">  Colorectal Cancer:  Expanding Treatment Options.  </w:t>
      </w:r>
      <w:r>
        <w:rPr>
          <w:bCs/>
        </w:rPr>
        <w:t>Oncology Nurses, San Antonio, Texas, 6/15/06</w:t>
      </w:r>
    </w:p>
    <w:p>
      <w:pPr>
        <w:pStyle w:val="Achievement"/>
        <w:ind w:left="0" w:right="1080" w:hanging="0"/>
        <w:rPr>
          <w:bCs/>
        </w:rPr>
      </w:pPr>
      <w:r>
        <w:rPr/>
        <w:t>Presentation:</w:t>
      </w:r>
      <w:r>
        <w:rPr>
          <w:bCs/>
          <w:i/>
        </w:rPr>
        <w:t xml:space="preserve">  Colorectal Cancer:  Expanding Treatment Options.  </w:t>
      </w:r>
      <w:r>
        <w:rPr>
          <w:bCs/>
        </w:rPr>
        <w:t>Oncology Nurses, Salt Lake City, Utah.  2/15/06</w:t>
      </w:r>
    </w:p>
    <w:p>
      <w:pPr>
        <w:pStyle w:val="Achievement"/>
        <w:rPr>
          <w:bCs/>
        </w:rPr>
      </w:pPr>
      <w:r>
        <w:rPr>
          <w:bCs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Presentation:  </w:t>
      </w:r>
      <w:r>
        <w:rPr>
          <w:i/>
          <w:iCs/>
        </w:rPr>
        <w:t xml:space="preserve">Supporting Nurses and People with Cancer through </w:t>
      </w:r>
    </w:p>
    <w:p>
      <w:pPr>
        <w:pStyle w:val="Achievement"/>
        <w:ind w:left="0" w:right="1080" w:hanging="0"/>
        <w:rPr>
          <w:b/>
          <w:b/>
          <w:bCs/>
          <w:i/>
          <w:i/>
          <w:iCs/>
        </w:rPr>
      </w:pPr>
      <w:r>
        <w:rPr>
          <w:i/>
          <w:iCs/>
        </w:rPr>
        <w:t>Health Policy Advocacy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>Concepts in Oncology Conference.  10/13/05</w:t>
      </w:r>
    </w:p>
    <w:p>
      <w:pPr>
        <w:pStyle w:val="Achievem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biogen Idec (HealthStream) </w:t>
      </w:r>
      <w:r>
        <w:rPr>
          <w:b/>
          <w:bCs/>
        </w:rPr>
        <w:t>2005</w:t>
      </w:r>
      <w:r>
        <w:rPr/>
        <w:t>: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  <w:t xml:space="preserve">Presentation:  </w:t>
      </w:r>
      <w:r>
        <w:rPr>
          <w:i/>
          <w:iCs/>
        </w:rPr>
        <w:t>Understanding Radioimmunotherapy for Non-</w:t>
      </w:r>
    </w:p>
    <w:p>
      <w:pPr>
        <w:pStyle w:val="Achievement"/>
        <w:rPr/>
      </w:pPr>
      <w:r>
        <w:rPr>
          <w:i/>
          <w:iCs/>
        </w:rPr>
        <w:tab/>
        <w:tab/>
        <w:t xml:space="preserve">Hodgkin’s Lymphoma, A Team Approach to the Continuum of </w:t>
        <w:tab/>
        <w:tab/>
        <w:t>Care.</w:t>
      </w:r>
      <w:r>
        <w:rPr/>
        <w:t xml:space="preserve">  Oncology Nurses/Nuclear Medicine staff, Portland,</w:t>
      </w:r>
    </w:p>
    <w:p>
      <w:pPr>
        <w:pStyle w:val="Achievement"/>
        <w:rPr/>
      </w:pPr>
      <w:r>
        <w:rPr>
          <w:i/>
          <w:iCs/>
        </w:rPr>
        <w:tab/>
        <w:tab/>
      </w:r>
      <w:r>
        <w:rPr/>
        <w:t>Oregon, 08/24/05 &amp; 08/25/05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ab/>
        <w:tab/>
      </w:r>
      <w:r>
        <w:rPr>
          <w:i/>
          <w:iCs/>
        </w:rPr>
        <w:t>Understanding Radioimmunotherapy for Non-</w:t>
      </w:r>
    </w:p>
    <w:p>
      <w:pPr>
        <w:pStyle w:val="Achievement"/>
        <w:rPr/>
      </w:pPr>
      <w:r>
        <w:rPr>
          <w:i/>
          <w:iCs/>
        </w:rPr>
        <w:tab/>
        <w:tab/>
        <w:t xml:space="preserve">Hodgkin’s Lymphoma, A Team Approach to the Continuum of </w:t>
        <w:tab/>
        <w:tab/>
        <w:t>Care.</w:t>
      </w:r>
      <w:r>
        <w:rPr/>
        <w:t xml:space="preserve">  Oncology Nurses/Nuclear Medicine staff, Boise,   </w:t>
      </w:r>
    </w:p>
    <w:p>
      <w:pPr>
        <w:pStyle w:val="Achievement"/>
        <w:numPr>
          <w:ilvl w:val="0"/>
          <w:numId w:val="0"/>
        </w:numPr>
        <w:ind w:left="0" w:right="1080" w:hanging="0"/>
        <w:outlineLvl w:val="0"/>
        <w:rPr/>
      </w:pPr>
      <w:r>
        <w:rPr/>
        <w:t>Idaho, 09/27/05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 xml:space="preserve">Nurse Speakers Bureau, Meniscus Educational Institute/Sanofi-Synthelabo:  </w:t>
      </w:r>
      <w:r>
        <w:rPr>
          <w:b/>
          <w:bCs/>
        </w:rPr>
        <w:t>2005</w:t>
      </w:r>
      <w:r>
        <w:rPr/>
        <w:t>:</w:t>
      </w:r>
    </w:p>
    <w:p>
      <w:pPr>
        <w:pStyle w:val="Achievement"/>
        <w:ind w:left="0" w:right="1080" w:hanging="0"/>
        <w:rPr/>
      </w:pPr>
      <w:r>
        <w:rPr>
          <w:i/>
          <w:iCs/>
        </w:rPr>
        <w:t>Colorectal Cancer, Making Progress.</w:t>
      </w:r>
      <w:r>
        <w:rPr/>
        <w:t xml:space="preserve">  Oncology Nurses/Pharmacists, Beverly Hills, California, 2/18/05.</w:t>
      </w:r>
    </w:p>
    <w:p>
      <w:pPr>
        <w:pStyle w:val="Achievement"/>
        <w:ind w:left="0" w:right="1080" w:hanging="0"/>
        <w:rPr/>
      </w:pPr>
      <w:r>
        <w:rPr>
          <w:i/>
          <w:iCs/>
        </w:rPr>
        <w:t>Colorectal Cancer, Making Progress.</w:t>
      </w:r>
      <w:r>
        <w:rPr/>
        <w:t xml:space="preserve">  Oncology Nursing Society Chapter, Austin, Texas.  4/14/05</w:t>
      </w:r>
    </w:p>
    <w:p>
      <w:pPr>
        <w:pStyle w:val="Achievement"/>
        <w:ind w:left="0" w:right="1080" w:hanging="0"/>
        <w:rPr/>
      </w:pPr>
      <w:r>
        <w:rPr>
          <w:i/>
          <w:iCs/>
        </w:rPr>
        <w:t>Colorectal Cancer, Making Progress.</w:t>
      </w:r>
      <w:r>
        <w:rPr/>
        <w:t xml:space="preserve">  Oncology  Nurses/Pharmacists, Boise, Idaho, 8/10/05 &amp; 8/11-05.</w:t>
      </w:r>
    </w:p>
    <w:p>
      <w:pPr>
        <w:pStyle w:val="Achievement"/>
        <w:ind w:left="0" w:right="1080" w:hanging="0"/>
        <w:rPr/>
      </w:pPr>
      <w:r>
        <w:rPr>
          <w:i/>
          <w:iCs/>
        </w:rPr>
        <w:t>Colorectal Cancer, Making Progress.</w:t>
      </w:r>
      <w:r>
        <w:rPr/>
        <w:t xml:space="preserve">  Oncology Nurses, Boyce, Louisiana, 11/2/05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Nurse Speaker Bureau:  Oncology Education Services, Inc/Genentech:  </w:t>
      </w:r>
      <w:r>
        <w:rPr>
          <w:b/>
          <w:bCs/>
        </w:rPr>
        <w:t>2005</w:t>
      </w:r>
    </w:p>
    <w:p>
      <w:pPr>
        <w:pStyle w:val="Achievement"/>
        <w:ind w:left="0" w:right="1080" w:hanging="0"/>
        <w:rPr/>
      </w:pPr>
      <w:r>
        <w:rPr/>
        <w:t xml:space="preserve">3 Presentations:  </w:t>
      </w:r>
      <w:r>
        <w:rPr>
          <w:i/>
          <w:iCs/>
        </w:rPr>
        <w:t>EGFR Inhibitors i nte Treatment of Non-Small Cell Lung Cancer.  The Role of the healthcare Professional.</w:t>
      </w:r>
      <w:r>
        <w:rPr/>
        <w:t xml:space="preserve">  St. Luke’s Mountain States Tumor Institute, Twin Falls, Meridian, Boise-Idaho.  1/13-1/14/2005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 Bureau:  Pfizer, Oncology: </w:t>
      </w:r>
      <w:r>
        <w:rPr>
          <w:b/>
          <w:bCs/>
        </w:rPr>
        <w:t>2005</w:t>
      </w:r>
      <w:r>
        <w:rPr>
          <w:i/>
          <w:iCs/>
        </w:rPr>
        <w:t xml:space="preserve">                                                         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Coos Bay, Oregon.  4/2/05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Bend, Oregon.  11/05</w:t>
      </w:r>
    </w:p>
    <w:p>
      <w:pPr>
        <w:pStyle w:val="Achievement"/>
        <w:ind w:left="0" w:right="1080" w:hanging="0"/>
        <w:rPr/>
      </w:pPr>
      <w:r>
        <w:rPr>
          <w:i/>
          <w:iCs/>
        </w:rPr>
        <w:t xml:space="preserve">Advances in the Treatment of Metastatic Colorectal Cancer. </w:t>
      </w:r>
      <w:r>
        <w:rPr/>
        <w:t>Klamath Falls, Oregon.  11/05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biogen Idec (HealthStream) </w:t>
      </w:r>
      <w:r>
        <w:rPr>
          <w:b/>
          <w:bCs/>
        </w:rPr>
        <w:t>2004</w:t>
      </w:r>
      <w:r>
        <w:rPr/>
        <w:t>: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ab/>
        <w:tab/>
        <w:t xml:space="preserve">Presentation:  </w:t>
      </w:r>
      <w:r>
        <w:rPr>
          <w:i/>
          <w:iCs/>
        </w:rPr>
        <w:t>Understanding Radioimmunotherapy for Non-</w:t>
      </w:r>
    </w:p>
    <w:p>
      <w:pPr>
        <w:pStyle w:val="Achievement"/>
        <w:rPr/>
      </w:pPr>
      <w:r>
        <w:rPr>
          <w:i/>
          <w:iCs/>
        </w:rPr>
        <w:tab/>
        <w:tab/>
        <w:t xml:space="preserve">Hodgkin’s Lymphoma, A Team Approach to the Continuum of </w:t>
        <w:tab/>
        <w:tab/>
        <w:t>Care.</w:t>
      </w:r>
      <w:r>
        <w:rPr/>
        <w:t xml:space="preserve">  Oncology Nurses/Pharmacists, 12/16/04: Tacoma, </w:t>
      </w:r>
    </w:p>
    <w:p>
      <w:pPr>
        <w:pStyle w:val="Achievement"/>
        <w:rPr/>
      </w:pPr>
      <w:r>
        <w:rPr>
          <w:i/>
          <w:iCs/>
        </w:rPr>
        <w:tab/>
        <w:tab/>
      </w:r>
      <w:r>
        <w:rPr/>
        <w:t>Washington.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MGI Pharma:  </w:t>
      </w:r>
      <w:r>
        <w:rPr>
          <w:b/>
          <w:bCs/>
        </w:rPr>
        <w:t>20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 xml:space="preserve">New Solutions to Old Problems:  Chemotherapy Induced Nausea and Vomiting.  </w:t>
      </w:r>
      <w:r>
        <w:rPr>
          <w:iCs/>
        </w:rPr>
        <w:t>Oncology Nurses, Boise, Idaho, 04/30/04;  Fruitland, Idaho, 05/05/04;  Nampa, Idaho, 05/07/04.</w:t>
      </w:r>
    </w:p>
    <w:p>
      <w:pPr>
        <w:pStyle w:val="Achievement"/>
        <w:ind w:left="0" w:right="1080" w:hanging="0"/>
        <w:rPr>
          <w:iCs/>
        </w:rPr>
      </w:pPr>
      <w:r>
        <w:rPr>
          <w:iCs/>
        </w:rPr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Nurse Speakers Bureau, Roche Oncology</w:t>
      </w:r>
      <w:r>
        <w:rPr>
          <w:b/>
          <w:bCs/>
        </w:rPr>
        <w:t>:  20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  <w:iCs/>
        </w:rPr>
        <w:t xml:space="preserve">Clinical Considerations in Selection of 5HT3 Agents.  </w:t>
      </w:r>
      <w:r>
        <w:rPr/>
        <w:t>Oncology Nursing Society, Spokane, Washington.  02/19/04.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  <w:iCs/>
        </w:rPr>
        <w:t xml:space="preserve">Clinical Considerations in Selection of 5HT3 Agents.  </w:t>
      </w:r>
      <w:r>
        <w:rPr/>
        <w:t>Oncology Nurses, Tacoma, Washington, 07/20/04.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  <w:iCs/>
        </w:rPr>
        <w:t xml:space="preserve">Clinical Considerations in Selection of 5HT3 Agents.  </w:t>
      </w:r>
      <w:r>
        <w:rPr/>
        <w:t>Oncology Nurses/Physician, Port angeles, Washington, 08-16-04</w:t>
      </w:r>
    </w:p>
    <w:p>
      <w:pPr>
        <w:pStyle w:val="Achievement"/>
        <w:rPr/>
      </w:pPr>
      <w:r>
        <w:rPr/>
        <w:tab/>
        <w:tab/>
      </w:r>
    </w:p>
    <w:p>
      <w:pPr>
        <w:pStyle w:val="Achievement"/>
        <w:rPr/>
      </w:pPr>
      <w:r>
        <w:rPr/>
        <w:t xml:space="preserve">Nurse Speakers Bureau, Meniscus Educational Institute/Sanofi-Synthelabo: </w:t>
      </w:r>
      <w:r>
        <w:rPr>
          <w:b/>
          <w:bCs/>
        </w:rPr>
        <w:t xml:space="preserve"> 20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 Oncology Nurses, Billings, Montana, 01/13/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, Salt Lake City, UT, 01/14/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, Iowa City, Iowa, 04/01/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, Omaha, Nebraska, 04/20/04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, Lafayette, Louisiana, 06/17/04</w:t>
      </w:r>
    </w:p>
    <w:p>
      <w:pPr>
        <w:pStyle w:val="Achievement"/>
        <w:ind w:left="0" w:right="1080" w:hanging="0"/>
        <w:rPr/>
      </w:pPr>
      <w:r>
        <w:rPr/>
        <w:t xml:space="preserve">Virtual Presentation (AudioTaped):  </w:t>
      </w:r>
      <w:r>
        <w:rPr>
          <w:i/>
        </w:rPr>
        <w:t>Colorectal Cancer 2004:  Current Trends and Future Directions.</w:t>
      </w:r>
      <w:r>
        <w:rPr>
          <w:iCs/>
        </w:rPr>
        <w:t xml:space="preserve">  08-09-04</w:t>
      </w:r>
    </w:p>
    <w:p>
      <w:pPr>
        <w:pStyle w:val="Achievement"/>
        <w:ind w:left="0" w:right="1080" w:hanging="0"/>
        <w:rPr>
          <w:iCs/>
        </w:rPr>
      </w:pPr>
      <w:r>
        <w:rPr>
          <w:iCs/>
        </w:rPr>
        <w:t>Presentation:  Colorectal Cancer, 2004.  Current Treatments and Future Directions.  Oncology Nurses, Billings, Montana, 11/09/04.</w:t>
      </w:r>
    </w:p>
    <w:p>
      <w:pPr>
        <w:pStyle w:val="Achievement"/>
        <w:rPr/>
      </w:pPr>
      <w:r>
        <w:rPr/>
        <w:tab/>
        <w:tab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Presentation:  </w:t>
      </w:r>
      <w:r>
        <w:rPr>
          <w:i/>
        </w:rPr>
        <w:t>Common Drug Regimens and Dosing</w:t>
      </w:r>
      <w:r>
        <w:rPr/>
        <w:t xml:space="preserve">, St. Luke’s 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Mountain States Tumor Institute, Twin Falls, ID, 01/27/04 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MGI Pharma:  </w:t>
      </w:r>
      <w:r>
        <w:rPr>
          <w:b/>
          <w:bCs/>
        </w:rPr>
        <w:t>2003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 New 5-HT</w:t>
      </w:r>
      <w:r>
        <w:rPr>
          <w:i/>
          <w:vertAlign w:val="subscript"/>
        </w:rPr>
        <w:t>3</w:t>
      </w:r>
      <w:r>
        <w:rPr>
          <w:i/>
        </w:rPr>
        <w:t xml:space="preserve"> Receptor Antagonist</w:t>
      </w:r>
      <w:r>
        <w:rPr/>
        <w:t>,  Oncology Nurses of Southern Idaho, Boise, Idaho, 10/30/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Nurse Speakers Bureau, Envision Communications, Inc./Aventis Oncology:  </w:t>
      </w:r>
      <w:r>
        <w:rPr>
          <w:b/>
          <w:bCs/>
        </w:rPr>
        <w:t>2003</w:t>
      </w:r>
    </w:p>
    <w:p>
      <w:pPr>
        <w:pStyle w:val="Achievement"/>
        <w:ind w:left="0" w:right="1080" w:hanging="0"/>
        <w:rPr/>
      </w:pPr>
      <w:r>
        <w:rPr/>
        <w:t xml:space="preserve">3 Presentations:  </w:t>
      </w:r>
      <w:r>
        <w:rPr>
          <w:i/>
        </w:rPr>
        <w:t>Focus on Peripheral Neuropathy</w:t>
      </w:r>
      <w:r>
        <w:rPr/>
        <w:t>, Oncology Professionals, St. Luke’s Mountain States Tumor Institute, 5/29/03 and 5/30/03</w:t>
      </w:r>
    </w:p>
    <w:p>
      <w:pPr>
        <w:pStyle w:val="Achievement"/>
        <w:ind w:left="0" w:right="1080" w:hanging="0"/>
        <w:rPr/>
      </w:pPr>
      <w:r>
        <w:rPr/>
        <w:t xml:space="preserve">Presentation: </w:t>
      </w:r>
      <w:r>
        <w:rPr>
          <w:i/>
        </w:rPr>
        <w:t>Focus on Peripheral Neuropathy</w:t>
      </w:r>
      <w:r>
        <w:rPr/>
        <w:t>, Oncology Professionals, Twin Falls, Idaho, June 17, 2003</w:t>
      </w:r>
    </w:p>
    <w:p>
      <w:pPr>
        <w:pStyle w:val="Achievement"/>
        <w:ind w:left="0" w:right="1080" w:hanging="0"/>
        <w:rPr/>
      </w:pPr>
      <w:r>
        <w:rPr/>
        <w:t xml:space="preserve">Presentation: </w:t>
      </w:r>
      <w:r>
        <w:rPr>
          <w:i/>
        </w:rPr>
        <w:t>Focus on Peripheral Neuropathy</w:t>
      </w:r>
      <w:r>
        <w:rPr/>
        <w:t>, Oncology Nurses, Butte, Montana, June 30, 2003</w:t>
      </w:r>
    </w:p>
    <w:p>
      <w:pPr>
        <w:pStyle w:val="Achievement"/>
        <w:ind w:left="0" w:right="1080" w:hanging="0"/>
        <w:rPr/>
      </w:pPr>
      <w:r>
        <w:rPr/>
        <w:t xml:space="preserve">Presentation: </w:t>
      </w:r>
      <w:r>
        <w:rPr>
          <w:i/>
        </w:rPr>
        <w:t>Focus on Peripheral Neuropathy</w:t>
      </w:r>
      <w:r>
        <w:rPr/>
        <w:t>, Oncology Nurses, St. Peters Hospital, Helena, Montana, July 1, 20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Pain Management:  An Overview</w:t>
      </w:r>
      <w:r>
        <w:rPr/>
        <w:t>, Student Nurse’s Association, Boise State University, 5/5/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Nurse Speakers Bureau, Meniscus Educational Institute/Sanofi-Synthelabo:  </w:t>
      </w:r>
      <w:r>
        <w:rPr>
          <w:b/>
          <w:bCs/>
        </w:rPr>
        <w:t>2003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, St. George, Utah, 3/27/03</w:t>
      </w:r>
    </w:p>
    <w:p>
      <w:pPr>
        <w:pStyle w:val="Achievement"/>
        <w:ind w:left="0" w:right="1080" w:hanging="0"/>
        <w:rPr>
          <w:i/>
          <w:i/>
        </w:rPr>
      </w:pPr>
      <w:r>
        <w:rPr/>
        <w:t xml:space="preserve">Presentation:  </w:t>
      </w:r>
      <w:r>
        <w:rPr>
          <w:i/>
        </w:rPr>
        <w:t xml:space="preserve">Advances in Colorectal Cancer Care, </w:t>
      </w:r>
      <w:r>
        <w:rPr/>
        <w:t>Oncology Nurses, Twin Falls, Idaho, 4/15/03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Benefis Hospital Oncology Nurses, Great Falls, Montana, 5/7/03</w:t>
      </w:r>
      <w:r>
        <w:rPr>
          <w:i/>
        </w:rPr>
        <w:t xml:space="preserve">   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Oncology Professionals, Ogden, Utah, 5/22/03</w:t>
      </w:r>
      <w:r>
        <w:rPr>
          <w:i/>
        </w:rPr>
        <w:t xml:space="preserve">  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Nurses of Southern Idaho, Boise, Idaho, 7/17/03</w:t>
      </w:r>
      <w:r>
        <w:rPr>
          <w:i/>
        </w:rPr>
        <w:t xml:space="preserve"> 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Advances in Colorectal cancer Care</w:t>
      </w:r>
      <w:r>
        <w:rPr/>
        <w:t>,   Oncology Pharmacists/Nurses, Boise, Idaho, 11/11/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 xml:space="preserve">Communication, </w:t>
      </w:r>
      <w:r>
        <w:rPr/>
        <w:t>End Of Life Nursing Education Consortium, St. Luke’s Regional Medical Center, 1/30/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Central Venous Access Devices</w:t>
      </w:r>
      <w:r>
        <w:rPr/>
        <w:t xml:space="preserve"> And </w:t>
      </w:r>
      <w:r>
        <w:rPr>
          <w:i/>
        </w:rPr>
        <w:t>Pain Management</w:t>
      </w:r>
      <w:r>
        <w:rPr/>
        <w:t>, Boise State University Student Nurses, 1/23/03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 xml:space="preserve">Nurse Speakers Bureau, Roche Oncology:  </w:t>
      </w:r>
      <w:r>
        <w:rPr>
          <w:b/>
          <w:bCs/>
        </w:rPr>
        <w:t>2000-2002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Patient Education and Xeloda</w:t>
      </w:r>
      <w:r>
        <w:rPr/>
        <w:t>, ONS Group of  Eastern Montana, 4/00</w:t>
      </w:r>
    </w:p>
    <w:p>
      <w:pPr>
        <w:pStyle w:val="Achievement"/>
        <w:ind w:left="0" w:right="1080" w:hanging="0"/>
        <w:rPr/>
      </w:pPr>
      <w:r>
        <w:rPr/>
        <w:t xml:space="preserve">Presentation:  </w:t>
      </w:r>
      <w:r>
        <w:rPr>
          <w:i/>
        </w:rPr>
        <w:t>Patient Education and Xeloda</w:t>
      </w:r>
      <w:r>
        <w:rPr/>
        <w:t>, Twin Falls Nurses,  2000</w:t>
      </w:r>
    </w:p>
    <w:p>
      <w:pPr>
        <w:pStyle w:val="Achievement"/>
        <w:ind w:left="0" w:right="1080" w:hanging="1080"/>
        <w:rPr/>
      </w:pPr>
      <w:r>
        <w:rPr>
          <w:rFonts w:eastAsia="Arial"/>
        </w:rPr>
        <w:t xml:space="preserve">                 </w:t>
      </w:r>
      <w:r>
        <w:rPr/>
        <w:t xml:space="preserve">Presentation:  </w:t>
      </w:r>
      <w:r>
        <w:rPr>
          <w:i/>
        </w:rPr>
        <w:t>Oral Chemotherapy and patient Education</w:t>
      </w:r>
      <w:r>
        <w:rPr/>
        <w:t>,     Huntsman Cancer Center, 8/02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Cancer Prevention and Detection</w:t>
      </w:r>
      <w:r>
        <w:rPr/>
        <w:t>, Concepts of Oncology Conference, Boise, Idaho:  10/01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Cancer Prevention and Detection</w:t>
      </w:r>
      <w:r>
        <w:rPr/>
        <w:t>, Oncology Nurses of Southern Idaho, Twin Falls, Idaho:  8/01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Pain and Fatigue Management in Chronic Conditions</w:t>
      </w:r>
      <w:r>
        <w:rPr/>
        <w:t>, Osteoporosis Education Group, St. Luke’s SeniorLife, Boise, Idaho:  4/01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Protective Mechanisms, OCN Review Course</w:t>
      </w:r>
      <w:r>
        <w:rPr/>
        <w:t>, Oncology Nurses of Southern Idaho, Boise, Idaho, 6/00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Dissemination of the ONS ATAQ Program (Infections and Neutropenia),</w:t>
      </w:r>
      <w:r>
        <w:rPr/>
        <w:t xml:space="preserve"> Oncology Nurses of Southern Idaho, Boise, Idaho:  6/00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Sexuality and Cancer, OCN Review Course</w:t>
      </w:r>
      <w:r>
        <w:rPr/>
        <w:t>, Oncology Nurses of Southern Idaho, Boise, Idaho:  6/99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Central Venous Access Devices</w:t>
      </w:r>
      <w:r>
        <w:rPr/>
        <w:t>, Cassia Memorial Hospital, Burley, Idaho:  11/99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Cancer Chemotherapy Workshop</w:t>
      </w:r>
      <w:r>
        <w:rPr/>
        <w:t xml:space="preserve"> (2-day), American Cancer Society, Port Angeles, Washington:  1995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s:  </w:t>
      </w:r>
      <w:r>
        <w:rPr>
          <w:i/>
        </w:rPr>
        <w:t>New Chemotherapies, and Central Venous Access Devices</w:t>
      </w:r>
      <w:r>
        <w:rPr/>
        <w:t>, Virginia mason Hospital consortium and Annual Ambulatory Care Conference, Seattle, Washington:  1994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resentation:  </w:t>
      </w:r>
      <w:r>
        <w:rPr>
          <w:i/>
        </w:rPr>
        <w:t>pain Management and Basic Chemotherapy Concepts</w:t>
      </w:r>
      <w:r>
        <w:rPr/>
        <w:t>, Peninsula College Nursing Students, port Angeles, Washington:  yearly, 1989-1994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Awards and Recognitions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Recognition:  Biltmore/Covington Who’s Who.  Honored Member.  4/08-present.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National Award:  Oncology Nursing Excellence Award (ONE) by the Academy of Oncology Nurse &amp; Patient Navigators.  AONN 2016.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National Award:  ONS Mary Nowotny Excellence in Cancer Nursing Education Award.  2016 Oncology Nursing Society Congress.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Award:  Best Practice Award:  New Knowledge, Innovation, &amp; Improvements.  St. Luke’s Health System.  2/13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Award:  Best Practice Award:  Advancing the Practice Through Research.  St. Luke’s Health System.  3/08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Recipient:  ONS Foundation Advance Practice Nurse Conference, $1000.00.  Supported by Genentech BioOncology.  11/07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Recipient:  ONS Foundation Institutes of Learning Conference Scholarship, $1000.00.  Supported by Genentech BioOncology.  11/05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Award:  March of Dimes – Idaho, Nurse of the Year Award for Advanced Practice.  11/5/05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Certificate of Merit:  Recognition for accomplishments in the Mountain States Tumor Institute Clinical practice Committee.  St. Luke’s Regional Medical Center.  1/19/05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Award:  President’s Award, St. Luke’s Regional Medical Center, 11/17/04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Award:  “Local Hero”  Profiles in Nursing Care, for Development of Treatment Learning Class.  Sponsored by Genentech.  Finalist:  $1000.00 Unrestricted Educational Grant to St. Luke’s Mountain States Tumor Institute.  10/10/03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>Certificate of Merit:  Magnet Recognition Team.  St. Luke’s Regional medical Center, 1/23/02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Professional Publications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Abstracts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Poster presentations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ind w:left="-360" w:right="1080" w:hanging="720"/>
        <w:rPr/>
      </w:pPr>
      <w:r>
        <w:rPr/>
        <w:t xml:space="preserve">Penwarden, L (2015).  </w:t>
      </w:r>
      <w:r>
        <w:rPr>
          <w:i/>
        </w:rPr>
        <w:t>Where Are the Men?  The Impact of BRCA in Prostate Cancer.</w:t>
      </w:r>
      <w:r>
        <w:rPr/>
        <w:t xml:space="preserve">  Oncology Nursing News.  Vol. 9, No. 5.  6.15. 39-40.</w:t>
      </w:r>
    </w:p>
    <w:p>
      <w:pPr>
        <w:pStyle w:val="Achievement"/>
        <w:ind w:left="-360" w:right="1080" w:hanging="720"/>
        <w:rPr/>
      </w:pPr>
      <w:r>
        <w:rPr/>
      </w:r>
    </w:p>
    <w:p>
      <w:pPr>
        <w:pStyle w:val="Achievement"/>
        <w:ind w:left="-360" w:right="1080" w:hanging="720"/>
        <w:rPr/>
      </w:pPr>
      <w:r>
        <w:rPr/>
        <w:t xml:space="preserve">Acheson, J. and Penwarden, L.  (2014).  </w:t>
      </w:r>
      <w:r>
        <w:rPr>
          <w:i/>
        </w:rPr>
        <w:t>What are the Challenges of Caring for HSCT Recipients in the Community Setting?</w:t>
      </w:r>
      <w:r>
        <w:rPr/>
        <w:t xml:space="preserve">  ONS Connect.  http://connect.ons.org/columns/ask-a-team-member/what-are-the-challenges-of-caring-for-hsct-recipients-in-the-community-setting.</w:t>
      </w:r>
    </w:p>
    <w:p>
      <w:pPr>
        <w:pStyle w:val="Achievement"/>
        <w:ind w:left="-360" w:right="1080" w:hanging="720"/>
        <w:rPr/>
      </w:pPr>
      <w:r>
        <w:rPr/>
      </w:r>
    </w:p>
    <w:p>
      <w:pPr>
        <w:pStyle w:val="Achievement"/>
        <w:ind w:left="-360" w:right="1080" w:hanging="720"/>
        <w:rPr/>
      </w:pPr>
      <w:r>
        <w:rPr/>
        <w:t xml:space="preserve">Penwarden, L.M.  (2013).  2013 Oncology Nursing Society Annual  </w:t>
      </w:r>
    </w:p>
    <w:p>
      <w:pPr>
        <w:pStyle w:val="Achievement"/>
        <w:ind w:left="-360" w:right="1080" w:hanging="720"/>
        <w:rPr/>
      </w:pPr>
      <w:r>
        <w:rPr/>
        <w:tab/>
        <w:tab/>
        <w:t xml:space="preserve"> Congress:  Research Abstract.  </w:t>
      </w:r>
      <w:r>
        <w:rPr>
          <w:i/>
        </w:rPr>
        <w:t xml:space="preserve">Accuracy of Protime/INR </w:t>
      </w:r>
    </w:p>
    <w:p>
      <w:pPr>
        <w:pStyle w:val="Achievement"/>
        <w:ind w:left="-360" w:right="1080" w:hanging="720"/>
        <w:rPr/>
      </w:pPr>
      <w:r>
        <w:rPr/>
        <w:tab/>
        <w:tab/>
        <w:t xml:space="preserve">  </w:t>
      </w:r>
      <w:r>
        <w:rPr>
          <w:i/>
        </w:rPr>
        <w:t xml:space="preserve">Results Using Peripheral Venipuncture as Compared to </w:t>
      </w:r>
    </w:p>
    <w:p>
      <w:pPr>
        <w:pStyle w:val="Achievement"/>
        <w:ind w:left="-360" w:right="1080" w:hanging="720"/>
        <w:rPr/>
      </w:pPr>
      <w:r>
        <w:rPr>
          <w:i/>
        </w:rPr>
        <w:tab/>
        <w:tab/>
        <w:t xml:space="preserve">  Those Drawn From Implanted Ports Using the Push-Pull </w:t>
      </w:r>
    </w:p>
    <w:p>
      <w:pPr>
        <w:pStyle w:val="Achievement"/>
        <w:ind w:left="-360" w:right="1080" w:hanging="720"/>
        <w:rPr/>
      </w:pPr>
      <w:r>
        <w:rPr>
          <w:i/>
        </w:rPr>
        <w:tab/>
        <w:tab/>
        <w:t xml:space="preserve">  Method.  </w:t>
      </w:r>
      <w:r>
        <w:rPr/>
        <w:t xml:space="preserve">Oncology Nursing Forum.  Vol. 40, No 3.  </w:t>
      </w:r>
      <w:r>
        <w:rPr>
          <w:lang w:val="it-IT"/>
        </w:rPr>
        <w:t xml:space="preserve">pg E293.  </w:t>
      </w:r>
    </w:p>
    <w:p>
      <w:pPr>
        <w:pStyle w:val="Achievement"/>
        <w:ind w:left="-360" w:right="1080" w:hanging="720"/>
        <w:rPr>
          <w:lang w:val="it-IT"/>
        </w:rPr>
      </w:pPr>
      <w:r>
        <w:rPr>
          <w:rFonts w:eastAsia="Arial"/>
          <w:lang w:val="it-IT"/>
        </w:rPr>
        <w:t xml:space="preserve">                   </w:t>
      </w:r>
      <w:r>
        <w:rPr>
          <w:lang w:val="it-IT"/>
        </w:rPr>
        <w:t>DOI: :10.1188/13.ONF.E279-E302</w:t>
      </w:r>
    </w:p>
    <w:p>
      <w:pPr>
        <w:pStyle w:val="Achievement"/>
        <w:ind w:left="-360" w:right="1080" w:hanging="720"/>
        <w:rPr>
          <w:lang w:val="it-IT"/>
        </w:rPr>
      </w:pPr>
      <w:r>
        <w:rPr>
          <w:lang w:val="it-IT"/>
        </w:rPr>
      </w:r>
    </w:p>
    <w:p>
      <w:pPr>
        <w:pStyle w:val="Achievement"/>
        <w:ind w:left="0" w:right="1080" w:hanging="1080"/>
        <w:rPr/>
      </w:pPr>
      <w:r>
        <w:rPr/>
        <w:t xml:space="preserve">Subject of Feature Article/content contributer:  </w:t>
      </w:r>
      <w:r>
        <w:rPr>
          <w:i/>
        </w:rPr>
        <w:t>Keeping up with Cancer Screening Guidelines.</w:t>
      </w:r>
      <w:r>
        <w:rPr/>
        <w:t xml:space="preserve">  ONS Connect (2012, Aug).  Oncology Nursing Society.  Pittsburgh. PA.</w:t>
      </w:r>
    </w:p>
    <w:p>
      <w:pPr>
        <w:pStyle w:val="Achievement"/>
        <w:ind w:left="0" w:right="1080" w:hanging="1080"/>
        <w:rPr>
          <w:lang w:val="it-IT"/>
        </w:rPr>
      </w:pPr>
      <w:r>
        <w:rPr>
          <w:lang w:val="it-IT"/>
        </w:rPr>
      </w:r>
    </w:p>
    <w:p>
      <w:pPr>
        <w:pStyle w:val="Achievement"/>
        <w:ind w:left="0" w:right="1080" w:hanging="1080"/>
        <w:rPr/>
      </w:pPr>
      <w:r>
        <w:rPr/>
        <w:t xml:space="preserve">Penwarden, L.M.  (2012, May)  </w:t>
      </w:r>
      <w:r>
        <w:rPr>
          <w:i/>
        </w:rPr>
        <w:t xml:space="preserve">Accuracy of Protime/INR Results Using Peripheral Venipuncture as Compared to Those Drawn From Implanted Ports Using the Push-Pull Method.  </w:t>
      </w:r>
      <w:r>
        <w:rPr/>
        <w:t>Poster presented at the 3</w:t>
      </w:r>
      <w:r>
        <w:rPr>
          <w:vertAlign w:val="superscript"/>
        </w:rPr>
        <w:t>rd</w:t>
      </w:r>
      <w:r>
        <w:rPr/>
        <w:t xml:space="preserve"> Annual Nursing Research Day; The culture of Evidence-Based practice.  Boise, Idaho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ind w:left="0" w:right="1080" w:hanging="1080"/>
        <w:rPr>
          <w:i/>
          <w:i/>
        </w:rPr>
      </w:pPr>
      <w:r>
        <w:rPr/>
        <w:t xml:space="preserve">Penwarden, L.M.  (2010).  It’s all in the Presentation:  Communicating Effectively With Nurse Audiences.  </w:t>
      </w:r>
      <w:r>
        <w:rPr>
          <w:i/>
        </w:rPr>
        <w:t>IMER Nurse Educator Partnership</w:t>
      </w:r>
      <w:r>
        <w:rPr>
          <w:rFonts w:cs="Arial"/>
          <w:i/>
        </w:rPr>
        <w:t>®</w:t>
      </w:r>
      <w:r>
        <w:rPr>
          <w:i/>
        </w:rPr>
        <w:t xml:space="preserve">.  http://imeronline.com/gxpsites/hgxpp001.aspx?11,52,176,O,E,0,PAG;CONC;167;2;D;1312;1;PAG;MNU;E;54;3;57;7;MNU;,   </w:t>
      </w:r>
    </w:p>
    <w:p>
      <w:pPr>
        <w:pStyle w:val="Achievement"/>
        <w:ind w:left="0" w:right="1080" w:hanging="1080"/>
        <w:rPr>
          <w:i/>
          <w:i/>
        </w:rPr>
      </w:pPr>
      <w:r>
        <w:rPr>
          <w:i/>
        </w:rPr>
      </w:r>
    </w:p>
    <w:p>
      <w:pPr>
        <w:pStyle w:val="Achievement"/>
        <w:ind w:left="0" w:right="1080" w:hanging="1080"/>
        <w:rPr/>
      </w:pPr>
      <w:r>
        <w:rPr/>
        <w:t xml:space="preserve">Vogel, W.H, O’Leary, C. &amp; Penwarden, L.  (2009).  Venous Thromboemoblism:  Recognize, Rescue, Report, Intervene.  </w:t>
      </w:r>
      <w:r>
        <w:rPr>
          <w:i/>
        </w:rPr>
        <w:t>Monograph of the Institute for medical education &amp; Research</w:t>
      </w:r>
      <w:r>
        <w:rPr/>
        <w:t>.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Penwarden, L.M &amp; Montgomery, P.G.  (2002).  Developing A Protocol For Obtaining Blood Cultures From Central Venous Catheters and Peripheral Sites.  </w:t>
      </w:r>
      <w:r>
        <w:rPr>
          <w:i/>
        </w:rPr>
        <w:t>Clinical Journal of Oncology Nursing</w:t>
      </w:r>
      <w:r>
        <w:rPr/>
        <w:t>, 6:5, 268-270.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ab/>
        <w:t>Research &amp; Grant Support</w:t>
      </w:r>
    </w:p>
    <w:p>
      <w:pPr>
        <w:pStyle w:val="Achievement"/>
        <w:ind w:left="0" w:right="1080" w:hanging="1080"/>
        <w:rPr/>
      </w:pPr>
      <w:r>
        <w:rPr/>
      </w:r>
    </w:p>
    <w:p>
      <w:pPr>
        <w:pStyle w:val="Achievement"/>
        <w:ind w:left="0" w:right="1080" w:hanging="1080"/>
        <w:rPr/>
      </w:pPr>
      <w:r>
        <w:rPr/>
        <w:t xml:space="preserve">ONS Foundation 2008 Small Grants Program.  </w:t>
      </w:r>
      <w:r>
        <w:rPr>
          <w:i/>
        </w:rPr>
        <w:t xml:space="preserve">Accuracy of Protime/INR Results Using Peripheral Venipuncture as Compared to Those Drawn from Implanted Ports Using the Push-Pull Method.  </w:t>
      </w:r>
      <w:r>
        <w:rPr/>
        <w:t>$10,000.00.  04-08</w:t>
      </w:r>
    </w:p>
    <w:p>
      <w:pPr>
        <w:pStyle w:val="Achievement"/>
        <w:ind w:left="0" w:right="1080" w:hanging="1080"/>
        <w:rPr/>
      </w:pPr>
      <w:r>
        <w:rPr/>
        <w:t>National Cancer Institute:  NCI Community Cancer Centers program.  Physician Director:  Dr. Thomas M. Beck;  Administrative Project Lead:  Luana Lamkin, RN, MPH.</w:t>
        <w:tab/>
        <w:tab/>
        <w:tab/>
        <w:tab/>
        <w:t>Contributed Content for Baseline Requirements, HealthCare Disparities and Community Outreach, Quality of Care &amp; Survivorship and Palliative Care.  Identified as the Administrative Lead for the Disparities area of focus.  Funding amount:  $4,800,000.  04-10.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Professional memberships</w:t>
      </w:r>
    </w:p>
    <w:p>
      <w:pPr>
        <w:pStyle w:val="SectionTitle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Oncology Nursing Society (National):  1992-Present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Member:  American Nurses Association.  1/05-1/08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Member:  Idaho Nurses association.  1/05-1/08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Puget Sound Oncology Nursing Society:  1993-1995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Oncology Nurses of Southern Idaho:  1995-1996, 1998-Present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ONS, Mt. Hood Chapter:  1997-1998</w:t>
      </w:r>
    </w:p>
    <w:p>
      <w:pPr>
        <w:pStyle w:val="Achievement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Community activities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un Safety.  A program designed for youth grades 7-12.  Interactive program teaching the importance of Skin Cancer prevention.  Spring-2010 and 2011 (Approximately 700 students).  Annual Ongoing activity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Tar Wars Presenter.  A tobacco-free Education program for Kids, from the American Academy of Family Physicians (Southwest Idaho),  2008-Present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enior Health Tips channel 7 Television Station: Cancer Control Month and Cancer Survivorship.  4-11-0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Borah High School.  Health Promotions Class (2).  Oncology Basics.  3-12-0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“</w:t>
      </w:r>
      <w:r>
        <w:rPr/>
        <w:t>Tar Wars” Co-Presenter.   A tobacco-free education program for kids from the American Academy of Family Physicians.   &gt;400 School-aged Children reached in the Treasure Valley (Idaho), 20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KIDO Radio:  Sun Safety.  6-27-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FUN (Fitness, Understanding, Nutrition) for Life Program at the American Cancer Society’s Relay for Life.  6-22-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enior Health Tips channel 7 Television Station: Healthy “In the Sun” Habits, 5-18-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Idaho Department of Transportation Safety Meeting:  Sun Safety.  4/07, 4/08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KIDO radio:  Colon Cancer Awareness.  3-14-07</w:t>
      </w:r>
    </w:p>
    <w:p>
      <w:pPr>
        <w:pStyle w:val="Achievement"/>
        <w:ind w:left="0" w:right="1080" w:hanging="0"/>
        <w:rPr/>
      </w:pPr>
      <w:r>
        <w:rPr/>
      </w:r>
    </w:p>
    <w:p>
      <w:pPr>
        <w:pStyle w:val="Achievement"/>
        <w:rPr/>
      </w:pPr>
      <w:r>
        <w:rPr/>
        <w:t>Lobby Day Event:  Provided Skin Cancer Awareness and Colon Cancer Awareness activity/information to the Idaho State Legislature, 2/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FUN (Fitness, Understanding, Nutrition) for Life Program.  Provided a 50 minute interactive program for a Boy Scout Troop (4</w:t>
      </w:r>
      <w:r>
        <w:rPr>
          <w:vertAlign w:val="superscript"/>
        </w:rPr>
        <w:t>th</w:t>
      </w:r>
      <w:r>
        <w:rPr/>
        <w:t xml:space="preserve"> Grade) information on Nutrition and Exercise.  1/07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“</w:t>
      </w:r>
      <w:r>
        <w:rPr/>
        <w:t>Colon Cancer 101”  Idaho Department of Health and Welfare, all health districts via Teleconference.  12/06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“</w:t>
      </w:r>
      <w:r>
        <w:rPr/>
        <w:t>Ask St. Luke’s” radio spots for Colon Cancer and Skin Cancer prevention.  8/06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enior Health Tips channel 7 Television Station: Skin Cancer Awareness.  5/19/06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enior Health Tips channel 7 Television Station: Colon Cancer Awareness.  3-10-06, 3-9-07, 2-29-0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American Cancer Society’s Treasure Valley Community Council, 2002-present.  Chairperson: 2005-Present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Idaho Breast and Cervical Cancer Alliance, 2000-2004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FUN (Fitness, Understanding, Nutrition) for Life Program.  Provided a 50 minute interactive program for school-aged Children (K-4</w:t>
      </w:r>
      <w:r>
        <w:rPr>
          <w:vertAlign w:val="superscript"/>
        </w:rPr>
        <w:t>th</w:t>
      </w:r>
      <w:r>
        <w:rPr/>
        <w:t xml:space="preserve"> Grade) information on Nutrition and Exercise.  318 Children participated over 2 days, 12/19-20/05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Senior Health Tips channel 7 Television Station:  Prostate Cancer awareness.  12/02/05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Meridian Rotary Presentation:  “</w:t>
      </w:r>
      <w:r>
        <w:rPr>
          <w:i/>
          <w:iCs/>
        </w:rPr>
        <w:t>Cancer 101, Basics</w:t>
      </w:r>
      <w:r>
        <w:rPr/>
        <w:t>”, 06/27/05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  <w:iCs/>
        </w:rPr>
        <w:t>Cancer 101</w:t>
      </w:r>
      <w:r>
        <w:rPr/>
        <w:t>, Medical Terminology Students, Boise State University, Boise, Idaho, 11/29/04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/Activity:  </w:t>
      </w:r>
      <w:r>
        <w:rPr>
          <w:i/>
        </w:rPr>
        <w:t>Sun Safety</w:t>
      </w:r>
      <w:r>
        <w:rPr/>
        <w:t>, Skin Cancer Prevention using “Slip, Slap, Slop” program.  Parkcenter Montessori Elementary School Grades 1</w:t>
      </w:r>
      <w:r>
        <w:rPr>
          <w:vertAlign w:val="superscript"/>
        </w:rPr>
        <w:t>st</w:t>
      </w:r>
      <w:r>
        <w:rPr/>
        <w:t>-2</w:t>
      </w:r>
      <w:r>
        <w:rPr>
          <w:vertAlign w:val="superscript"/>
        </w:rPr>
        <w:t>nd</w:t>
      </w:r>
      <w:r>
        <w:rPr/>
        <w:t xml:space="preserve"> , Boise, Idaho, 05/28/04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  <w:iCs/>
        </w:rPr>
        <w:t>Cancer 101</w:t>
      </w:r>
      <w:r>
        <w:rPr/>
        <w:t>, Medical Terminology Students, Boise State University, Boise, Idaho, 04/28/04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/Activity:  </w:t>
      </w:r>
      <w:r>
        <w:rPr>
          <w:i/>
        </w:rPr>
        <w:t xml:space="preserve">Cancer Prevention:  Smoking and Sun Exposure Awareness, </w:t>
      </w:r>
      <w:r>
        <w:rPr/>
        <w:t xml:space="preserve"> YMCA Children’s Group K-3</w:t>
      </w:r>
      <w:r>
        <w:rPr>
          <w:vertAlign w:val="superscript"/>
        </w:rPr>
        <w:t>rd</w:t>
      </w:r>
      <w:r>
        <w:rPr/>
        <w:t xml:space="preserve"> Grade, Boise, Idaho: 7/3-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Cancer awareness—Prevention/Detection,</w:t>
      </w:r>
      <w:r>
        <w:rPr/>
        <w:t xml:space="preserve">  Monthly Safety Meeting, Marane Seed Company Employees, Nampa, Idaho:  5/03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Activity:  </w:t>
      </w:r>
      <w:r>
        <w:rPr>
          <w:i/>
        </w:rPr>
        <w:t>Whiteout Day</w:t>
      </w:r>
      <w:r>
        <w:rPr/>
        <w:t>,   Smoking prevention for 7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Grade students,  Crossroads Middle School, Meridian, Idaho:  11/02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Cancer prevention, Detection and Treatment</w:t>
      </w:r>
      <w:r>
        <w:rPr/>
        <w:t>, Cole Christian School sixth grade class, Boise, Idaho: 12/0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Cancer Potpourri topics</w:t>
      </w:r>
      <w:r>
        <w:rPr/>
        <w:t>, Hospice Volunteer Staff, Boise, Idaho: 200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Radio segments:  </w:t>
      </w:r>
      <w:r>
        <w:rPr>
          <w:i/>
        </w:rPr>
        <w:t xml:space="preserve">“What is Cancer Prevention?”  “Breast Cancer Prevention/Detection”,   </w:t>
      </w:r>
      <w:r>
        <w:rPr/>
        <w:t>KIDO radio, Boise, Idaho:  2001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Community Education Activity:  </w:t>
      </w:r>
      <w:r>
        <w:rPr>
          <w:i/>
        </w:rPr>
        <w:t>Prostate Screening and Cancer Prevention/Education</w:t>
      </w:r>
      <w:r>
        <w:rPr/>
        <w:t>, Western Idaho Fair:  2001, 2002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Lung Cancer Treatment</w:t>
      </w:r>
      <w:r>
        <w:rPr/>
        <w:t>, Hospice Volunteer Staff, Boise, Idaho: 199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Cancer Screening and Detection</w:t>
      </w:r>
      <w:r>
        <w:rPr/>
        <w:t>, Area Agency on Aging, Boise, Idaho:  5/96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esentation:  </w:t>
      </w:r>
      <w:r>
        <w:rPr>
          <w:i/>
        </w:rPr>
        <w:t>What is Cancer?  Prevention &amp; Detection</w:t>
      </w:r>
      <w:r>
        <w:rPr/>
        <w:t>,  VFW Ladies Auxiliary, Boise, Idaho:  10/95</w:t>
      </w:r>
    </w:p>
    <w:p>
      <w:pPr>
        <w:pStyle w:val="Achievement"/>
        <w:rPr/>
      </w:pPr>
      <w:r>
        <w:rPr/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Member:  Stand for Children:  2001-2004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Member:  Metro Nursing Committee, Professional Education, Portland, Oregon:  1/97-9/98</w:t>
      </w:r>
    </w:p>
    <w:p>
      <w:pPr>
        <w:pStyle w:val="Achievement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Volunteer experience</w:t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</w:r>
    </w:p>
    <w:p>
      <w:pPr>
        <w:pStyle w:val="Achievement"/>
        <w:rPr/>
      </w:pPr>
      <w:r>
        <w:rPr/>
        <w:t>American Cancer Society, Treasure Valley.  ACS Lobby Day/Idaho Capitol.  Volunteer oncology nurse meeting with state legislators regarding cancer control initiatives.  2011-present.</w:t>
      </w:r>
    </w:p>
    <w:p>
      <w:pPr>
        <w:pStyle w:val="Achievement"/>
        <w:rPr/>
      </w:pPr>
      <w:r>
        <w:rPr/>
        <w:t>American Cancer Society, Portland Oregon Division.  Development of Professional and Community Education Program:  1/97-9/98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American Cancer Society, Treasure Valley.  Volunteer for Daffodil Days, Cancer Survivor Day and Relay for Life:  1998-2006</w:t>
      </w:r>
    </w:p>
    <w:p>
      <w:pPr>
        <w:pStyle w:val="Achievement"/>
        <w:numPr>
          <w:ilvl w:val="0"/>
          <w:numId w:val="0"/>
        </w:numPr>
        <w:ind w:left="-612" w:right="1080" w:hanging="0"/>
        <w:outlineLvl w:val="0"/>
        <w:rPr/>
      </w:pPr>
      <w:r>
        <w:rPr/>
        <w:t>Treasure Valley Relay for Life:</w:t>
      </w:r>
    </w:p>
    <w:p>
      <w:pPr>
        <w:pStyle w:val="Achievement"/>
        <w:numPr>
          <w:ilvl w:val="0"/>
          <w:numId w:val="0"/>
        </w:numPr>
        <w:ind w:left="-612" w:right="1080" w:hanging="0"/>
        <w:outlineLvl w:val="0"/>
        <w:rPr/>
      </w:pPr>
      <w:r>
        <w:rPr>
          <w:rFonts w:eastAsia="Arial"/>
        </w:rPr>
        <w:t xml:space="preserve">  </w:t>
      </w:r>
      <w:r>
        <w:rPr/>
        <w:t>On-site Activities Chairperson:2001</w:t>
      </w:r>
    </w:p>
    <w:p>
      <w:pPr>
        <w:pStyle w:val="Achievement"/>
        <w:ind w:left="-612" w:right="1080" w:hanging="0"/>
        <w:rPr/>
      </w:pPr>
      <w:r>
        <w:rPr>
          <w:rFonts w:eastAsia="Arial"/>
        </w:rPr>
        <w:t xml:space="preserve">  </w:t>
      </w:r>
      <w:r>
        <w:rPr/>
        <w:t xml:space="preserve">Event Chairperson: 2002.   </w:t>
      </w:r>
    </w:p>
    <w:p>
      <w:pPr>
        <w:pStyle w:val="Achievement"/>
        <w:numPr>
          <w:ilvl w:val="0"/>
          <w:numId w:val="0"/>
        </w:numPr>
        <w:ind w:left="-612" w:right="1080" w:hanging="0"/>
        <w:outlineLvl w:val="0"/>
        <w:rPr/>
      </w:pPr>
      <w:r>
        <w:rPr>
          <w:rFonts w:eastAsia="Arial"/>
        </w:rPr>
        <w:t xml:space="preserve">  </w:t>
      </w:r>
      <w:r>
        <w:rPr/>
        <w:t>Event Co-Chairperson (Ada County): 2005</w:t>
      </w:r>
    </w:p>
    <w:p>
      <w:pPr>
        <w:pStyle w:val="Achievement"/>
        <w:ind w:left="-612" w:right="1080" w:hanging="0"/>
        <w:rPr/>
      </w:pPr>
      <w:r>
        <w:rPr/>
      </w:r>
    </w:p>
    <w:p>
      <w:pPr>
        <w:pStyle w:val="Achievement"/>
        <w:rPr/>
      </w:pPr>
      <w:r>
        <w:rPr/>
        <w:t>Capitol Youth Soccer Association, Volunteer “team Mom” for Son’s soccer Team.  Organize parent meeting, practices, snack schedule and Team party.  Spring, 2005 &amp; Fall, 2005, Spring 2008</w:t>
      </w:r>
    </w:p>
    <w:p>
      <w:pPr>
        <w:pStyle w:val="Achievement"/>
        <w:rPr/>
      </w:pPr>
      <w:r>
        <w:rPr/>
        <w:t>Boise National Soccer Club (Boys U-12), First Aid Volunteer:  2008-2010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SectionTitle"/>
        <w:numPr>
          <w:ilvl w:val="0"/>
          <w:numId w:val="0"/>
        </w:numPr>
        <w:ind w:left="-1800" w:right="1080" w:hanging="0"/>
        <w:outlineLvl w:val="0"/>
        <w:rPr/>
      </w:pPr>
      <w:r>
        <w:rPr/>
        <w:t>References</w:t>
      </w:r>
    </w:p>
    <w:p>
      <w:pPr>
        <w:pStyle w:val="Achievement"/>
        <w:numPr>
          <w:ilvl w:val="0"/>
          <w:numId w:val="0"/>
        </w:numPr>
        <w:ind w:left="-1080" w:right="1080" w:hanging="0"/>
        <w:outlineLvl w:val="0"/>
        <w:rPr/>
      </w:pPr>
      <w:r>
        <w:rPr/>
        <w:t>Furnished Upon Request</w:t>
      </w:r>
    </w:p>
    <w:p>
      <w:pPr>
        <w:pStyle w:val="Achievement"/>
        <w:rPr>
          <w:sz w:val="16"/>
        </w:rPr>
      </w:pPr>
      <w:r>
        <w:rPr>
          <w:sz w:val="16"/>
        </w:rPr>
        <w:t>12-14</w:t>
      </w:r>
    </w:p>
    <w:p>
      <w:pPr>
        <w:pStyle w:val="Achievement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Job">
    <w:name w:val="Job"/>
    <w:qFormat/>
    <w:rPr>
      <w:smallCaps/>
      <w:spacing w:val="20"/>
      <w:sz w:val="20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List2">
    <w:name w:val="List Bullet 3"/>
    <w:basedOn w:val="List"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-461" w:right="1080" w:hanging="259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1" w:righ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ind w:left="0" w:right="108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5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MacroText">
    <w:name w:val="Macro Text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/>
  </w:style>
  <w:style w:type="paragraph" w:styleId="PersonalData">
    <w:name w:val="Personal Data"/>
    <w:basedOn w:val="TextBody"/>
    <w:qFormat/>
    <w:pPr/>
    <w:rPr>
      <w:i/>
    </w:rPr>
  </w:style>
  <w:style w:type="paragraph" w:styleId="Picture">
    <w:name w:val="Picture"/>
    <w:basedOn w:val="TextBody"/>
    <w:qFormat/>
    <w:pPr/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ListContinued">
    <w:name w:val="List Continued"/>
    <w:basedOn w:val="List"/>
    <w:qFormat/>
    <w:pPr>
      <w:numPr>
        <w:ilvl w:val="0"/>
        <w:numId w:val="6"/>
      </w:numPr>
      <w:pBdr>
        <w:left w:val="single" w:sz="6" w:space="23" w:color="000000"/>
      </w:pBdr>
      <w:ind w:left="-360" w:right="108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right="1080" w:hanging="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Number5">
    <w:name w:val="List Number 5"/>
    <w:basedOn w:val="ListNumber"/>
    <w:qFormat/>
    <w:pPr>
      <w:ind w:left="1080" w:right="1080" w:hanging="360"/>
    </w:pPr>
    <w:rPr/>
  </w:style>
  <w:style w:type="paragraph" w:styleId="ListNumber4">
    <w:name w:val="List Number 4"/>
    <w:basedOn w:val="ListNumber"/>
    <w:qFormat/>
    <w:pPr>
      <w:ind w:left="720" w:right="1080" w:hanging="360"/>
    </w:pPr>
    <w:rPr/>
  </w:style>
  <w:style w:type="paragraph" w:styleId="ListNumber3">
    <w:name w:val="List Number 3"/>
    <w:basedOn w:val="ListNumber"/>
    <w:qFormat/>
    <w:pPr>
      <w:ind w:left="360" w:righ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1181" w:right="108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821" w:righ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461" w:righ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righ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right="108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righ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ind w:left="-360" w:right="1080" w:hanging="0"/>
    </w:pPr>
    <w:rPr/>
  </w:style>
  <w:style w:type="paragraph" w:styleId="ListContinue2">
    <w:name w:val="List Continue 2"/>
    <w:basedOn w:val="ListContinue"/>
    <w:qFormat/>
    <w:pPr>
      <w:ind w:left="0" w:right="1080" w:hanging="0"/>
    </w:pPr>
    <w:rPr/>
  </w:style>
  <w:style w:type="paragraph" w:styleId="ListContinue3">
    <w:name w:val="List Continue 3"/>
    <w:basedOn w:val="ListContinue"/>
    <w:qFormat/>
    <w:pPr>
      <w:ind w:left="360" w:right="1080" w:hanging="0"/>
    </w:pPr>
    <w:rPr/>
  </w:style>
  <w:style w:type="paragraph" w:styleId="ListContinue4">
    <w:name w:val="List Continue 4"/>
    <w:basedOn w:val="ListContinue"/>
    <w:qFormat/>
    <w:pPr>
      <w:ind w:left="720" w:right="1080" w:hanging="0"/>
    </w:pPr>
    <w:rPr/>
  </w:style>
  <w:style w:type="paragraph" w:styleId="ListContinue5">
    <w:name w:val="List Continue 5"/>
    <w:basedOn w:val="ListContinue"/>
    <w:qFormat/>
    <w:pPr>
      <w:ind w:left="1080" w:right="1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crc.com/articles/ArticleReader.aspx?article=105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51:00Z</dcterms:created>
  <dc:creator>SLRMC</dc:creator>
  <dc:description/>
  <cp:keywords/>
  <dc:language>en-US</dc:language>
  <cp:lastModifiedBy>Penwarden, Linda</cp:lastModifiedBy>
  <cp:lastPrinted>2005-12-29T08:17:00Z</cp:lastPrinted>
  <dcterms:modified xsi:type="dcterms:W3CDTF">2017-05-26T14:40:00Z</dcterms:modified>
  <cp:revision>174</cp:revision>
  <dc:subject/>
  <dc:title>Linda Mai Penwarden</dc:title>
</cp:coreProperties>
</file>