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ST FOR ALTERNATIVE COMMUNICATION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enter of Developmental Pediatric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 Name: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ress: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 of Birth:___________</w:t>
        <w:tab/>
        <w:tab/>
        <w:tab/>
        <w:t>Date of Request: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s allowed by the “Privacy Regulations,” I authorize Center of Developmental Pediatrics to provide the following “Alternative” means of communicating my Protected Health Information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Palatino Linotype" w:hAnsi="Palatino Linotype"/>
          <w:sz w:val="56"/>
          <w:szCs w:val="56"/>
        </w:rPr>
        <w:t>□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  <w:r>
        <w:rPr>
          <w:rFonts w:cs="Arial" w:ascii="Arial" w:hAnsi="Arial"/>
          <w:b/>
          <w:sz w:val="32"/>
          <w:szCs w:val="32"/>
        </w:rPr>
        <w:t>E-mail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 xml:space="preserve"> Please contact me at the following E-mail addres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ab/>
        <w:t xml:space="preserve"> 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Palatino Linotype" w:hAnsi="Palatino Linotype"/>
          <w:sz w:val="56"/>
          <w:szCs w:val="56"/>
        </w:rPr>
        <w:t>□</w:t>
      </w:r>
      <w:r>
        <w:rPr>
          <w:rFonts w:eastAsia="Palatino Linotype" w:cs="Palatino Linotype" w:ascii="Palatino Linotype" w:hAnsi="Palatino Linotype"/>
          <w:sz w:val="56"/>
          <w:szCs w:val="56"/>
        </w:rPr>
        <w:t xml:space="preserve"> </w:t>
      </w:r>
      <w:r>
        <w:rPr>
          <w:rFonts w:cs="Arial" w:ascii="Arial" w:hAnsi="Arial"/>
          <w:b/>
          <w:sz w:val="32"/>
          <w:szCs w:val="32"/>
        </w:rPr>
        <w:t>Other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 xml:space="preserve">I have the following additional requests for “Alternative” </w:t>
        <w:tab/>
        <w:t xml:space="preserve">communication of my Protected Health Information: (please </w:t>
        <w:tab/>
        <w:t>explain) 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gnature of Patient/Patient Representativ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6:25:00Z</dcterms:created>
  <dc:creator>Jennifer Matsu Cable</dc:creator>
  <dc:description/>
  <cp:keywords/>
  <dc:language>en-US</dc:language>
  <cp:lastModifiedBy>Larry</cp:lastModifiedBy>
  <dcterms:modified xsi:type="dcterms:W3CDTF">2015-03-18T01:41:00Z</dcterms:modified>
  <cp:revision>3</cp:revision>
  <dc:subject/>
  <dc:title/>
</cp:coreProperties>
</file>