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how we title things tells a lot about our worldvie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is your news source calling the current protes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-palestinian or anti-Israel protest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assuming some of your ears perked up from verse 1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said, “The Antichris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hing makes good internet clickbait like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nsert name her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the antichr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may help us hear what John is talking about bet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f we used the ti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o-Sat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 the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so tainted this word antichr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we can not hear it clear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someone who is anti-Messi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or anti-Jesus and his kingdom.  </w:t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n-US"/>
        </w:rPr>
        <w:t xml:space="preserve">The term </w:t>
      </w:r>
      <w:r>
        <w:rPr>
          <w:sz w:val="28"/>
          <w:szCs w:val="28"/>
          <w:lang w:val="el-GR"/>
        </w:rPr>
        <w:t xml:space="preserve">ἀντίχριστος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l-GR"/>
        </w:rPr>
        <w:tab/>
      </w:r>
      <w:r>
        <w:rPr>
          <w:sz w:val="28"/>
          <w:szCs w:val="28"/>
          <w:lang w:val="en-US"/>
        </w:rPr>
        <w:t xml:space="preserve">is the personification of all that was opposed t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ontrary to the role and ministry of Chris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antibiotics are opposed to the continued living of certain organism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antisocial people are opposed to gatherings of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ntifreeze in your ca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opposed to freezing liquid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r antiseptic is opposed to th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could cause you to be septic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were here las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ill remember that we highlighted three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which we might love the Kingdom of this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nstead of the Kingdom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nting your own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nting everything for your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nting to appear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meone who is like this a majority of the ti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antichr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timessi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John can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ny antichrists have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people don't care for o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a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act with humi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hopefully find themselves not fitting into the church very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were fully embodying what it means to be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they would not fit in at all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nfortunat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urch is full of sinne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are on a journey to living into the values of the kingdo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we will experience times when someone is wanting their own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anting everything for them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nting to appear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metimes that will be your past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opefully want something differ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will notice that those who were antimessi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re so intense in their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they could not remain with the churc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way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the ways of the church were not compatibl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20 tells us why we are still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espite having these desires at tim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been anointed by the Holy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e know the truth about how the world really work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is not telling us something ne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something that we already kn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of you are h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you know that Jesus of Nazareth was the Messia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anointed one that the Hebrew Bible spoke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say Jesus was no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kes you a lia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remember that John is writing to a Jewish Communi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Jewish community had no problem acknowledg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God the Father existed and was go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n verse 22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 lays it all on the table fo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Jesus the S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God the Fa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re a package dea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can't one with out the o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y go together like a horse and carri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anut butter and je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are not getting to the reality of who they both a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out knowing them bo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miss out on much of who God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ithout seeing how God acted in and through his son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get stuck thinking that we have to fix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only loved by what we d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runs counter to all of this think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did the father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This is my beloved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whom I am well pleased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as it after Jesus had done all the miracl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before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n we acknowledge the S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have the presence of the Father as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resence of the father and son is need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we are otherwise orphans in the fait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family showing us how to live our li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lo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de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stuck in the old way of liv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e have access to eternal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life of the new age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gr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make a choice to continue growing in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continue to remove the want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nting your own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anting everything for yourself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 wanting to appear importa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anti-wanting is the re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not a counterfeit way of liv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 then gives us another way in which we can living into this anti-wanting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realizing the life we ha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apter 2, verse 28 begins into the reality of what we were born into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s 18-27 had John referring to us as Pad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ose being taught the ways of the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28 is the reality that we have no matter wha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en you were born into your fami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re were certain things that you h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you could do anyth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had the love of the fa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love of the father creates a whole new world for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would have asked me 5 or 7 years ago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describe who my two girls would be 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ould have done them a grave injust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 imagination was not great enoug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imagine all the characteristic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rson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auty they would have to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ose first weeks of lif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could see that Eva was interested in what was happening around 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could see that Esme found joy eas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there were many things that have been a grand surprise to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it is for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we will b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s we grow and flourish in a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re we are not wanting things of the worl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still to be se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know we will be like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we will see him more clearly as he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ust as I have a better idea of who Eva and Esme might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m sure they will be way more than anything I can imag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at is why we are compelled to purify ourselv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o that we can see Jes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e as Jesus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ould all agre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would usually rather purif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rather than contaminate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know that is bett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even the 10 commandments of Moses we struggle to upho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only destination for us is lawlessnes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as the route of the Jewish peop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he Gentiles pre-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re-Messiah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1 John 3:5 reminds us ag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esus ca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o that he might take away our sin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Jesus is not the Messia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ose dividing the church clai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he can't do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even if we can not keep the law complet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till have a place in the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rom verse 6 on, we need to make a conscious effor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hear these statements in the Present Active tens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sz w:val="28"/>
          <w:szCs w:val="28"/>
          <w:lang w:val="en-US"/>
        </w:rPr>
        <w:t xml:space="preserve">Which means John is talking about a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continual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habitual action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Rememb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Jesus can take away our sin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If they are so engrossed in us continually and habituall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the only thing left to remove is u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So if we live in him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we do not continually and habitually sin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Instea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we will do what is righ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and be righteou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If we are continually and habitually sinn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we belong to the devil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The devil has made it a habi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of going against God from the beginning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But Jesus came to break this patter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>to put a rupture point in this cycle of sin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Think of Jesus' coming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as humanity going to rehab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We were pulled out of our normal routin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that was self destructiv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and shown a different way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If we are going to live into this life of ligh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we will not go back to our old routine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We will grow into this new era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or righteousnes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doing what God calls us to do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It is that, or we relapse into the ways of death and destruction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We need to make a choic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and live into it more and mor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Otherwise, we will di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Which course are we going to choos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and reorient to as life gets difficult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We can't keep our feet in both ponds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We need to move more and more towards doing what is righ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We need to move towards loving our broth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 xml:space="preserve">which we will pick up next week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 xml:space="preserve">as we realize that our father is not only ligh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szCs w:val="28"/>
          <w:u w:val="none"/>
          <w:lang w:val="en-US"/>
        </w:rPr>
        <w:tab/>
        <w:t>but also lov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4:45:56Z</dcterms:created>
  <dc:creator>Ryan Mandeville</dc:creator>
  <dc:description/>
  <dc:language>en-US</dc:language>
  <cp:lastModifiedBy/>
  <cp:lastPrinted>2024-05-05T00:06:00Z</cp:lastPrinted>
  <cp:revision>0</cp:revision>
  <dc:subject/>
  <dc:title/>
</cp:coreProperties>
</file>