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July 8, 2024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3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e 10th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561-4583 in the amount of $27,588.6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557-4560 and EFTPS in the amount of $3,132.14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August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3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Skagit County Wire Transfer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59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4-07-08T20:03:00Z</dcterms:modified>
  <cp:revision>6</cp:revision>
  <dc:subject/>
  <dc:title>AGENDA</dc:title>
</cp:coreProperties>
</file>