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</w:t>
      </w:r>
      <w:r>
        <w:rPr>
          <w:rFonts w:cs="Arial Black" w:ascii="Arial Black" w:hAnsi="Arial Black"/>
          <w:color w:val="FF0000"/>
          <w:sz w:val="40"/>
          <w:szCs w:val="40"/>
        </w:rPr>
        <w:t>NPC ULTIMATE MUSCLE EXTRAVAGANZA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Event Date</w:t>
      </w:r>
      <w:r>
        <w:rPr>
          <w:sz w:val="16"/>
          <w:szCs w:val="16"/>
        </w:rPr>
        <w:t>: Saturday, Oct.17, 2020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romoter:</w:t>
      </w:r>
      <w:r>
        <w:rPr>
          <w:sz w:val="16"/>
          <w:szCs w:val="16"/>
        </w:rPr>
        <w:t xml:space="preserve"> Deb Callahan (863-812-8788) Contact: </w:t>
      </w:r>
      <w:hyperlink r:id="rId2">
        <w:r>
          <w:rPr>
            <w:rStyle w:val="InternetLink"/>
            <w:sz w:val="16"/>
            <w:szCs w:val="16"/>
          </w:rPr>
          <w:t>debsgym@gmail.com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Black" w:ascii="Arial Black" w:hAnsi="Arial Black"/>
          <w:sz w:val="16"/>
          <w:szCs w:val="16"/>
        </w:rPr>
        <w:t>Contest Venue</w:t>
      </w:r>
      <w:r>
        <w:rPr>
          <w:rFonts w:cs="Arial Rounded MT Bold" w:ascii="Arial Rounded MT Bold" w:hAnsi="Arial Rounded MT Bold"/>
          <w:sz w:val="16"/>
          <w:szCs w:val="16"/>
        </w:rPr>
        <w:t>:</w:t>
      </w:r>
      <w:r>
        <w:rPr>
          <w:sz w:val="16"/>
          <w:szCs w:val="16"/>
        </w:rPr>
        <w:t xml:space="preserve">  RP Funding Center (formally known as The Lakeland Center), 701 West Lime Street Lakeland 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sz w:val="16"/>
          <w:szCs w:val="16"/>
        </w:rPr>
      </w:pPr>
      <w:r>
        <w:rPr>
          <w:sz w:val="16"/>
          <w:szCs w:val="16"/>
        </w:rPr>
        <w:t>Florida 3380)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NPC Membership</w:t>
      </w:r>
      <w:r>
        <w:rPr>
          <w:sz w:val="16"/>
          <w:szCs w:val="16"/>
        </w:rPr>
        <w:t xml:space="preserve">: All contestants must be a member of the NPC National Physique Committee. Competitors 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sz w:val="16"/>
          <w:szCs w:val="16"/>
        </w:rPr>
        <w:t xml:space="preserve">May register for an NPC card at </w:t>
      </w:r>
      <w:hyperlink r:id="rId3">
        <w:r>
          <w:rPr>
            <w:rStyle w:val="InternetLink"/>
            <w:sz w:val="16"/>
            <w:szCs w:val="16"/>
          </w:rPr>
          <w:t>www.npcregistration.com</w:t>
        </w:r>
      </w:hyperlink>
      <w:r>
        <w:rPr>
          <w:sz w:val="16"/>
          <w:szCs w:val="16"/>
        </w:rPr>
        <w:t xml:space="preserve"> or you may register on Friday at the Check-in/weigh-in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Friday, Oct 16:</w:t>
      </w:r>
      <w:r>
        <w:rPr>
          <w:sz w:val="16"/>
          <w:szCs w:val="16"/>
        </w:rPr>
        <w:t xml:space="preserve"> Mandatory Weigh-in/Check-in for all competitors at the RP Funding Center from 5:30 to 7:30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No weigh-ins/check-ins</w:t>
      </w:r>
      <w:r>
        <w:rPr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sz w:val="16"/>
          <w:szCs w:val="16"/>
        </w:rPr>
        <w:t>on Saturday Oct 17. Bodybuilders/Bikini competitors must wear posing suits to weigh/ins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color w:val="FF0000"/>
          <w:sz w:val="16"/>
          <w:szCs w:val="16"/>
        </w:rPr>
        <w:t>Saturday Oct 17</w:t>
      </w:r>
      <w:r>
        <w:rPr>
          <w:rFonts w:cs="Arial Rounded MT Bold" w:ascii="Arial Rounded MT Bold" w:hAnsi="Arial Rounded MT Bold"/>
          <w:sz w:val="16"/>
          <w:szCs w:val="16"/>
        </w:rPr>
        <w:t>: Prejudging all divisions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8:00 am: Meeting for ALL NPC competitors at the RP Funding Center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9:00 am: Prejudging begins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color w:val="FF0000"/>
          <w:sz w:val="16"/>
          <w:szCs w:val="16"/>
        </w:rPr>
        <w:t>Saturday Oct 17</w:t>
      </w:r>
      <w:r>
        <w:rPr>
          <w:rFonts w:cs="Arial Rounded MT Bold" w:ascii="Arial Rounded MT Bold" w:hAnsi="Arial Rounded MT Bold"/>
          <w:sz w:val="16"/>
          <w:szCs w:val="16"/>
        </w:rPr>
        <w:t>: Finals all divisions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4:00 pm: Athlete meeting.</w:t>
        <w:tab/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5:00 pm: Finals Begin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Black" w:ascii="Arial Black" w:hAnsi="Arial Black"/>
          <w:color w:val="FF0000"/>
          <w:sz w:val="16"/>
          <w:szCs w:val="16"/>
        </w:rPr>
        <w:t>COMPETITION DIVISIONS</w:t>
      </w:r>
      <w:r>
        <w:rPr>
          <w:rFonts w:cs="Arial Rounded MT Bold" w:ascii="Arial Rounded MT Bold" w:hAnsi="Arial Rounded MT Bold"/>
          <w:color w:val="FF0000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(All Divisions are subject to change depending on entries received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Men’s Bodybuilding: 6 Classes, 5 places and 1 overall. OPEN CLASS- NATIONAL QUALIFYING – (Up to143 ¼,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Over 143 ¼ to 154 ¼, Over 154 ¼ to 176 ¼, Over 176 ¼ to 198 ¼, Over 198 ¼ to 225 ¼ Over 225 ¼)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MASTERS MEN’S BODYBUILDING: 1 Class 3 Places – (40 years &amp; over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MASTERS MEN’S BODUBUILDING: 1 Class 3 Places – (50 years &amp; over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MASTERS MEN’S BODYBUILDING: 1 Class 3 Places – (60 years &amp; over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MASTERS MEN’S BODYBUILDING: 1 Class 3 Places – (70 years &amp; over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FIGURE: 3 CLASSES, 5 Places 1 overall: NATIONAL QUALIFYING (A class up to 5”4 - B class over 5”4 up to 5”6 - C class over 5”6) 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MASTERS FIGURE: 1 class 3 places (35 Years and over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MASTERS FIGURE: 1 class 3 places (45 Years and over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NOVICE FIGURE: 1 class 3 places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TRUE Novice FIGURE: 1 Class 5 places – (</w:t>
      </w:r>
      <w:bookmarkStart w:id="0" w:name="_Hlk42419678"/>
      <w:r>
        <w:rPr>
          <w:rFonts w:cs="Arial Rounded MT Bold" w:ascii="Arial Rounded MT Bold" w:hAnsi="Arial Rounded MT Bold"/>
          <w:sz w:val="16"/>
          <w:szCs w:val="16"/>
        </w:rPr>
        <w:t>1</w:t>
      </w:r>
      <w:r>
        <w:rPr>
          <w:rFonts w:cs="Arial Rounded MT Bold" w:ascii="Arial Rounded MT Bold" w:hAnsi="Arial Rounded MT Bold"/>
          <w:sz w:val="16"/>
          <w:szCs w:val="16"/>
          <w:vertAlign w:val="superscript"/>
        </w:rPr>
        <w:t>st</w:t>
      </w:r>
      <w:r>
        <w:rPr>
          <w:rFonts w:cs="Arial Rounded MT Bold" w:ascii="Arial Rounded MT Bold" w:hAnsi="Arial Rounded MT Bold"/>
          <w:sz w:val="16"/>
          <w:szCs w:val="16"/>
        </w:rPr>
        <w:t xml:space="preserve"> time ever competitor in an NPC event</w:t>
      </w:r>
      <w:bookmarkEnd w:id="0"/>
      <w:r>
        <w:rPr>
          <w:rFonts w:cs="Arial Rounded MT Bold" w:ascii="Arial Rounded MT Bold" w:hAnsi="Arial Rounded MT Bold"/>
          <w:sz w:val="16"/>
          <w:szCs w:val="16"/>
        </w:rPr>
        <w:t xml:space="preserve">) 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BIKINI: 4 Classes, 5 Places and 1 Overall. Open Class – NATIONAL QUALIFYING – (See NPC news online bikini rules for 4 class height breakdown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Master Bikini: 1 Class, 3 Places – (35 years and over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Master Bikini: 1 Class, 3 Places - (45 years and over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Novice Bikini: 1 Class, 3 Places – (Open to any athlete that has not placed first in their class in a novice, masters or open contest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True Novice Bikini: 2 Class 5 Places each – A class up to 5’4, B class over 5’4 (1</w:t>
      </w:r>
      <w:r>
        <w:rPr>
          <w:rFonts w:cs="Arial Rounded MT Bold" w:ascii="Arial Rounded MT Bold" w:hAnsi="Arial Rounded MT Bold"/>
          <w:sz w:val="16"/>
          <w:szCs w:val="16"/>
          <w:vertAlign w:val="superscript"/>
        </w:rPr>
        <w:t>st</w:t>
      </w:r>
      <w:r>
        <w:rPr>
          <w:rFonts w:cs="Arial Rounded MT Bold" w:ascii="Arial Rounded MT Bold" w:hAnsi="Arial Rounded MT Bold"/>
          <w:sz w:val="16"/>
          <w:szCs w:val="16"/>
        </w:rPr>
        <w:t xml:space="preserve"> time competitor in an NPC event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Teen Bikini: 1 Class 3 Places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Men’s Physique: 3 Classes, 5 Places and 1 Overall. Open Class- National Qualifying – (See NPC news online MPD rules for 3 class height breakdown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Masters Men’s Physique: 1 Classes, 3 Places – (35 years and over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Masters Men’s Physique: 1 Classes, 3 Places – (45 years and over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Novice Men’s Physique: 1 Class 3 Places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True Men’s Physique: 1 Class 5 Places – (1st time competitor in an NPC event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Women’s Physique: 2 Classes, 5 Places and 1 Overall – National Qualifying – (Class A up to and including 5’4. Class B over 5’4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 xml:space="preserve">Women’s Bodybuilding: 1 Class, 5 Places Open Class – National Qualifying 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Men’s Classic Physique: 3 Classes 5 Places and 1 Overall. Open Class - National Qualifying – (MUST MEET WEIGHT REQUIREMENTS SET FOR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EACH HEIGHT GROUP per NPC GUIDELINES Up to and including 5’7”,  Over 5;7” up to and including 5’10”, Over 5’10”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Masters Classic Physique: 2 Class, 3 Places – (35 years &amp; over and 45 years &amp; over – MUST MEET WEIGHT REQUIREMENTS SET FOR EACH HEIGHT GROUP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PER NPC GUIDELINES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Novice Classic Men’s Physique: 1 Class, 3 Places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True Men’s Classic Physique: 1 Class 5 – (1st time ever competitor in an NPC event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Open Wellness: 3 Class ,5 places- A class up to 5’4, B class over 5’4 up to 5’6, C class over 5’6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Master Wellness: 35 and up 3 places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True Novice Welness:1 class -5places (1</w:t>
      </w:r>
      <w:r>
        <w:rPr>
          <w:rFonts w:cs="Arial Rounded MT Bold" w:ascii="Arial Rounded MT Bold" w:hAnsi="Arial Rounded MT Bold"/>
          <w:sz w:val="16"/>
          <w:szCs w:val="16"/>
          <w:vertAlign w:val="superscript"/>
        </w:rPr>
        <w:t>st</w:t>
      </w:r>
      <w:r>
        <w:rPr>
          <w:rFonts w:cs="Arial Rounded MT Bold" w:ascii="Arial Rounded MT Bold" w:hAnsi="Arial Rounded MT Bold"/>
          <w:sz w:val="16"/>
          <w:szCs w:val="16"/>
        </w:rPr>
        <w:t xml:space="preserve"> time ever competitor in an NPC event)</w:t>
      </w:r>
      <w:r>
        <w:rPr>
          <w:rFonts w:cs="Arial Black" w:ascii="Arial Black" w:hAnsi="Arial Black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Bodybuilding, Women’s Physique, and Classic Physique individual Routines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All bodybuilding and Physique competitors will perform their routines at the Finals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National Qualifier this contest is an NPC National Qualifier Open Nation Wide to NPC Athletes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Please refer to the NPC website for rules regarding national contest qualifications. </w:t>
      </w:r>
      <w:hyperlink r:id="rId4">
        <w:r>
          <w:rPr>
            <w:rStyle w:val="InternetLink"/>
            <w:rFonts w:cs="Arial Rounded MT Bold" w:ascii="Arial Rounded MT Bold" w:hAnsi="Arial Rounded MT Bold"/>
            <w:sz w:val="16"/>
            <w:szCs w:val="16"/>
          </w:rPr>
          <w:t>http://npcnewsonline.com/rules</w:t>
        </w:r>
      </w:hyperlink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Music CD’s or Flash drive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All music for Bodybuilding, Classic Physique, and Women’s Physique will be no more than 60 seconds. Posing Music MUST BE 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THE ONLY MUSIC ON THE CD or FLASH DRIVE. NO VULGAR MUSIC PERMITTED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Tickets (absolutely NO Refund): Prejudging 25.00 (general admission seating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Finals: $35.00 (General Admissions seating) or $50.00 (VIP seating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PRE-SALE Tickets available through Debs Gym 863-683-9300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sz w:val="16"/>
          <w:szCs w:val="16"/>
        </w:rPr>
        <w:t>Trainers Pass: $100.00 (Purchase at Check-in/weigh-in cash only)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Trainers must also buy admission ticket for prejudging and evening show. Pass holder must be a current member of the NPC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/>
      </w:pPr>
      <w:r>
        <w:rPr>
          <w:rFonts w:cs="Arial Rounded MT Bold" w:ascii="Arial Rounded MT Bold" w:hAnsi="Arial Rounded MT Bold"/>
          <w:color w:val="FF0000"/>
          <w:sz w:val="16"/>
          <w:szCs w:val="16"/>
        </w:rPr>
        <w:t>Contact Deb Callahan for details: 863-812-8788</w:t>
      </w:r>
      <w:r>
        <w:rPr>
          <w:rFonts w:cs="Arial Rounded MT Bold" w:ascii="Arial Rounded MT Bold" w:hAnsi="Arial Rounded MT Bold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Host Hotel: Special rates for competitors. Mention the show.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SpringHill Suited by Marriott 511 W Lime Street, Lakeland Fl 33815 Phone: 863-413-1700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Spray tanning and makeup by Hot Spot Tanning. For more information call 727-403-5180  </w:t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ind w:left="-540" w:righ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ind w:left="-1800" w:hanging="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sectPr>
      <w:type w:val="nextPage"/>
      <w:pgSz w:w="12240" w:h="15840"/>
      <w:pgMar w:left="936" w:right="547" w:gutter="0" w:header="0" w:top="54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sgym@gmail.com" TargetMode="External"/><Relationship Id="rId3" Type="http://schemas.openxmlformats.org/officeDocument/2006/relationships/hyperlink" Target="http://www.npcregistration.com/" TargetMode="External"/><Relationship Id="rId4" Type="http://schemas.openxmlformats.org/officeDocument/2006/relationships/hyperlink" Target="http://npcnewsonline.com/ru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56:00Z</dcterms:created>
  <dc:creator>Office</dc:creator>
  <dc:description/>
  <cp:keywords/>
  <dc:language>en-US</dc:language>
  <cp:lastModifiedBy>tonya allred</cp:lastModifiedBy>
  <cp:lastPrinted>2019-08-20T09:35:00Z</cp:lastPrinted>
  <dcterms:modified xsi:type="dcterms:W3CDTF">2020-07-10T22:03:00Z</dcterms:modified>
  <cp:revision>10</cp:revision>
  <dc:subject/>
  <dc:title>2010 NPC CENTRAL FLORIDA DISTRICT BODYBUILDING, FIGURE, FITNESS, BIKINI, AND MEN’S PHYSIQUE</dc:title>
</cp:coreProperties>
</file>