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Student-Athlete Profile for:______________________________________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dress:</w:t>
      </w:r>
      <w:r>
        <w:rPr>
          <w:rFonts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9431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Your action pictu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1.9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Your action pi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O.B: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h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thers Name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ccupatio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hers Name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Cel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Occupation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Expected Date of High School Graduation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NCAA ID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ademics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school 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school address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uidance Counselor: (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me &amp; email address)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cademic Honors: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otential Major: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P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T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: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riting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  <w:r>
              <w:rPr>
                <w:rFonts w:cs="Arial" w:ascii="Arial" w:hAnsi="Arial"/>
                <w:sz w:val="22"/>
                <w:szCs w:val="22"/>
              </w:rPr>
              <w:t>: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CT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thletic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sitions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Height: </w:t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eight: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AX BENCH:     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AX SQUAT:            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AX HANG CLEAN: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40 YARD DASH: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School Coach: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aches Phone &amp; Email address:  (201) 358-7060  Ext:  23020;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cusumano@pascack.k12.nj.us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thick"/>
        </w:rPr>
        <w:t xml:space="preserve">Athletic Hono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eshman Yea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phomore Year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nior yea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High School Sta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usumano@pascack.k12.nj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34:00Z</dcterms:created>
  <dc:creator>Phil Paspalas</dc:creator>
  <dc:description/>
  <cp:keywords/>
  <dc:language>en-US</dc:language>
  <cp:lastModifiedBy>end user</cp:lastModifiedBy>
  <cp:lastPrinted>2012-08-27T18:35:00Z</cp:lastPrinted>
  <dcterms:modified xsi:type="dcterms:W3CDTF">2016-05-18T16:41:00Z</dcterms:modified>
  <cp:revision>12</cp:revision>
  <dc:subject/>
  <dc:title>Student-Athlete Profile for Alexandra Nicole Paspalas</dc:title>
</cp:coreProperties>
</file>