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306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udent Name___________                                                                            Starting Date___________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lassroom Teacher__________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CO Intervention Teacher: ___________  Daily Time: _________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  <w:u w:val="single"/>
              </w:rPr>
            </w:pPr>
            <w:r>
              <w:rPr>
                <w:b/>
                <w:i/>
                <w:sz w:val="44"/>
                <w:szCs w:val="44"/>
                <w:u w:val="single"/>
              </w:rPr>
              <w:t xml:space="preserve">CICO Student Academic Goal Monitoring Sheet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Homework Goal: </w:t>
            </w:r>
            <w:r>
              <w:rPr>
                <w:sz w:val="36"/>
                <w:szCs w:val="36"/>
              </w:rPr>
              <w:t>75% of homework will be completed weekly</w:t>
            </w:r>
            <w:r>
              <w:rPr>
                <w:b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lasswork Goal: </w:t>
            </w:r>
            <w:r>
              <w:rPr>
                <w:sz w:val="36"/>
                <w:szCs w:val="36"/>
              </w:rPr>
              <w:t>75% of classwork will be completed weekly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Weekly Rating Scale: 0 (50% work left incomplete)                                                    1 – (75% of work completed)</w:t>
            </w:r>
          </w:p>
        </w:tc>
      </w:tr>
      <w:tr>
        <w:trPr>
          <w:trHeight w:val="14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Week of: 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Homework Goal Progress (How am I doing?)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 or 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Classwork Goal Progress (How am I doing?)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 or 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Additional Notes:</w:t>
            </w:r>
          </w:p>
        </w:tc>
      </w:tr>
      <w:tr>
        <w:trPr>
          <w:trHeight w:val="14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Week of: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Homework Goal Progress (How am I doing?)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 or 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Classwork Goal Progress (How am I doing?)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 or 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Additional Notes: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Week of: 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Homework Goal Progress (How am I doing?)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 or 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Classwork Goal Progress (How am I doing?)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 or 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Additional Notes: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Week of: 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Homework Goal Progress (How am I doing?)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 or 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Classwork Goal Progress (How am I doing?)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0 or 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Additional Notes: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End of 4 week total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Homework Total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Cs w:val="22"/>
              </w:rPr>
              <w:t>______/4 = 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Classwork Total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Cs w:val="22"/>
              </w:rPr>
              <w:t>______/4= 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Total of both Homework and Classwork:                     ____/8=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28:00Z</dcterms:created>
  <dc:creator>John Yergat</dc:creator>
  <dc:description/>
  <cp:keywords/>
  <dc:language>en-US</dc:language>
  <cp:lastModifiedBy>JHannigan</cp:lastModifiedBy>
  <cp:lastPrinted>2015-11-11T08:28:00Z</cp:lastPrinted>
  <dcterms:modified xsi:type="dcterms:W3CDTF">2015-11-11T16:28:00Z</dcterms:modified>
  <cp:revision>3</cp:revision>
  <dc:subject/>
  <dc:title>Name_________                                                           Date__________</dc:title>
</cp:coreProperties>
</file>