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Tony’s Mark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n a recent weekend in May, people ‘in the know’ in Colorado could buy fresh Copper River Salmon. But it wasn’t available just anywhere, only at any of the three Tony’s Markets in south metro Denver. “No one else in the state had copper salmon. But we have a fisherman in Alaska who called us from his boat to give us the news about the catch,” said Tony’s Market CEO Daniel Rosacci. “The waters were terrible, the waves were high and there were ice blocks everywhere -- very hazardous conditions. He went out anyway and only caught six fish. All of the other boats had the same luck, but our contact bought the two or four or six fish from each of the other boats and put it all on a plane to Denver. Our customers could buy it the next day. That’s what we do; we buy quality first and price seco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thin moments of stepping through the front door of any of the Tony’s Market locations, customers are steeped in that comforting ambiance of quality and commitment. Just-off-the-truck bundles of asparagus stay chilled on fresh ice next to a mound of ripe melons. The spicy scent of cinnamon beckons toward the bakery where fresh rolls are being pulled from the oven. The long rows of fresh produce are a feast for the eyes; the heirloom tomatoes are ripe and vibrant red, the arugula and romaine and radicchio sparkle with crispness, and the peppers shine with a rainbow of delicious shades. Stretching the length of an entire wall are glass cases of fresh fish and meats: melt in your mouth Ahi Tuna, filets of that same Copper River Salmon or Crusted Tilapia, lean ground bison, slabs of meaty pork baby back ribs, marbled boneless ribeye ready to cut into juicy steaks, beef tenderloins and ready-to-grill ground chuck patties. It’s a market in the truest sense of the word, where professionals hand select and hand-cut the meats and fish, and where an eager customer can learn the finer points of prepa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You can go to any of our stores and at any one time we’ll have six to eight qualified meat cutters and probably two or three chefs behind the counter,” Rosacci said. He’s intensely proud of the caliber of his people and compares his markets to the traditional neighborhood markets commonly found in the eastern U.S., where the people behind the counters are experts in their chosen field. “We treat them as professionals here and they become professionals with us,” he said. “Of the 30 managers we have, I’d say 27 of them are home grown; many of them have worked for us since they were fourteen or fifteen.” Daniel himself started working in the original Tony’s Market thirty years ago, first as a dishwasher then as a meat cutter and by the age of 19 was a meat department manager. His parents opened the first Market in 1978; father Tony is still active in the business and Daniel’s brother Mick is Chef for the organization. His sister Avie runs the Tony Rosacci’s Fine Catering division and a whole new generation of family members is already doing its hands-on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s because of that home-grown expertise that Tony’s Market can lay claim to being one of the most respected purveyors of foods in the entire Rocky Mountain region. The company’s goal is to educate the Denver consumer on what quality food means, provide those quality ingredients and then push the envelope. “I can proudly say that we’ve led this town for a lot of years,” Daniel Rosacci said. “For instance, I do believe that we were the first to bring in prosciutto di Parma (cured Parma Ham), the first to bring in reggiano parmesan, and the first to bring in Copper River Salmon. Now you’ll find those items in other markets around town, but we were the first to introduce them to Denver.” He’s quick to point out that it only worked because he had knowledgeable people behind the counters who could explain what those unfamiliar products were and, importantly, how to use them. That tradition continues. With the mid-week special on whole chickens, regular patrons know that in addition to the good price will be some great recipe suggestions and expert adv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osacci admits that because of that personal attention and interaction Tony’s is a destination market. Regulars travel extra miles to take advantage of the consistently high-quality produce and beef or for the succulent chef-prepared entrées from the “Tony’s To Go” menu. But with the price of gas dancing on the $4-a-gallon sticker, he’s aware that grass-roots economics may play a role in the Markets’ continued growth. The Rosacci’s have plans to ease that travel time by opening a new location in Denver in 2009, but in the meantime their marketing strategy is ‘back to basic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osacci explained: “I read an article recently where the heads of some of the top companies–like Coca Cola, the big ones—were asked about the economic uncertainties, and what they said was that during tough times, go back and focus on what got you there to begin with. So, we’ve made a few changes here and we’re trying to be as efficient as possible, but we’re going back to what got us here, which is quality and customer service and innovative produ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e of Tony’s Market’s most successful marketing programs is the Culinary Club. It’s an on-line database of roughly 5,000 members who receive twice-weekly email newsletters on special buys or in-store events, plus Chef messages and a few weekend recipes ideas. Those are the loyal Tony’s customers and the ones Daniel Rosacci wants to increase in number, despite high gas pr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After 30 years in business, a lot of our clientele is getting older,” Rosacci said. “We need to attract new customers with our focus on quality and with how we do business. People are going to support companies that mirror their social values. Are we environmentally friendly? Are we recycling? If we’re not and somebody else is, then we’re going to see the effect of that. We need to know who our customers are and focus on giving them what they w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big part of Tony’s Market’s growth is the relationship each store has with Shamrock Foods. Sales Representative Pat Coyne once worked at Tony’s as a chef and deli manager and then in the seafood department, so his familiarity with the people and his real-world understanding of how the markets operate and what their priorities are help him be responsi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Shamrock listens to us,” Rosacci said, “and that’s why we continue to grow our business together. Often times they’re ahead of us. Pat brought us biodegradable tableware. He brought us a corn-based deli cup three years ago. I didn’t switch then because I had some other commitments, but he listened to what we were concerned about and brought solutions to us. For the same reasons we get 80 to 85% of our meats from Shamrock’s Sterling Silver program because it has all of the specs that we’re looking for. It consistently delivers–week in and week out–the highest qu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ing from the CEO of what started out as a premium butcher shop, that’s saying something.</w:t>
      </w:r>
    </w:p>
    <w:p>
      <w:pPr>
        <w:pStyle w:val="Normal"/>
        <w:rPr>
          <w:rFonts w:ascii="Arial Narrow" w:hAnsi="Arial Narrow" w:cs="Arial Narrow"/>
        </w:rPr>
      </w:pPr>
      <w:r>
        <w:rPr>
          <w:rFonts w:cs="Arial Narrow" w:ascii="Arial Narrow" w:hAnsi="Arial Narrow"/>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4278" w:leader="none"/>
        </w:tabs>
        <w:rPr/>
      </w:pPr>
      <w:r>
        <w:rPr>
          <w:rFonts w:cs="Arial Narrow" w:ascii="Arial Narrow" w:hAnsi="Arial Narrow"/>
        </w:rPr>
        <w:t>Tony's Original Dry Creek Market</w:t>
        <w:br/>
        <w:t>4991 E. Dry Creek Road</w:t>
        <w:br/>
        <w:t>303.770.7024</w:t>
        <w:br/>
        <w:t>Between S. Colorado Blvd. and Holly</w:t>
        <w:tab/>
      </w:r>
    </w:p>
    <w:p>
      <w:pPr>
        <w:pStyle w:val="Normal"/>
        <w:tabs>
          <w:tab w:val="clear" w:pos="720"/>
          <w:tab w:val="left" w:pos="4278" w:leader="none"/>
        </w:tabs>
        <w:rPr>
          <w:rFonts w:ascii="Arial Narrow" w:hAnsi="Arial Narrow" w:cs="Arial Narrow"/>
        </w:rPr>
      </w:pPr>
      <w:r>
        <w:rPr>
          <w:rFonts w:cs="Arial Narrow" w:ascii="Arial Narrow" w:hAnsi="Arial Narrow"/>
        </w:rPr>
      </w:r>
    </w:p>
    <w:p>
      <w:pPr>
        <w:pStyle w:val="Normal"/>
        <w:tabs>
          <w:tab w:val="clear" w:pos="720"/>
          <w:tab w:val="left" w:pos="4278" w:leader="none"/>
        </w:tabs>
        <w:rPr>
          <w:rFonts w:ascii="Arial Narrow" w:hAnsi="Arial Narrow" w:cs="Arial Narrow"/>
        </w:rPr>
      </w:pPr>
      <w:r>
        <w:rPr>
          <w:rFonts w:cs="Arial Narrow" w:ascii="Arial Narrow" w:hAnsi="Arial Narrow"/>
        </w:rPr>
        <w:t>Tony's Bowles Village Market</w:t>
        <w:br/>
        <w:t>7421 W Bowles Ave, Littleton 80123</w:t>
        <w:br/>
        <w:t>720-377-3680</w:t>
        <w:br/>
        <w:t>-two blocks east of Wadsworth at Long Dr.</w:t>
      </w:r>
    </w:p>
    <w:p>
      <w:pPr>
        <w:pStyle w:val="Normal"/>
        <w:rPr>
          <w:rFonts w:ascii="Arial Narrow" w:hAnsi="Arial Narrow" w:cs="Arial Narrow"/>
        </w:rPr>
      </w:pPr>
      <w:r>
        <w:rPr>
          <w:rFonts w:cs="Arial Narrow" w:ascii="Arial Narrow" w:hAnsi="Arial Narrow"/>
        </w:rPr>
      </w:r>
    </w:p>
    <w:p>
      <w:pPr>
        <w:pStyle w:val="Normal"/>
        <w:tabs>
          <w:tab w:val="clear" w:pos="720"/>
          <w:tab w:val="left" w:pos="4364" w:leader="none"/>
        </w:tabs>
        <w:rPr>
          <w:rFonts w:ascii="Arial Narrow" w:hAnsi="Arial Narrow" w:cs="Arial Narrow"/>
        </w:rPr>
      </w:pPr>
      <w:r>
        <w:rPr>
          <w:rFonts w:cs="Arial Narrow" w:ascii="Arial Narrow" w:hAnsi="Arial Narrow"/>
        </w:rPr>
        <w:t>Tony's Castle Pines Market</w:t>
        <w:br/>
        <w:t>874 W Happy Canyon Rd, Castle Rock</w:t>
        <w:br/>
        <w:t>303.814.3888</w:t>
        <w:br/>
      </w:r>
      <w:r>
        <w:rPr>
          <w:rFonts w:cs="Arial Narrow" w:ascii="Arial Narrow" w:hAnsi="Arial Narrow"/>
          <w:i/>
          <w:iCs/>
        </w:rPr>
        <w:t xml:space="preserve">Five minutes north of Meadows Parkway on Highway 85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1">
    <w:name w:val="style101"/>
    <w:basedOn w:val="DefaultParagraphFont"/>
    <w:qFormat/>
    <w:rPr>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03:00Z</dcterms:created>
  <dc:creator>emkt2412</dc:creator>
  <dc:description/>
  <cp:keywords/>
  <dc:language>en-US</dc:language>
  <cp:lastModifiedBy>emkt2412</cp:lastModifiedBy>
  <dcterms:modified xsi:type="dcterms:W3CDTF">2008-06-04T14:51:00Z</dcterms:modified>
  <cp:revision>20</cp:revision>
  <dc:subject/>
  <dc:title>Tony’s market, Danny Rosacci</dc:title>
</cp:coreProperties>
</file>