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BUSI 617 Global Mkt Sample Mid Term Exam Questions (</w:t>
      </w:r>
      <w:r>
        <w:rPr>
          <w:rFonts w:cs="Arial" w:ascii="Arial" w:hAnsi="Arial"/>
          <w:sz w:val="20"/>
          <w:szCs w:val="20"/>
        </w:rPr>
        <w:t>Didow)</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i/>
          <w:i/>
          <w:sz w:val="20"/>
          <w:szCs w:val="20"/>
        </w:rPr>
      </w:pPr>
      <w:r>
        <w:rPr>
          <w:rFonts w:cs="Arial" w:ascii="Arial" w:hAnsi="Arial"/>
          <w:b/>
          <w:i/>
          <w:sz w:val="20"/>
          <w:szCs w:val="20"/>
        </w:rPr>
        <w:t>The landscape for global marketing, major issues in the global economy…</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riedman argues that the two greatest dangers America now faces are excessive protectionism post 9/11 and excessive fears of competing in a post 11/9 world such that we might “…wall ourselves off from the rest of the world in search of economic security.”    Do you agree or disagree with his analysis?   Explain your answ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re preferential trade agreements really discriminatory trade agreemen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arly in the semester Professor Didow offered the proposition that the price to participate in the global economy was some measure of your national sovereignty.    More recently he asked whether the future of the “flat world” and the emerging global economy is likely to be one economy with one currency, one language, and one culture operating under one government.   What is your opin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s Kinston worth saving in the global economy?   If so, then how might we save Kinston?   If not, then what are the implications for those who now call Kinston home?</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sz w:val="20"/>
          <w:szCs w:val="20"/>
        </w:rPr>
      </w:pPr>
      <w:r>
        <w:rPr>
          <w:rFonts w:cs="Arial" w:ascii="Arial" w:hAnsi="Arial"/>
          <w:bCs/>
          <w:sz w:val="20"/>
          <w:szCs w:val="20"/>
        </w:rPr>
        <w:t>What are the major current trends in international marketing?</w:t>
      </w:r>
    </w:p>
    <w:p>
      <w:pPr>
        <w:pStyle w:val="ListParagraph"/>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sz w:val="20"/>
          <w:szCs w:val="20"/>
        </w:rPr>
      </w:pPr>
      <w:r>
        <w:rPr>
          <w:rFonts w:cs="Arial" w:ascii="Arial" w:hAnsi="Arial"/>
          <w:bCs/>
          <w:sz w:val="20"/>
          <w:szCs w:val="20"/>
        </w:rPr>
        <w:t>What are the major differences in the global economic environment versus the domestic economic environment?</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the historical trend and future vision of capitalism is the removal of all barriers, boundaries, frictions, and restraints to global commerce – a vision of the world as a global market, uncomplicated by national boundaries -- is a flat, frictionless world good or bad?</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is David Ricardo’s (1772-1823) free trade theory of comparative advantage and is it still applicable today?</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are the biggest impediments to the flattening process and how can they be overcome both across the world, and in rural eastern North Carolina?</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is the role of national governments in the flat world?</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o makes and enforces the rules for business, trade and commerce in the flat world and how does one decide what rules for businesses are appropriate?</w:t>
      </w:r>
    </w:p>
    <w:p>
      <w:pPr>
        <w:pStyle w:val="ListParagrap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8:00Z</dcterms:created>
  <dc:creator>Kenan-Flagler</dc:creator>
  <dc:description/>
  <cp:keywords/>
  <dc:language>en-US</dc:language>
  <cp:lastModifiedBy>Nick Didow</cp:lastModifiedBy>
  <dcterms:modified xsi:type="dcterms:W3CDTF">2012-10-15T12:27:00Z</dcterms:modified>
  <cp:revision>6</cp:revision>
  <dc:subject/>
  <dc:title/>
</cp:coreProperties>
</file>