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</w:t>
      </w:r>
      <w:r>
        <w:rPr>
          <w:rFonts w:cs="Berlin Sans FB" w:ascii="Berlin Sans FB" w:hAnsi="Berlin Sans FB"/>
        </w:rPr>
        <w:t>Name _________________________ Period _____</w:t>
      </w:r>
    </w:p>
    <w:p>
      <w:pPr>
        <w:pStyle w:val="Normal"/>
        <w:spacing w:before="120" w:after="240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Ch 14 Review: The Civil War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rections: Use Chapter 14 and your study guide to answer the following questions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) By 1860 Texas and several other Southern states were threatening to ____________________ from the Union.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What was the main goal of the Republican Party when it was formed in 1854? 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) Most Texans were democrats and they feared that the Republicans would destroy the southern economy which depended on ____________________________________________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) The debate between the Republicans and Democrats led to other arguments over 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5) Many people in the South felt that the federal government should not have the power to decide whether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6) Which state was the first to secede from the Union? 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7) Within six weeks, five other states—Georgia, Florida, Alabama, Mississippi, and Louisiana—also decided to withdraw from the United States. They joined together as the _____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8) What did Sam Houston say about Texas after he refused federal troops offered by President Lincoln?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en and where was the first battle of the civil war? 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0) Did Hood’s Brigade only fight in Texas? 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1) How many men fought in the Civil War? ______________________ How many died? 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How many soldiers were killed at the battle of Antietam? 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3) Where and when was the last land battle of the Civil War fought? 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4) What was the name of the training and prison camp near Tyler Texas? ________________________________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</w:rPr>
        <w:t xml:space="preserve">15) Name three responsibilities that women in Texas took on while the men were off to fight in the Civil War?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6) What happened at the Appomattox courthouse on June 2</w:t>
      </w:r>
      <w:r>
        <w:rPr>
          <w:rFonts w:cs="Berlin Sans FB" w:ascii="Berlin Sans FB" w:hAnsi="Berlin Sans FB"/>
          <w:vertAlign w:val="superscript"/>
        </w:rPr>
        <w:t>nd</w:t>
      </w:r>
      <w:r>
        <w:rPr>
          <w:rFonts w:cs="Berlin Sans FB" w:ascii="Berlin Sans FB" w:hAnsi="Berlin Sans FB"/>
        </w:rPr>
        <w:t xml:space="preserve"> 1865? _____________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1:00Z</dcterms:created>
  <dc:creator>Teacher</dc:creator>
  <dc:description/>
  <cp:keywords/>
  <dc:language>en-US</dc:language>
  <cp:lastModifiedBy>brownr</cp:lastModifiedBy>
  <dcterms:modified xsi:type="dcterms:W3CDTF">2008-03-10T15:42:00Z</dcterms:modified>
  <cp:revision>30</cp:revision>
  <dc:subject/>
  <dc:title> Texas History with Mr</dc:title>
</cp:coreProperties>
</file>