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we made it to the top of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is the last time Matthew is going to take u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have reached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back on a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is where Jesus goes for transformational episo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on a mountain for the temptations in the wil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ceiving the Beatitudes and hearing the Sermon on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ransfigu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feeding of the 50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sermon o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arden of Gethsemane is on a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jor teaching points of Jesus for his disciples are on a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day is no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, when we ponder w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biblically inclined wil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Because Moses was on the mountain to receive the 10 commandment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re is a strong tie to Moses and teaching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a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get a different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at is what we need most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going to be disciple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a different perspective o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view everything the way we always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hing is going to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would have already chang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umanism and the enlightenment have been 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ing our technology for a better world for over 500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till have more than a few kinks to work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art where we are able to fix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takes us to this high 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llow us to see things differ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gs that seemed bi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ok small down be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see the connection of how your house relates to everyone els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able to see patterns that are  not discernable from the street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change in perspective i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we don't need to be perfect to come under this t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 follow the direction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e to the mountain in Galil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everything had star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e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orship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me doub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l worshi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espite all that they had seen and experie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still doub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would want to tell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ose who doub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left beh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given the promises that fo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ext says no such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ometimes want to pretend that the disciples did not doub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would have an excuse for not doing as they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ruth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n with their doub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rshipped God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Jesus used them nonethe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as hard to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see what Jesus tells them in this great com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ssion indeed is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go and make disciples of all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our neighb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our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all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course if we are going to reach all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disciples 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ighbors and c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call is one without lim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iscipling is a two step process according to the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baptizing them in the name of the triun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ther, Son, and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is teach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obey everything that</w:t>
      </w:r>
      <w:r>
        <w:rPr>
          <w:b/>
          <w:bCs/>
          <w:i/>
          <w:iCs/>
          <w:sz w:val="28"/>
          <w:szCs w:val="28"/>
        </w:rPr>
        <w:t xml:space="preserve"> Jesus</w:t>
      </w:r>
      <w:r>
        <w:rPr>
          <w:sz w:val="28"/>
          <w:szCs w:val="28"/>
        </w:rPr>
        <w:t xml:space="preserve"> commanded the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how we will make disciples of the n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ptizing is another way for us to get a different perspec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going under the baptismal wa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reminded that we are washed cle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reminded that staying underwater leads to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s we come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reath in that first br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reminded that we are living a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ct is the second of the sacraments that we prac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is the Lords' Su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ry and live into the new life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being ready to die to the old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live into the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we can't pack anything more into a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giving something else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't live into the life Jesus calls u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out dying to the old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ying what Jesus comma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limited undert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I have held through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Jesus taught in the Sermon on the M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enough to cover all that we need to know about how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else that he ta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expanding on those teac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ose teachings require dying to our old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mbracing the new life that Jesus calls u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Jesus was first baptized before he started to proclaim this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ign and seal of baptism brings us to a new stan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new way of living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ed to be actively exploring what this new way of life is all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ile we limit it to Jesus t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to see it lived out and expla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Jesus came and lived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llow us to see it liv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he called his disciples to continue showing the world how it i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st powerful way in which we lea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y watching someone else do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me is soaking thing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pying them as best as she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a is imitating everything she s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fter seeing us carry Esme in the child carrier on our ch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he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he put on her ap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then tucked a doll in the same way Esme r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than one stuffed animal has been seen tucked inside her jack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she has seen her sister popping out the sam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makes up the call to disciple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urse, we need to be ready to tell them why they should be bapt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y we live the way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e are ready to forgiv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f they have not done anything to earn forgiv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is part of demonstrating how to do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are our excuses at this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not following the great commiss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assuming that they are many and var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financial constrai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gifts and personality God created us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would all be legitim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esus would have just commanded us to go and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ould easily s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“You have not equipped us to do this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has been the case throughout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thing that Jesus comma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lso provided the means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ssion is sandwiched with two promises from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nable us to fulfill this high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is that all authority in heaven and on earth is Jesus'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authority over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China, the United States, and Russ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the richest and poorest people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authority over evil an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ings that we f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as obstacles to what we hear Jesus calling u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authority over thos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hear how futile and moot your excuse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take this commission serious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engage in this 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hing that will be able to stand in ou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authority over everything on this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spiritual power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ould argue that is all fine and g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ust because there is enough food in the world to feed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mean everyone has the f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has the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good does that do 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on't have the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would 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esus didn't sandwich his commission with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 with all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ith us al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independent agents in this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walking with Jesus in this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Jesus' wing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leading the 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are called to do what Jesus calls u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when we get out of our competence or power z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Jesus do what we can not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proceed forward through the newly opened do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we have been asked to do is poss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follow this patte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tat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his comm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ting him use his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depending up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disciples of all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cluding ourselv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12:07Z</dcterms:created>
  <dc:creator>Ryan Mandeville</dc:creator>
  <dc:description/>
  <dc:language>en-US</dc:language>
  <cp:lastModifiedBy/>
  <cp:lastPrinted>2019-10-06T07:41:00Z</cp:lastPrinted>
  <cp:revision>0</cp:revision>
  <dc:subject/>
  <dc:title/>
</cp:coreProperties>
</file>