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it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o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ow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eopl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ad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v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i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ow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nl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a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in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s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a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at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ong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ittl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ver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ft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ord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alle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jus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er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os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know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76-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76-100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37:00Z</dcterms:created>
  <dc:creator>Lancater School District</dc:creator>
  <dc:description/>
  <dc:language>en-US</dc:language>
  <cp:lastModifiedBy>Lancater School District</cp:lastModifiedBy>
  <cp:lastPrinted>1999-08-28T17:34:00Z</cp:lastPrinted>
  <dcterms:modified xsi:type="dcterms:W3CDTF">1999-10-23T04:41:00Z</dcterms:modified>
  <cp:revision>3</cp:revision>
  <dc:subject/>
  <dc:title>the</dc:title>
</cp:coreProperties>
</file>