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112.8pt;width:554.05pt;height:112.7pt;mso-wrap-style:none;v-text-anchor:middle;mso-position-vertical:top" type="_x0000_t136">
            <v:path textpathok="t"/>
            <v:textpath on="t" fitshape="t" string="Friends of Rea Park &#10;Hat Doubles Championships&#10;June 13, 2015" style="font-family:&quot;Arial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07950</wp:posOffset>
            </wp:positionV>
            <wp:extent cx="2207895" cy="1478280"/>
            <wp:effectExtent l="0" t="0" r="0" b="0"/>
            <wp:wrapSquare wrapText="bothSides"/>
            <wp:docPr id="2" name="01ff5c94d4286567c23555e4b7225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ff5c94d4286567c23555e4b7225e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107950</wp:posOffset>
            </wp:positionV>
            <wp:extent cx="2207895" cy="1478280"/>
            <wp:effectExtent l="0" t="0" r="0" b="0"/>
            <wp:wrapSquare wrapText="bothSides"/>
            <wp:docPr id="3" name="01ff5c94d4286567c23555e4b7225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ff5c94d4286567c23555e4b7225e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6"/>
          <w:szCs w:val="16"/>
        </w:rPr>
        <w:t>All Divisions Sponsored by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an and Chris Hopkin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Friends of Rea Park, Inc.</w:t>
      </w:r>
    </w:p>
    <w:p>
      <w:pPr>
        <w:pStyle w:val="Heading1"/>
        <w:rPr>
          <w:rFonts w:ascii="Tahoma" w:hAnsi="Tahoma" w:cs="Tahoma"/>
        </w:rPr>
      </w:pPr>
      <w:r>
        <w:rPr/>
        <w:t>Tournament Location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Rea Park and Terre Haute South High School Tennis Court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700 South 7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 w:val="24"/>
          <w:szCs w:val="24"/>
        </w:rPr>
        <w:t xml:space="preserve"> Street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4"/>
          <w:szCs w:val="24"/>
        </w:rPr>
        <w:t>Terre Haute, IN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cooperation with: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rre Haute Junior Tennis Association, Inc.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</w:rPr>
        <w:t>Terre Haute City Parks and Recreation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go County School Corporation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ournament Headquarters – Rea Park Tennis Courts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n Hopkins (Referee)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formation Call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812-239-5061 Cell Phone For Dan Hopkins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vents: Flighted Doubles: Three Rounds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Special Racquets to Winners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</w:p>
    <w:p>
      <w:pPr>
        <w:pStyle w:val="Heading1"/>
        <w:tabs>
          <w:tab w:val="clear" w:pos="6300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ntry Fees: $20 per person</w:t>
      </w:r>
    </w:p>
    <w:p>
      <w:pPr>
        <w:pStyle w:val="Normal"/>
        <w:widowControl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ll proceeds to go to the Friends of Rea Park, Inc. </w:t>
      </w:r>
    </w:p>
    <w:p>
      <w:pPr>
        <w:pStyle w:val="Normal"/>
        <w:widowControl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Friends of Rea Park is a 501 c3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sz w:val="32"/>
          <w:szCs w:val="32"/>
        </w:rPr>
        <w:t>Non-For Profit Corporation and your donations are tax deductable.</w:t>
      </w:r>
    </w:p>
    <w:p>
      <w:pPr>
        <w:pStyle w:val="Normal"/>
        <w:widowControl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at Draw Doubles Tournament</w:t>
      </w:r>
    </w:p>
    <w:p>
      <w:pPr>
        <w:pStyle w:val="Normal"/>
        <w:widowControl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arting Time – 9:00 AM</w:t>
      </w:r>
    </w:p>
    <w:p>
      <w:pPr>
        <w:pStyle w:val="Normal"/>
        <w:widowControl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ree Friends of Rea Park T-Shirt</w:t>
      </w:r>
    </w:p>
    <w:p>
      <w:pPr>
        <w:pStyle w:val="Normal"/>
        <w:widowControl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300" w:leader="none"/>
      </w:tabs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0" w:leader="none"/>
      </w:tabs>
      <w:overflowPunct w:val="false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21:00Z</dcterms:created>
  <dc:creator>John Daniel Hopkins</dc:creator>
  <dc:description/>
  <cp:keywords/>
  <dc:language>en-US</dc:language>
  <cp:lastModifiedBy>Classroom</cp:lastModifiedBy>
  <cp:lastPrinted>2010-06-10T08:55:00Z</cp:lastPrinted>
  <dcterms:modified xsi:type="dcterms:W3CDTF">2015-06-02T20:51:00Z</dcterms:modified>
  <cp:revision>8</cp:revision>
  <dc:subject/>
  <dc:title> </dc:title>
</cp:coreProperties>
</file>