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October 24,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Viessman called the regular meeting of the town Trustees to order.  Clerk Hawkins led the assembly in the Pledge of Allegiance to the Flag.  Supervisor Viessman asked Town Clerk, Helen Hawkins to record the roll call.  All present were Supervisor Viessman, Trustee Edwards, Trustee Luehmann, Trustee Nemsky and Trustee Abel.  A motion was made by Trustee Abel, second by Trustee Edwards,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 xml:space="preserve">Clerk Hawkins addressed the communication about Madison County Township Officials, Illinois Environmental Protection Agency and the Township Officials of Illinois.  Clerk Hawkins then wanted to know about the next meeting date of November 14, 2016.  Since some of the officials were out of town it was decided to put an ad in the paper to cancel that meeting so November 28, 2016 would be the next meeting.  </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October 24, 2016.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ealth report was read by Trustee Luehmann.  Trustee Luehmann then made a motion to approve the report as read, second by Trustee Abel.  A roll call vote was taken.  All voted aye; the motion carried.</w:t>
      </w:r>
    </w:p>
    <w:p>
      <w:pPr>
        <w:pStyle w:val="Normal"/>
        <w:rPr/>
      </w:pPr>
      <w:r>
        <w:rPr/>
      </w:r>
    </w:p>
    <w:p>
      <w:pPr>
        <w:pStyle w:val="Normal"/>
        <w:rPr>
          <w:b/>
          <w:b/>
        </w:rPr>
      </w:pPr>
      <w:r>
        <w:rPr>
          <w:b/>
        </w:rPr>
        <w:t>PUBLIC INPUT:</w:t>
      </w:r>
    </w:p>
    <w:p>
      <w:pPr>
        <w:pStyle w:val="Normal"/>
        <w:rPr/>
      </w:pPr>
      <w:r>
        <w:rPr/>
        <w:t xml:space="preserve">Linda Knogl asked about the General Assistance Fund.  She asked why it fluctuated so much.  It was explained as money is being used it is subtracted and as money comes in it is added back into the account.  Linda said she does not understand how this account can be used because it is so hard to qualify for.  Paula Sendobry said the house at 1636 Courtney has been bought and they are doing a lot of work on it.  Ms. Sendobry also said that 1601 Courtney has not been touched, and of course my street is still crap.  Nick Cohen said the pumps worked very well with this last rain.  He wanted to know about the Generator issue.  Highway Secretary Moore said she checked about a grant with the County and if they got one it would have to be a permanent generator.  We are still debating on what’s needed there.  Secretary Moore said that we are going to be working on the next budget soon.  We will make a line item for contingencies for those pump stations.  Highway Commissioner Moore asked how often his power goes off.  Mr. Cohen said the power goes out a lot and that is why he has a whole house generator.  Secretary Moore said that if something were to happen, we’d call Vandeventer and in thirty minutes they would be there.  We have a twenty-four hour contract with them.  Mr. Cohen wanted to know why when he gets here there is always a meeting in the back room.  After the last township meeting, I had a couple people come by my house and call me to say that when you are having meeting and it is not a public meeting it is in violation of the open meetings act.  Supervisor Viessman said that is correct if we were discussing township business it would be considered a meeting.  Mr. Cohen said he was told that what they were doing was not legal to do and it has to be open to the public.  Attorney Jumper said that is not true.  Mr. Cohan said he has had like three people tell him it has to be an open forum.  So I called a couple townships and they said that if there are three people together in a meeting it was illegal.  Trustee Luehmann said that you had said it was a meeting it was not a meeting.  Mr. Cohen said that he was told that you were having a meeting.  Attorney Jumper said you are using it in legal terms that it is a meeting.  As long as we are not discussing township business it is not a meeting.  Mr. Cohen said he was just reporting what different people had told him.  Trustee Luehmann said that is was not about township business, that they do that with a recorder in the township hall.  Mr. Cohen said that the only reason he had brought it up was to get things cleared up.  </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A vote was taken on the compensation for the Newly Elected Officials for the next four years.  No one is getting a raise over the next four years except for the Township Clerk; it would go up two hundred dollars a month.  Clerk Hawkins said that she was happy for the Clerk to get a raise because that position has not gotten a raise in twenty-five years.  Supervisor Viessman said they have not raised the taxes nor do they plan to.  A motion was made by Trustee Abel to approve the resolution, second by Trustee Luehmann.  A roll call vote was taken.  All voted aye; the motion carried.  A motion was made by Trustee Edwards, second by Trustee Nemsky to adopt an ordinance to regulate the reimbursement of all travel expenses of elected officials.  A roll call vote was taken.  All voted aye; the motion carried.</w:t>
      </w:r>
    </w:p>
    <w:p>
      <w:pPr>
        <w:pStyle w:val="Normal"/>
        <w:rPr/>
      </w:pPr>
      <w:r>
        <w:rPr/>
      </w:r>
    </w:p>
    <w:p>
      <w:pPr>
        <w:pStyle w:val="Normal"/>
        <w:rPr>
          <w:b/>
          <w:b/>
        </w:rPr>
      </w:pPr>
      <w:r>
        <w:rPr>
          <w:b/>
        </w:rPr>
        <w:t>TOWN OFFICIALS COMMENTS:</w:t>
      </w:r>
    </w:p>
    <w:p>
      <w:pPr>
        <w:pStyle w:val="Normal"/>
        <w:rPr/>
      </w:pPr>
      <w:r>
        <w:rPr/>
        <w:t xml:space="preserve">Assessor Hanfelder said that she is having a food drive for the Nameoki Township Seniors again this year.  She is putting baskets out at Pontoon Beach Village Hall and here at the Township.   Anyone who wants to participate they would love to have you.  They deliver the first week in December so you have up to then to donate.  Clerk Hawkins asked the Assessor what she thought they would like.  She said she had brought Peanut Butter and Jelly last time.  Assessor Hanfelder said that was perfect.  We get a lot of Ramen Noodles.  Assessor Hanfelder said they do it for the seniors because other people have other outlets.  Highway Commissioner Moore said he was told the spot that everyone was complaining about on Breckenridge had been fixed.  He went out and looked at it he was not satisfied with the way done.  He said when the snow plows go through there they are going to tear the cold patch back out.   He said he talked to Steve Juneau to let him know and he said that Mr. Juneau was not happy with it either.  Clerk Hawkins said she understood by the highway department that the road is in Granite City.  It was said they would find out if it is actually Granite or Nameoki Township.    </w:t>
      </w:r>
    </w:p>
    <w:p>
      <w:pPr>
        <w:pStyle w:val="Normal"/>
        <w:rPr/>
      </w:pPr>
      <w:r>
        <w:rPr/>
      </w:r>
    </w:p>
    <w:p>
      <w:pPr>
        <w:pStyle w:val="Normal"/>
        <w:rPr/>
      </w:pPr>
      <w:r>
        <w:rPr/>
        <w:t>There being no other business a motion was made by Trustee Abel, second by Trustee Nemsky to adjourn the meeting until November 28, 2016 at 7:00 P.M.  A roll call vote was taken.  All voted aye; the motion carried.</w:t>
      </w:r>
    </w:p>
    <w:p>
      <w:pPr>
        <w:pStyle w:val="Normal"/>
        <w:rPr/>
      </w:pPr>
      <w:r>
        <w:rPr/>
      </w:r>
    </w:p>
    <w:p>
      <w:pPr>
        <w:pStyle w:val="Normal"/>
        <w:rPr/>
      </w:pPr>
      <w:r>
        <w:rPr/>
        <w:tab/>
        <w:tab/>
        <w:tab/>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23:00Z</dcterms:created>
  <dc:creator>Owner</dc:creator>
  <dc:description/>
  <cp:keywords/>
  <dc:language>en-US</dc:language>
  <cp:lastModifiedBy>Owner</cp:lastModifiedBy>
  <cp:lastPrinted>2016-10-31T15:49:00Z</cp:lastPrinted>
  <dcterms:modified xsi:type="dcterms:W3CDTF">2016-11-21T17:58:00Z</dcterms:modified>
  <cp:revision>27</cp:revision>
  <dc:subject/>
  <dc:title>Regular Meeting</dc:title>
</cp:coreProperties>
</file>