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80</wp:posOffset>
            </wp:positionH>
            <wp:positionV relativeFrom="paragraph">
              <wp:posOffset>-327660</wp:posOffset>
            </wp:positionV>
            <wp:extent cx="1109980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Mydestinyschool.org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76500</wp:posOffset>
                </wp:positionH>
                <wp:positionV relativeFrom="paragraph">
                  <wp:posOffset>-351155</wp:posOffset>
                </wp:positionV>
                <wp:extent cx="4187825" cy="56197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52"/>
                              </w:rPr>
                              <w:t>DECEMBE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32"/>
                              </w:rPr>
                              <w:t>Destiny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44.25pt;mso-wrap-distance-left:9.05pt;mso-wrap-distance-right:9.05pt;mso-wrap-distance-top:3.6pt;mso-wrap-distance-bottom:3.6pt;margin-top:-27.65pt;mso-position-vertical-relative:text;margin-left:1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52"/>
                        </w:rPr>
                        <w:t>DECEMBER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32"/>
                        </w:rPr>
                        <w:t>Destin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67575</wp:posOffset>
                </wp:positionH>
                <wp:positionV relativeFrom="paragraph">
                  <wp:posOffset>865505</wp:posOffset>
                </wp:positionV>
                <wp:extent cx="1687830" cy="986155"/>
                <wp:effectExtent l="0" t="0" r="0" b="0"/>
                <wp:wrapSquare wrapText="bothSides"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f’s Choic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.1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ef’s 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icken Sandwich</w:t>
                              <w:br/>
                              <w:t>Broccoli Floret</w:t>
                              <w:br/>
                              <w:t>Corn Cup</w:t>
                              <w:br/>
                              <w:t>Diced Pears</w:t>
                              <w:br/>
                              <w:t>Ranch-Fat Free</w:t>
                              <w:br/>
                              <w:t>Carrot Stick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icken Sandwich</w:t>
                        <w:br/>
                        <w:t>Broccoli Floret</w:t>
                        <w:br/>
                        <w:t>Corn Cup</w:t>
                        <w:br/>
                        <w:t>Diced Pears</w:t>
                        <w:br/>
                        <w:t>Ranch-Fat Free</w:t>
                        <w:br/>
                        <w:t>Carrot Sti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BQ Beef Sandwich</w:t>
                              <w:br/>
                              <w:t>Green Beans, French Cut</w:t>
                              <w:br/>
                              <w:t>Pickle Spear</w:t>
                              <w:br/>
                              <w:t>Diced Peaches</w:t>
                              <w:br/>
                              <w:t>Cheese Stick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BQ Beef Sandwich</w:t>
                        <w:br/>
                        <w:t>Green Beans, French Cut</w:t>
                        <w:br/>
                        <w:t>Pickle Spear</w:t>
                        <w:br/>
                        <w:t>Diced Peaches</w:t>
                        <w:br/>
                        <w:t>Cheese Stick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ese burger</w:t>
                              <w:br/>
                              <w:t>BBQ Baked Beans</w:t>
                              <w:br/>
                              <w:t>Lettuce, Shredded</w:t>
                              <w:br/>
                              <w:t>Fruit Cocktail</w:t>
                              <w:br/>
                              <w:t>Yellow Mustard</w:t>
                              <w:br/>
                              <w:t>Ketchup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eese burger</w:t>
                        <w:br/>
                        <w:t>BBQ Baked Beans</w:t>
                        <w:br/>
                        <w:t>Lettuce, Shredded</w:t>
                        <w:br/>
                        <w:t>Fruit Cocktail</w:t>
                        <w:br/>
                        <w:t>Yellow Mustard</w:t>
                        <w:br/>
                        <w:t>Ketch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an &amp; Cheese Burrito</w:t>
                              <w:br/>
                              <w:t>Fire Roasted Corn</w:t>
                              <w:br/>
                              <w:t>Romaine Salad</w:t>
                              <w:br/>
                              <w:t>Red Pepper Strips</w:t>
                              <w:br/>
                              <w:t>Mini Blue Berry Muffin</w:t>
                              <w:br/>
                              <w:t>Apple</w:t>
                              <w:br/>
                              <w:t>Picante Salsa</w:t>
                              <w:br/>
                              <w:t>Ranch-Fat Fre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432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an &amp; Cheese Burrito</w:t>
                        <w:br/>
                        <w:t>Fire Roasted Corn</w:t>
                        <w:br/>
                        <w:t>Romaine Salad</w:t>
                        <w:br/>
                        <w:t>Red Pepper Strips</w:t>
                        <w:br/>
                        <w:t>Mini Blue Berry Muffin</w:t>
                        <w:br/>
                        <w:t>Apple</w:t>
                        <w:br/>
                        <w:t>Picante Salsa</w:t>
                        <w:br/>
                        <w:t>Ranch-Fat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267575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f’s Choic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ef’s 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BQ Chicken Teriyaki</w:t>
                              <w:br/>
                              <w:t>Brown Rice</w:t>
                              <w:br/>
                              <w:t>Green Beans, French Cut</w:t>
                              <w:br/>
                              <w:t>Red Pepper Strips</w:t>
                              <w:br/>
                              <w:t>Tropical Fruit</w:t>
                              <w:br/>
                              <w:t>WG Dinner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BQ Chicken Teriyaki</w:t>
                        <w:br/>
                        <w:t>Brown Rice</w:t>
                        <w:br/>
                        <w:t>Green Beans, French Cut</w:t>
                        <w:br/>
                        <w:t>Red Pepper Strips</w:t>
                        <w:br/>
                        <w:t>Tropical Fruit</w:t>
                        <w:br/>
                        <w:t>WG Dinner 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51990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sh Sticks-4</w:t>
                              <w:br/>
                              <w:t>BBQ Baked Beans</w:t>
                              <w:br/>
                              <w:t>Corn Cup</w:t>
                              <w:br/>
                              <w:t>Fruit Cocktail</w:t>
                              <w:br/>
                              <w:t>Ranch-Fat Fre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sh Sticks-4</w:t>
                        <w:br/>
                        <w:t>BBQ Baked Beans</w:t>
                        <w:br/>
                        <w:t>Corn Cup</w:t>
                        <w:br/>
                        <w:t>Fruit Cocktail</w:t>
                        <w:br/>
                        <w:t>Ranch-Fat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3016885</wp:posOffset>
                </wp:positionV>
                <wp:extent cx="1687830" cy="9861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alian Meatballs</w:t>
                              <w:br/>
                              <w:t>W/Spaghetti and Sauce</w:t>
                              <w:br/>
                              <w:t>Romaine Salad</w:t>
                              <w:br/>
                              <w:t>Carrot Sticks</w:t>
                              <w:br/>
                              <w:t>Ranch-Fat Free</w:t>
                              <w:br/>
                              <w:t>Diced Peaches</w:t>
                              <w:br/>
                              <w:t>WG Dinner Roll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7.5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talian Meatballs</w:t>
                        <w:br/>
                        <w:t>W/Spaghetti and Sauce</w:t>
                        <w:br/>
                        <w:t>Romaine Salad</w:t>
                        <w:br/>
                        <w:t>Carrot Sticks</w:t>
                        <w:br/>
                        <w:t>Ranch-Fat Free</w:t>
                        <w:br/>
                        <w:t>Diced Peaches</w:t>
                        <w:br/>
                        <w:t>WG Dinner R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93385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ppy Joe Sandwich</w:t>
                              <w:br/>
                              <w:t>Celery Sticks</w:t>
                              <w:br/>
                              <w:t>Apple</w:t>
                              <w:br/>
                              <w:t>Red Pepper Strips</w:t>
                              <w:br/>
                              <w:t>White Mil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432.5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oppy Joe Sandwich</w:t>
                        <w:br/>
                        <w:t>Celery Sticks</w:t>
                        <w:br/>
                        <w:t>Apple</w:t>
                        <w:br/>
                        <w:t>Red Pepper Strips</w:t>
                        <w:br/>
                        <w:t>White 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267575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f’s Choic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ef’s 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104640</wp:posOffset>
                </wp:positionV>
                <wp:extent cx="1687830" cy="986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atloaf</w:t>
                              <w:br/>
                              <w:t>Mashed Potatoes</w:t>
                              <w:br/>
                              <w:t>Red Pepper Strips</w:t>
                              <w:br/>
                              <w:t>Diced Pears</w:t>
                              <w:br/>
                              <w:t>WG Dinner Roll</w:t>
                              <w:br/>
                              <w:t>Ketchup</w:t>
                              <w:br/>
                              <w:t>Ranch-Fat Fre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3.2pt;mso-position-vertical-relative:text;margin-left:14.1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atloaf</w:t>
                        <w:br/>
                        <w:t>Mashed Potatoes</w:t>
                        <w:br/>
                        <w:t>Red Pepper Strips</w:t>
                        <w:br/>
                        <w:t>Diced Pears</w:t>
                        <w:br/>
                        <w:t>WG Dinner Roll</w:t>
                        <w:br/>
                        <w:t>Ketchup</w:t>
                        <w:br/>
                        <w:t>Ranch-Fat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5199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ili Beans</w:t>
                              <w:br/>
                              <w:t>Broccoli Floret</w:t>
                              <w:br/>
                              <w:t>Diced Peaches</w:t>
                              <w:br/>
                              <w:t>Crackers</w:t>
                              <w:br/>
                              <w:t>Ranch-Fat Free</w:t>
                              <w:br/>
                              <w:t>Mini Blue Berry Muffin</w:t>
                              <w:br/>
                              <w:t>String Chees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ili Beans</w:t>
                        <w:br/>
                        <w:t>Broccoli Floret</w:t>
                        <w:br/>
                        <w:t>Diced Peaches</w:t>
                        <w:br/>
                        <w:t>Crackers</w:t>
                        <w:br/>
                        <w:t>Ranch-Fat Free</w:t>
                        <w:br/>
                        <w:t>Mini Blue Berry Muffin</w:t>
                        <w:br/>
                        <w:t>String Che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n Dogs</w:t>
                              <w:br/>
                              <w:t>Baked Beans</w:t>
                              <w:br/>
                              <w:t>Green beans</w:t>
                              <w:br/>
                              <w:t>Raisins</w:t>
                              <w:br/>
                              <w:t>Mini Blue Berry Muffin</w:t>
                              <w:br/>
                              <w:t>Yellow Mustard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rn Dogs</w:t>
                        <w:br/>
                        <w:t>Baked Beans</w:t>
                        <w:br/>
                        <w:t>Green beans</w:t>
                        <w:br/>
                        <w:t>Raisins</w:t>
                        <w:br/>
                        <w:t>Mini Blue Berry Muffin</w:t>
                        <w:br/>
                        <w:t>Yellow Must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key w/Gravy</w:t>
                              <w:br/>
                              <w:t>Mashed Potatoes</w:t>
                              <w:br/>
                              <w:t>Carrot Sticks</w:t>
                              <w:br/>
                              <w:t>Diced Peaches</w:t>
                              <w:br/>
                              <w:t>WG Dinner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432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urkey w/Gravy</w:t>
                        <w:br/>
                        <w:t>Mashed Potatoes</w:t>
                        <w:br/>
                        <w:t>Carrot Sticks</w:t>
                        <w:br/>
                        <w:t>Diced Peaches</w:t>
                        <w:br/>
                        <w:t>WG Dinner 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267575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 SCHOOL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5185410</wp:posOffset>
                </wp:positionV>
                <wp:extent cx="1687830" cy="9861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3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NTER BREAK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51990</wp:posOffset>
                </wp:positionH>
                <wp:positionV relativeFrom="paragraph">
                  <wp:posOffset>5182870</wp:posOffset>
                </wp:positionV>
                <wp:extent cx="1687830" cy="9861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1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NTER BREAK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5182870</wp:posOffset>
                </wp:positionV>
                <wp:extent cx="1687830" cy="9861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1pt;mso-position-vertical-relative:text;margin-left:292.4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NTER BREAK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375400</wp:posOffset>
                </wp:positionV>
                <wp:extent cx="8768080" cy="6356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/>
                              <w:t>"This institution is an equal opportunity provider."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50.05pt;mso-wrap-distance-left:9.05pt;mso-wrap-distance-right:9.05pt;mso-wrap-distance-top:3.6pt;mso-wrap-distance-bottom:3.6pt;margin-top:502pt;mso-position-vertical-relative:text;margin-left:14.1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/>
                        <w:t>"This institution is an equal opportunity provid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827520</wp:posOffset>
                </wp:positionH>
                <wp:positionV relativeFrom="paragraph">
                  <wp:posOffset>-347345</wp:posOffset>
                </wp:positionV>
                <wp:extent cx="2186940" cy="64833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u Subject to Ch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lk Variety Served with All 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e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lk available for purchase (.30) for sack lunch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51.05pt;mso-wrap-distance-left:9.05pt;mso-wrap-distance-right:9.05pt;mso-wrap-distance-top:3.6pt;mso-wrap-distance-bottom:3.6pt;margin-top:-27.35pt;mso-position-vertical-relative:text;margin-left:537.6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nu Subject to Chang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lk Variety Served with All  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eal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lk available for purchase (.30) for sack lunch student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5182870</wp:posOffset>
                </wp:positionV>
                <wp:extent cx="1687830" cy="9861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1pt;mso-position-vertical-relative:text;margin-left:432.4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NTER BREAK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267575</wp:posOffset>
                </wp:positionH>
                <wp:positionV relativeFrom="paragraph">
                  <wp:posOffset>5182870</wp:posOffset>
                </wp:positionV>
                <wp:extent cx="1687830" cy="9861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1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NTER BREAK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74320</wp:posOffset>
          </wp:positionV>
          <wp:extent cx="9683750" cy="748919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748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9:00Z</dcterms:created>
  <dc:creator>Thein, Aaron</dc:creator>
  <dc:description/>
  <dc:language>en-US</dc:language>
  <cp:lastModifiedBy>Cindy Cothrun</cp:lastModifiedBy>
  <cp:lastPrinted>2017-11-13T12:00:00Z</cp:lastPrinted>
  <dcterms:modified xsi:type="dcterms:W3CDTF">2017-11-13T19:00:00Z</dcterms:modified>
  <cp:revision>9</cp:revision>
  <dc:subject/>
  <dc:title/>
</cp:coreProperties>
</file>