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i/>
          <w:iCs/>
          <w:color w:val="000000"/>
          <w:sz w:val="48"/>
          <w:szCs w:val="48"/>
          <w:u w:val="single"/>
        </w:rPr>
        <w:t>Welcome to Rick’s List 2016</w:t>
      </w:r>
      <w:r>
        <w:rPr>
          <w:rFonts w:cs="Garamond" w:ascii="Garamond" w:hAnsi="Garamond"/>
          <w:color w:val="000000"/>
          <w:sz w:val="48"/>
          <w:szCs w:val="48"/>
        </w:rPr>
        <w:t xml:space="preserve">         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Garamond" w:ascii="Garamond" w:hAnsi="Garamond"/>
          <w:b/>
          <w:bCs/>
          <w:i/>
          <w:iCs/>
          <w:color w:val="000000"/>
          <w:sz w:val="4"/>
          <w:szCs w:val="4"/>
          <w:u w:val="single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THE PREMIER CAR EVENT LIST FOR THE TRI STATES (Iowa, Illinois &amp; Missouri). Established in  2004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 xml:space="preserve">This list is available to you 5 ways, a hard copy mailed to you, view it on my website, a email,  you can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download and print it, or pick up a hard copy from one of our great sponsors</w:t>
      </w:r>
      <w:r>
        <w:rPr>
          <w:rFonts w:cs="Garamond" w:ascii="Garamond" w:hAnsi="Garamond"/>
          <w:color w:val="000000"/>
          <w:sz w:val="24"/>
          <w:szCs w:val="24"/>
        </w:rPr>
        <w:t>. From April through October</w:t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I send out a email on Wednesday morning as a reminder of the following weeks events, also included are events that </w:t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did not get put on the first printing of the list. You will also get an email from November to March once a month</w:t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ith a reminder of any winter events. If you want to be included in this week reminder and updated list, send your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name and email address to me at  </w:t>
      </w:r>
      <w:hyperlink r:id="rId2">
        <w:r>
          <w:rPr>
            <w:rStyle w:val="InternetLink"/>
            <w:rFonts w:cs="Garamond" w:ascii="Garamond" w:hAnsi="Garamond"/>
            <w:color w:val="000000"/>
            <w:sz w:val="24"/>
            <w:szCs w:val="24"/>
            <w:u w:val="single"/>
          </w:rPr>
          <w:t>nomader57@hotmail.com</w:t>
        </w:r>
      </w:hyperlink>
      <w:r>
        <w:rPr>
          <w:rFonts w:cs="Garamond" w:ascii="Garamond" w:hAnsi="Garamond"/>
          <w:color w:val="000000"/>
          <w:sz w:val="24"/>
          <w:szCs w:val="24"/>
        </w:rPr>
        <w:t xml:space="preserve">. If you want to submit or update an event I will need the date, times, event name, venue, city and state, hours, and a contact number by March 20. Send to </w:t>
      </w:r>
      <w:hyperlink r:id="rId3">
        <w:r>
          <w:rPr>
            <w:rStyle w:val="InternetLink"/>
            <w:rFonts w:cs="Garamond" w:ascii="Garamond" w:hAnsi="Garamond"/>
            <w:color w:val="000000"/>
            <w:sz w:val="24"/>
            <w:szCs w:val="24"/>
            <w:u w:val="single"/>
          </w:rPr>
          <w:t>nomader57@hotmail.com</w:t>
        </w:r>
      </w:hyperlink>
      <w:r>
        <w:rPr>
          <w:rFonts w:cs="Garamond" w:ascii="Garamond" w:hAnsi="Garamond"/>
          <w:color w:val="000000"/>
          <w:sz w:val="24"/>
          <w:szCs w:val="24"/>
        </w:rPr>
        <w:t xml:space="preserve"> or to Rick Stauffer 408 East Harlan Street Mt. Pleasant Iowa 52641. If you want to receive a hard copy of the list in the mail. I will need your name and mailing address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i/>
          <w:iCs/>
          <w:color w:val="000000"/>
          <w:sz w:val="28"/>
          <w:szCs w:val="28"/>
          <w:u w:val="single"/>
        </w:rPr>
        <w:t xml:space="preserve">The red button on my website will give you the most updated list, the green button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i/>
          <w:iCs/>
          <w:color w:val="000000"/>
          <w:sz w:val="28"/>
          <w:szCs w:val="28"/>
          <w:u w:val="single"/>
        </w:rPr>
        <w:t>will get you the weekly reminder list that will be updated every Monday morning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eastAsia="Garamond" w:cs="Garamond" w:ascii="Garamond" w:hAnsi="Garamond"/>
          <w:b/>
          <w:bCs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rFonts w:cs="Garamond" w:ascii="Garamond" w:hAnsi="Garamond"/>
          <w:b/>
          <w:bCs/>
          <w:i/>
          <w:iCs/>
          <w:color w:val="000000"/>
          <w:sz w:val="28"/>
          <w:szCs w:val="28"/>
          <w:u w:val="single"/>
        </w:rPr>
        <w:t xml:space="preserve">Events can cancel or change. ? Call the contact number if in doubt.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Garamond" w:ascii="Garamond" w:hAnsi="Garamond"/>
          <w:b/>
          <w:bCs/>
          <w:i/>
          <w:iCs/>
          <w:color w:val="000000"/>
          <w:sz w:val="4"/>
          <w:szCs w:val="4"/>
          <w:u w:val="single"/>
        </w:rPr>
      </w:r>
    </w:p>
    <w:p>
      <w:pPr>
        <w:pStyle w:val="Normal"/>
        <w:jc w:val="center"/>
        <w:rPr>
          <w:rFonts w:ascii="Garamond" w:hAnsi="Garamond" w:cs="Garamond"/>
          <w:i/>
          <w:i/>
          <w:iCs/>
          <w:color w:val="000000"/>
          <w:sz w:val="36"/>
          <w:szCs w:val="36"/>
          <w:u w:val="single"/>
        </w:rPr>
      </w:pPr>
      <w:r>
        <w:rPr>
          <w:rFonts w:cs="Garamond" w:ascii="Garamond" w:hAnsi="Garamond"/>
          <w:i/>
          <w:iCs/>
          <w:color w:val="000000"/>
          <w:sz w:val="36"/>
          <w:szCs w:val="36"/>
          <w:u w:val="single"/>
        </w:rPr>
        <w:t>OUR GREAT SPONSORS:</w:t>
      </w:r>
    </w:p>
    <w:p>
      <w:pPr>
        <w:pStyle w:val="Normal"/>
        <w:jc w:val="center"/>
        <w:rPr>
          <w:rFonts w:ascii="Garamond" w:hAnsi="Garamond" w:cs="Garamond"/>
          <w:i/>
          <w:i/>
          <w:iCs/>
          <w:color w:val="000000"/>
          <w:sz w:val="4"/>
          <w:szCs w:val="4"/>
          <w:u w:val="single"/>
        </w:rPr>
      </w:pPr>
      <w:r>
        <w:rPr>
          <w:rFonts w:cs="Garamond" w:ascii="Garamond" w:hAnsi="Garamond"/>
          <w:i/>
          <w:iCs/>
          <w:color w:val="000000"/>
          <w:sz w:val="4"/>
          <w:szCs w:val="4"/>
          <w:u w:val="single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VALLEY ROD &amp; CUSTOM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</w:rPr>
        <w:t>2784 310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STREET NORTH ENGLISH IOWA 52316    319.430.0190  319.664.3751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RETRO REWIND         TORQUE FEST           IRON INVASION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</w:t>
      </w:r>
      <w:r>
        <w:rPr>
          <w:rFonts w:cs="Garamond" w:ascii="Garamond" w:hAnsi="Garamond"/>
          <w:color w:val="000000"/>
        </w:rPr>
        <w:t>DUBUQUE IA                             DUBUQUE IA                         WOOD STOCK IL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PAINE STREET ROD FABRICATION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610 NORTH BROADWAY STREET    MT. PLEASANT IOWA  52641    319.385.3055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DEALERS CHOICE AUTO AUCTION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503 SOUTH WAPELLO  ROAD  MEDIAPOLIS IOWA 52637   319.394.3510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DYNO MIKE POWER TUNING, CHASSIS DYNO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3577 DOLPHIN DRIVE  UNIT A   IOWA CITY IOWA  52240   319.621.3441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FOUNTAIN TRANSMISSION SPECIALISTS  INC.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438 WILLOW CREEK COURT  IOWA CITY IOWA  52246   319.351.5689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SEXTON AUTO BODY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5228 SAND ROAD SE   IOWA CITY IOWA  52240   319.351.2503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NOEL AUTOMOTIVE &amp; RESTORATION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740 INDUSTRIAL DRIVE    WEST BRANCH IOWA  52358  319.643.5088   </w:t>
      </w:r>
      <w:hyperlink r:id="rId4">
        <w:r>
          <w:rPr>
            <w:rStyle w:val="InternetLink"/>
            <w:rFonts w:cs="Garamond" w:ascii="Garamond" w:hAnsi="Garamond"/>
            <w:color w:val="000000"/>
            <w:u w:val="single"/>
          </w:rPr>
          <w:t>WWW.NOELAUTOMOTIVE.ORG</w:t>
        </w:r>
      </w:hyperlink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  <w:sz w:val="28"/>
          <w:szCs w:val="28"/>
        </w:rPr>
        <w:t xml:space="preserve">KELLEY’S AUTO BODY 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</w:rPr>
        <w:t>1815 16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AVENUE SW  CEDAR RAPIDS IOWA  52404  319.364.2639</w:t>
      </w:r>
    </w:p>
    <w:p>
      <w:pPr>
        <w:pStyle w:val="Normal"/>
        <w:jc w:val="center"/>
        <w:rPr>
          <w:rFonts w:ascii="Garamond" w:hAnsi="Garamond" w:cs="Garamond"/>
          <w:color w:val="000000"/>
          <w:sz w:val="12"/>
          <w:szCs w:val="12"/>
        </w:rPr>
      </w:pPr>
      <w:r>
        <w:rPr>
          <w:rFonts w:cs="Garamond" w:ascii="Garamond" w:hAnsi="Garamond"/>
          <w:color w:val="000000"/>
          <w:sz w:val="12"/>
          <w:szCs w:val="12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DJ AUTO SALES &amp; MEMOBILIA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</w:rPr>
        <w:t>3815 16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AVENUE SW  CEDAR RAPIDS IOWA  52404  319.390.6304  319.360.3398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MIDWEST ROD &amp; RESTORATION INC.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</w:rPr>
        <w:t>941 100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STREET   WAPELLO IOWA 52653   319.527.RODS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THE TRUCK SHOP 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507 N MARKET STREET   SOLON IOWA 52333     319.624.8970  319.530.8970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RESTRO-RIDES LLC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200 WINDFLOWER LANE UNIT 12   SOLON IOWA  52333  319.624.5182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  <w:sz w:val="28"/>
          <w:szCs w:val="28"/>
        </w:rPr>
        <w:t>DOUG’S 4-WHEELERS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211 HWY. 163   PELLA IOWA  50219   641.628.2755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  <w:sz w:val="28"/>
          <w:szCs w:val="28"/>
        </w:rPr>
        <w:t>COUFAL’S CAR CARE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202 MAIN STREET   VICTOR IOWA  52347  319.647.3289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PREFERRED AUTO SALES INC.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2198 VARNISHTREE AVENUE LOCKRIDGE IOWA  52635  319.696.3366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CAPPER AUTO GROUP    </w:t>
      </w:r>
      <w:hyperlink r:id="rId5">
        <w:r>
          <w:rPr>
            <w:rStyle w:val="InternetLink"/>
            <w:rFonts w:cs="Garamond" w:ascii="Garamond" w:hAnsi="Garamond"/>
            <w:color w:val="0000FF"/>
            <w:sz w:val="28"/>
            <w:szCs w:val="28"/>
            <w:u w:val="single"/>
          </w:rPr>
          <w:t>www.capperautogroup.com</w:t>
        </w:r>
      </w:hyperlink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ILLIAMSBURG              MARENGO               WASHINGTON                SIGOURNEY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409 N. HIGHLAND ST.   150 COURT AVE.   1738 E. WASHINGTON ST.   654 W. JACKSON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                                  </w:t>
      </w:r>
      <w:r>
        <w:rPr>
          <w:rFonts w:cs="Garamond" w:ascii="Garamond" w:hAnsi="Garamond"/>
          <w:color w:val="000000"/>
        </w:rPr>
        <w:t>319.668.1910                   319.642.5525                   319.653.3340                    641.622.2020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BRAD HOLTKAMP AUTOMOTIVE INC.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907 EAST WASHINGTON STREET SUITE 101 MOUNT PLEASANT IOWA  52641   319.986.5193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CLASSIC ENTERPRISES  LLC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250 CLASSIC CAR COURT SW  CEDAR RAPIDS IOWA 52404  319.366.7600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HEARTLAND HARLEY DAVIDSON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17 S. ROOSEVELT AVENUE BURLINGTON IOWA  52601   319.754.1100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BALL GMC  VOLVO TRUCK &amp; TIRE CENTER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HIGHWAY 136 EAST  P. O. BOX 138 KAHOKA MISSOURI 63445  660.727.3358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EL TACO CASA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2415 MOUNT PLEASANT STREET BURLINGTON IOWA 52601  319.754.8459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MOUNT PLEASANT TIRE &amp; SERVICE CENTER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305 EAST WASHINGTON STREET MOUNT PLEASANT IOWA  52641  319.385.3022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  <w:sz w:val="28"/>
          <w:szCs w:val="28"/>
        </w:rPr>
        <w:t xml:space="preserve">IOWA OLD GEEZER RODDERS CAR CLUB   </w:t>
      </w:r>
      <w:r>
        <w:rPr>
          <w:rFonts w:cs="Garamond" w:ascii="Garamond" w:hAnsi="Garamond"/>
          <w:color w:val="000000"/>
        </w:rPr>
        <w:t>BURLINGTON IOWA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eastAsia="Garamond" w:cs="Garamond" w:ascii="Garamond" w:hAnsi="Garamond"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  <w:sz w:val="28"/>
          <w:szCs w:val="28"/>
        </w:rPr>
        <w:t>THEO RESOURCES/THEO’S GARAGE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OWA CITY IOWA   319.887.1470   TED PACHA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SPENLER TIRE &amp; DIESEL REPAIR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40 HIGHWAY 1   IOWA CITY IOWA 52246    319.338.9481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SPERRY ENGINES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</w:rPr>
        <w:t>5711 16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AVENUE SW CEDAR RAPIDS IOWA   52404   319.390.8636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MID AMERICA RACING ENGINES &amp; RESTORATION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</w:rPr>
        <w:t>1945 W. 18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STREET    WASHINGTON IOWA   52353   319.653.6282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CS AUTO BODY LLC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02 SOUTH G AVENUE KALONA IOWA 52247  319.656.3199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MPCOBURN PHOTOGRAPHY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</w:rPr>
        <w:t xml:space="preserve">SPECILIZING IN CUSTOM METAL PHOTOGRAPHY        319.643.7202    </w:t>
      </w:r>
      <w:hyperlink r:id="rId6">
        <w:r>
          <w:rPr>
            <w:rStyle w:val="InternetLink"/>
            <w:rFonts w:cs="Garamond" w:ascii="Garamond" w:hAnsi="Garamond"/>
            <w:color w:val="0000FF"/>
            <w:u w:val="single"/>
          </w:rPr>
          <w:t>Mpcoburnwb@hotmail.com</w:t>
        </w:r>
      </w:hyperlink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  <w:sz w:val="28"/>
          <w:szCs w:val="28"/>
        </w:rPr>
        <w:t xml:space="preserve">VINTAGE CRUISERS OF S. E. IOWA   </w:t>
      </w:r>
      <w:r>
        <w:rPr>
          <w:rFonts w:cs="Garamond" w:ascii="Garamond" w:hAnsi="Garamond"/>
          <w:color w:val="000000"/>
        </w:rPr>
        <w:t>OTTUMWA IOWA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MILLER PLUMBING, HEATING, AIR CONDITIONING &amp; BACKHOE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12 WEST MAIN  WAYLAND IOWA  52654        319.256.2750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  <w:sz w:val="28"/>
          <w:szCs w:val="28"/>
        </w:rPr>
        <w:t>SUNDOWN BAR &amp; GRILL</w:t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12 WEST STATE STREET WILLIAMSBURG IOWA    52361     319.668.2994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ROUSH AUTOBODY &amp; RESTORATION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</w:rPr>
        <w:t>311 NORTH 4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AVENUE WASHINGTON IOWA 52353   319.461.4497</w:t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HUMPHREYS SOUND   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224 LEXINGTON AVENUE   WINFIELD IOWA 52659  319.254.2181     319.430.8881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BACK ROADS CUSTOM AUTO INTERIORS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</w:rPr>
        <w:t>1945 WEST 18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STREET  WASHINGTON IOWA  52353  319.213.2409   319.653.1743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  <w:sz w:val="28"/>
          <w:szCs w:val="28"/>
        </w:rPr>
        <w:t xml:space="preserve">OUTLAW TEE’S INC.     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  <w:sz w:val="40"/>
          <w:szCs w:val="40"/>
        </w:rPr>
        <w:t xml:space="preserve"> </w:t>
      </w:r>
      <w:r>
        <w:rPr>
          <w:rFonts w:cs="Garamond" w:ascii="Garamond" w:hAnsi="Garamond"/>
          <w:color w:val="000000"/>
        </w:rPr>
        <w:t xml:space="preserve">85 NORTH IOWA AVENUE   NAUVOO ILLLINOIS  62354   217.453.2359   </w:t>
      </w:r>
      <w:hyperlink r:id="rId7">
        <w:r>
          <w:rPr>
            <w:rStyle w:val="InternetLink"/>
            <w:rFonts w:cs="Garamond" w:ascii="Garamond" w:hAnsi="Garamond"/>
            <w:color w:val="000000"/>
            <w:u w:val="single"/>
          </w:rPr>
          <w:t>WWW.OUTLAWTEES.COM</w:t>
        </w:r>
      </w:hyperlink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DEERY BROTHERS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200 SOUTH GEAR AVENUE WEST BURLINGTON IOWA  52655  319.752.6000   </w:t>
      </w:r>
      <w:hyperlink r:id="rId8">
        <w:r>
          <w:rPr>
            <w:rStyle w:val="InternetLink"/>
            <w:rFonts w:cs="Garamond" w:ascii="Garamond" w:hAnsi="Garamond"/>
            <w:color w:val="0000FF"/>
            <w:u w:val="single"/>
          </w:rPr>
          <w:t>WWW.DERRYBROTHERS.COM</w:t>
        </w:r>
      </w:hyperlink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PZAZZ COMPLEX</w:t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CATFISH BEND CASINO/HUCKS HARBOR/FUN CITY/PZAZZ HOTEL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3001 WINEGARD DRIVE   BURLINGTON IOWA   52601  319.372.2946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  <w:sz w:val="28"/>
          <w:szCs w:val="28"/>
        </w:rPr>
        <w:t>CRUIS’N FOR THE KIDS CAR SHOW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</w:t>
      </w:r>
      <w:r>
        <w:rPr>
          <w:rFonts w:cs="Garamond" w:ascii="Garamond" w:hAnsi="Garamond"/>
          <w:color w:val="000000"/>
        </w:rPr>
        <w:t xml:space="preserve">JUNE 4 U OF I HALL OF FAME  IOWA CITY IOWA   </w:t>
      </w:r>
      <w:hyperlink r:id="rId9">
        <w:r>
          <w:rPr>
            <w:rStyle w:val="InternetLink"/>
            <w:rFonts w:cs="Garamond" w:ascii="Garamond" w:hAnsi="Garamond"/>
            <w:color w:val="0000FF"/>
            <w:u w:val="single"/>
          </w:rPr>
          <w:t>WWW.FACEBOOK.COM/CRUISNFORTHEKIDSCARSHOW</w:t>
        </w:r>
      </w:hyperlink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  <w:u w:val="single"/>
        </w:rPr>
      </w:pPr>
      <w:r>
        <w:rPr>
          <w:rFonts w:cs="Garamond" w:ascii="Garamond" w:hAnsi="Garamond"/>
          <w:color w:val="000000"/>
          <w:sz w:val="8"/>
          <w:szCs w:val="8"/>
          <w:u w:val="single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  <w:sz w:val="28"/>
          <w:szCs w:val="28"/>
        </w:rPr>
        <w:t>SHELTER INSURANCE-STEVE ENGBERG,</w:t>
      </w:r>
      <w:r>
        <w:rPr>
          <w:rFonts w:cs="Garamond" w:ascii="Garamond" w:hAnsi="Garamond"/>
          <w:color w:val="000000"/>
        </w:rPr>
        <w:t xml:space="preserve"> AGENT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10 WEST WASHINGTON STREET  MOUNT PLEASANT IOWA  52641   319.385.4159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  <w:sz w:val="28"/>
          <w:szCs w:val="28"/>
        </w:rPr>
        <w:t xml:space="preserve">PEN CITY CRUISERS    </w:t>
      </w:r>
      <w:r>
        <w:rPr>
          <w:rFonts w:cs="Garamond" w:ascii="Garamond" w:hAnsi="Garamond"/>
          <w:color w:val="000000"/>
        </w:rPr>
        <w:t>FORT MADISON IOWA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DT DUSTLESS BLASTING LLC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1155 RAINBOW BLVD. HIAWATHA IOWA 52233   319.265.1080     </w:t>
      </w:r>
      <w:hyperlink r:id="rId10">
        <w:r>
          <w:rPr>
            <w:rStyle w:val="InternetLink"/>
            <w:rFonts w:cs="Garamond" w:ascii="Garamond" w:hAnsi="Garamond"/>
            <w:color w:val="0000FF"/>
            <w:u w:val="single"/>
          </w:rPr>
          <w:t>DANTHRAEN@YAHOO.COM</w:t>
        </w:r>
      </w:hyperlink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  <w:sz w:val="28"/>
          <w:szCs w:val="28"/>
        </w:rPr>
        <w:t>CLASSY CHASSY CRUISERS</w:t>
      </w:r>
      <w:r>
        <w:rPr>
          <w:rFonts w:cs="Garamond" w:ascii="Garamond" w:hAnsi="Garamond"/>
          <w:color w:val="000000"/>
        </w:rPr>
        <w:t xml:space="preserve">-IOWA CITY IOWA 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MIDWEST BODY &amp; FRAME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501 EAST RAILROAD STREET WAYLAND IOWA  52654  319.256.5185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CAR DOCTOR  LLC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502 WEST MADISON STREET WASHIGTON IOWA 52353  319.653.9007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ROSS AUTO &amp; MUFFLER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222 SOUTH MARION AVENUE WASHINGTON IOWA  52353  319.653.5656  </w:t>
      </w:r>
      <w:hyperlink r:id="rId11">
        <w:r>
          <w:rPr>
            <w:rStyle w:val="InternetLink"/>
            <w:rFonts w:cs="Garamond" w:ascii="Garamond" w:hAnsi="Garamond"/>
            <w:color w:val="0000FF"/>
            <w:u w:val="single"/>
          </w:rPr>
          <w:t>WWW.ROSSAUTOANDMUFFLER.COM</w:t>
        </w:r>
      </w:hyperlink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  <w:sz w:val="28"/>
          <w:szCs w:val="28"/>
        </w:rPr>
        <w:t xml:space="preserve">O’REILLY AUTO PARTS  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808 WEST WASHINGTON STREET MOUNT PLEASANT IOWA 52641   319.385.7171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M &amp; M CUSTOM FINISHES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3337 TT AVENUE WELLMAN IOWA  52356  319.646.9314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IOWA STREET ROD ASSOCIATION </w:t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  <w:u w:val="single"/>
        </w:rPr>
        <w:t>WEEKLY EVENTS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UNDAY: SUGAR SHACK  12-7  ALTOONA IA</w:t>
      </w:r>
    </w:p>
    <w:p>
      <w:pPr>
        <w:pStyle w:val="Normal"/>
        <w:jc w:val="center"/>
        <w:rPr>
          <w:rFonts w:ascii="Garamond" w:hAnsi="Garamond" w:cs="Garamond"/>
          <w:color w:val="000000"/>
          <w:u w:val="single"/>
        </w:rPr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MONDAY: APRIL 4-NOV 21 5-8 643 BROOK FOREST  SHOREWOOD IL  815.725.3653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</w:rPr>
        <w:t>MONDAY:5-8   VFW 66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STREET NE DES MOINES IA  515289.9914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TUESDAY: BAILY PUB &amp; GRUB 918 E. EUCLID DES MOINES IA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TUESDAY APRIL 21-OCT. 27  GODMOTHERS PIZZA CRUISE NIGHT  CHANNAHON IL  815.467.8500  815.341.6808 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TUESDAY: PLEASANT HILL DINER PLEASANT HILL IA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EDNESDAY: BENNIGANS GRILL MERLE HAY ROAD DES MOINES IA</w:t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  <w:u w:val="single"/>
        </w:rPr>
      </w:pPr>
      <w:r>
        <w:rPr>
          <w:rFonts w:cs="Garamond" w:ascii="Garamond" w:hAnsi="Garamond"/>
          <w:color w:val="000000"/>
        </w:rPr>
        <w:t>WEDNESDAY: JUNE 1-AUGUST 31  6-8:30 CARY CRUISE NIGHT W. MAIN &amp; JANDUS ROAD CARY IL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THURSDAY:  GARYS GRAFFITI NIGHT  GEORGE &amp; DALES MAY 21-SEPT. 10  EAST DUBUQUE IL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FRIDAY: MAY 15-SEPTEMBER 4 DOWNTOWN  DOWNERS GROVE IL</w:t>
      </w:r>
    </w:p>
    <w:p>
      <w:pPr>
        <w:pStyle w:val="Normal"/>
        <w:jc w:val="center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color w:val="000000"/>
        </w:rPr>
        <w:t>FRIDAY: APRIL 4-NOV 21 5-8 643 BROOK FOREST  SHOREWOOD IL  815.725.3653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FRIDAY: PERKS AUTO SPA E. EUCLID DES MOINES IA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FRIDAY: NICKS TENDERLOINS  1106 ARMY POST ROAD DES MOINES IA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</w:rPr>
        <w:t>SATURDAY: GILL T’S  918 E. EUCLID DES MOINES IA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</w:rPr>
        <w:t>SATURDAY :PERKINS AT 86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&amp; E. EUCLID DES MOINES IA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</w:rPr>
        <w:t>SATURDAY:5-8  COZY CAFÉ 86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&amp; I-80 JOHNSTON IA  515.270.8000</w:t>
      </w:r>
    </w:p>
    <w:p>
      <w:pPr>
        <w:pStyle w:val="Normal"/>
        <w:jc w:val="center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</w:rPr>
        <w:t>SATURDAY:  MAY 16-AUGUST 29  7-10 AM  CARS &amp; COFFEE  RIVERSIDE TRAVE MART  3070 HWY. 22  RIVERSIDE IA</w:t>
      </w:r>
    </w:p>
    <w:p>
      <w:pPr>
        <w:pStyle w:val="Normal"/>
        <w:jc w:val="center"/>
        <w:rPr>
          <w:rFonts w:ascii="Garamond" w:hAnsi="Garamond" w:cs="Garamond"/>
          <w:color w:val="000000"/>
          <w:sz w:val="32"/>
          <w:szCs w:val="32"/>
          <w:u w:val="single"/>
        </w:rPr>
      </w:pPr>
      <w:r>
        <w:rPr>
          <w:rFonts w:cs="Garamond" w:ascii="Garamond" w:hAnsi="Garamond"/>
          <w:color w:val="000000"/>
          <w:sz w:val="32"/>
          <w:szCs w:val="32"/>
          <w:u w:val="single"/>
        </w:rPr>
        <w:t>COMING EVENTS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AN   22-24</w:t>
        <w:tab/>
        <w:t>QCCA EXPO CENTER CAR SHOW EXPO CENTER ROCK ISLAND IL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AN   29-31</w:t>
        <w:tab/>
        <w:t>GRAND NATIONAL ROADSTER SHOW FAIRPLEX POMONA C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AN   30</w:t>
        <w:tab/>
        <w:tab/>
        <w:t>OPEN WHEEL SWAP MEET MARION COUNTY RACEWAY KNOXVILLE IA  641.891.586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AN    31</w:t>
        <w:tab/>
        <w:t>WILD WADES TRADE SHOW &amp; SWAP MEET  IOWA STATE FAIRGROUNDS  DES MOINES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FEB  14    6-1:30</w:t>
        <w:tab/>
        <w:t>SWAP MEET 200 SOUTH BELT EAST BELLEVILLE IL 217.491.882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FEB    20</w:t>
        <w:tab/>
        <w:t xml:space="preserve">GARAGE TOUR ONEOTA PARK SPENCER IA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FEB    26-28</w:t>
        <w:tab/>
        <w:t>DETROIT AUTO RAMA COBO ARENA DETROIT MI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FEB    27-28</w:t>
        <w:tab/>
        <w:t>MONTICELLO CAR SHOW FAIR GROUNDS MONTICELLO IA  319.465.511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R   4-6</w:t>
        <w:tab/>
        <w:t>WORLD OF WHEELS  DONALD E. STEPHENS CENTER ROSEMONT IL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R   4-6</w:t>
        <w:tab/>
        <w:t>MOTO RAMA  DONAD E. STEPHENS CENTER ROSEMONT IL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MAR   5-6</w:t>
        <w:tab/>
        <w:t>CHRYSLER PERFORMANCE TRADE SHOW &amp; SWAP MEET  1202 EAST 38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STREET INDIANAPOLIS IN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R   13</w:t>
        <w:tab/>
        <w:t>SWAP MEET MADISON COUNTY FAIRGROUNDS HIGHLAND IL 618.765.2199   618.664.435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R  26  7-3:30</w:t>
        <w:tab/>
        <w:t xml:space="preserve">NOSTALGIA INDOOR INVITATIONAL AUTO IN THE DOME 3401 GRIFFIN AVENUE   PEKIN IL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R   27</w:t>
        <w:tab/>
        <w:t>REAL EASTER CAR SHOW FOREST PARK  SAINT LOUIS MO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   2       6-9</w:t>
        <w:tab/>
        <w:t xml:space="preserve">CRUISIN THE BORO DOWNTOWN MURPHYSBORO IL 618.528.1043   618.559.6265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 7    5:30-?</w:t>
        <w:tab/>
        <w:t>PALO GREENSPACE AREA (BEHIND BANK) PALO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</w:t>
        <w:tab/>
        <w:tab/>
        <w:t>KINGSMAN AUTO CLUB CRUISE IN REND LAKE COLLEGE MARKET PLACE MT. VERNON IL  618.244.771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 9</w:t>
        <w:tab/>
        <w:tab/>
        <w:t>MAX MOTORS MIDWEST CHEVY FEST SHOW 1405 N. OSAGE  NEVADA MO 816.380.3251  573.985.452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 9    5-8:30</w:t>
        <w:tab/>
        <w:t xml:space="preserve">TWIN CITY CRUISERS CRUISE IN  1210 TOWANDA AVENUE BLOOMINGTON IL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</w:t>
        <w:tab/>
        <w:tab/>
        <w:t>LOAFERS CRUISE NIGHT AUTOZONE HANNIBAL MO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</w:t>
        <w:tab/>
        <w:tab/>
        <w:t>GATHERING AT THE GROUNDS FAIRGROUNDS DES MOINES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</w:t>
        <w:tab/>
        <w:tab/>
        <w:t>EMBERS PIZZA CRUISE IN 7 MATTHES AVENUE VANDALIA IL 618.283.262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</w:t>
        <w:tab/>
        <w:tab/>
        <w:t>NO NAME CAR CLUB SQUARE LAWRENCVILLE IL 618.554.8818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APR</w:t>
        <w:tab/>
        <w:tab/>
        <w:t>CRUISE’N EAST RIDGE VILLAGE  3800 FREDERICK  ST. JOSEPH MO  816.233.031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</w:t>
        <w:tab/>
        <w:tab/>
        <w:t>WINTERSET SHOW &amp; SHINE SQUARE WINTERSET IA 515.462.464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 9        9-3</w:t>
        <w:tab/>
        <w:t>MIDWEST CHEVY FEST SHOW 1405 N. OSAGE NEVADA MO  816.380.325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 9    7-10</w:t>
        <w:tab/>
        <w:t xml:space="preserve">KARL PERFORMANCE  CARS &amp; COFFEE  5927 INDUSTRY DRIVE DES MOINES IA 888.771.5574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 9-10</w:t>
        <w:tab/>
        <w:t>HAWKEYE DOWNS SPEEDWAY SWAP MEET  CEDAR RAPIDS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</w:t>
        <w:tab/>
        <w:t xml:space="preserve">    5-?</w:t>
        <w:tab/>
        <w:t>JEFFERSON STREET CRUISE  BURLINGTON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14   5:30-?</w:t>
        <w:tab/>
        <w:t>DUFFYS COLLECTIBLE CARS  4204 LEWIS ACCESS ROAD CENTER POINT IA  319.849.140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16</w:t>
        <w:tab/>
        <w:tab/>
        <w:t>INDIANOLA CRUISE NIGHT 1401 N. JEFFERSON HWY 65/69 INDIANOLA IA 515.771.896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16   1-7:30</w:t>
        <w:tab/>
        <w:t>NO CLUB CAR CLUB CAR SHOW SQUARE LAWRENCEVILLE IL 812.881.027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</w:t>
        <w:tab/>
        <w:tab/>
        <w:t>ALTAMONT SWAP MEET  ALTAMONT IL 217.235.6634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16</w:t>
        <w:tab/>
        <w:tab/>
        <w:t xml:space="preserve">NORTH LEE COUNTY HISTORICAL SOCIETY TRAIN DEPOT CAR SHOW FORT MADISON IA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</w:t>
        <w:tab/>
        <w:tab/>
        <w:t>DELAVAN MAIN STREET CRUISE DELAVAN IL  309.244.863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</w:t>
        <w:tab/>
        <w:tab/>
        <w:t>BOLIVAR CRUISE IN SQUARE BOLIVAR MO 417.770.198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16</w:t>
        <w:tab/>
        <w:tab/>
        <w:t>MCMUNN AUTO CRUISE  PARK DEXTER MO  573.624.952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16</w:t>
        <w:tab/>
        <w:tab/>
        <w:t>WEEKEND OF WHEELS  KNOXVILLE RACEWAY KNOXVILLE IA  641.842.401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16</w:t>
        <w:tab/>
        <w:t xml:space="preserve">   5-10</w:t>
        <w:tab/>
        <w:t>MISSISSIPPI RAT PAK CRUISE NIGHT  WALMART KEOKUK IA   319.520.5133  319.795.3022  217.430.404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 21  5:30-?</w:t>
        <w:tab/>
        <w:t>CLASSIC ENTERPRISES 250 CLASSIC CAR COURT  CEDAR RAPIDS IA  319.366.760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 23</w:t>
        <w:tab/>
        <w:tab/>
        <w:t>QUAD CITIES CRUISERS CRUISE NIGHT SOUTH PARK MALL  MOLINE IL  563.355.003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</w:t>
        <w:tab/>
        <w:tab/>
        <w:t>NEVADA ELKS CAR SHOW 510 N. CENTENNIAL BLVD. NEVADA MO 816.690.813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</w:t>
        <w:tab/>
        <w:tab/>
        <w:t>CAR SHOW BBQ FOR CHARITY 1440 E. VETERANS MEMORIAL PARKWAY WARRENTON MO  636.456.0304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APR</w:t>
        <w:tab/>
        <w:t xml:space="preserve">  3-6:15</w:t>
        <w:tab/>
        <w:t>TRI-STATE LUGNUTS CAR SHOW QUINCY MALL 33</w:t>
      </w:r>
      <w:r>
        <w:rPr>
          <w:rFonts w:cs="Garamond" w:ascii="Garamond" w:hAnsi="Garamond"/>
          <w:color w:val="000000"/>
          <w:vertAlign w:val="superscript"/>
        </w:rPr>
        <w:t>RD</w:t>
      </w:r>
      <w:r>
        <w:rPr>
          <w:rFonts w:cs="Garamond" w:ascii="Garamond" w:hAnsi="Garamond"/>
          <w:color w:val="000000"/>
        </w:rPr>
        <w:t xml:space="preserve"> &amp; BROADWAY QUINCY IL 217.430.9425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APR</w:t>
        <w:tab/>
        <w:t xml:space="preserve">  6:30 -?</w:t>
        <w:tab/>
        <w:t>TRI-STATE LUGNUTS CRUISE IN QUINCY MALL 33</w:t>
      </w:r>
      <w:r>
        <w:rPr>
          <w:rFonts w:cs="Garamond" w:ascii="Garamond" w:hAnsi="Garamond"/>
          <w:color w:val="000000"/>
          <w:vertAlign w:val="superscript"/>
        </w:rPr>
        <w:t>RD</w:t>
      </w:r>
      <w:r>
        <w:rPr>
          <w:rFonts w:cs="Garamond" w:ascii="Garamond" w:hAnsi="Garamond"/>
          <w:color w:val="000000"/>
        </w:rPr>
        <w:t xml:space="preserve"> &amp; BROADWAY QUINCY IL 217.430.9425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23</w:t>
        <w:tab/>
        <w:tab/>
        <w:t>BBQ, CRUISE, &amp; BREW  EXPO CENTER  BOONE IA  515.231.303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23      9-2</w:t>
        <w:tab/>
        <w:t>S I HOT RODDERS CAR SHOW ENERGY PARK ENERGY IL  618.922.534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</w:t>
        <w:tab/>
        <w:t xml:space="preserve">      1-4</w:t>
        <w:tab/>
        <w:t>CRUISE IN LINCOLN COLLEGE LINCOLN IL 217.871.8431  217.871.791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</w:t>
        <w:tab/>
        <w:tab/>
        <w:t>CHS CAR SHOW SUTHERLANDS LOT LEBANON MO 417.718.542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 24    8-4</w:t>
        <w:tab/>
        <w:t>LIONS REGIONAL EYE CARE CAR SHOW DOWNTOWN WATERLOO IL 618.458.662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24</w:t>
        <w:tab/>
        <w:tab/>
        <w:t>SPRING FLING SHOW &amp; SHINE 1543 FAWCETT PARKWAY NEVADA IA  515.231.303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</w:t>
        <w:tab/>
        <w:tab/>
        <w:t>CAR TRUCK TRACTOR &amp; BIKE SHOW MOOSE CENTER 2601 E. LINCOLNWAY STERLING IL 815.625.415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</w:t>
        <w:tab/>
        <w:tab/>
        <w:t>SUNDOWNER FLUID CENTER INDOOR  SHOW 601 N. COUNTRY FAIR DRIVE CHAMPAIGN IL 217.398.6707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APR</w:t>
        <w:tab/>
        <w:tab/>
        <w:t>CRUISN’ 72 SPRING CAR SHOW ROUTE 72 &amp; GALLIGAR GILBERTS IL  224.587.6803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APR  28   5:30-?</w:t>
        <w:tab/>
        <w:t>GOD FATHERS PIZZA 2201 16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AVENUE S W  CEDAR RAPIDS IA 319.364.818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PR  29      5-9    </w:t>
        <w:tab/>
        <w:t>CLASSY CHASSY CRUISERS CRUISE NIGHT CORAL RIDGE MALL CORALVILLE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29 &amp; 30</w:t>
        <w:tab/>
        <w:t>TORQUE FEST DUBUQUE COUNTY FAIRGROUNDS DUBUQUE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30</w:t>
        <w:tab/>
        <w:t xml:space="preserve">    5-?      HEARTLAND HARLEY DAVIDSON CRUISE IN 117 S. ROOSEVELT BURLINGTON IA 52601   319.754.1100  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MAY  1  10-3:30</w:t>
        <w:tab/>
        <w:t>BAD BOYZ MUSTANG CLUB CAR SHOW  100 8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STREET SE ALTOONA IA 515.402.632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1</w:t>
        <w:tab/>
        <w:t xml:space="preserve">    10-4</w:t>
        <w:tab/>
        <w:t>JUNIOR DIABETES CAR SHOW RIVER FRONT MUSCATINE IA  563.260.7452   563.260.125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1      8-4</w:t>
        <w:tab/>
        <w:t>BLACK HAWK COUNTY STREET MACHINES   DOWNTOWN EVANSDALE  319.232.267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1      9-4</w:t>
        <w:tab/>
        <w:t>J. C. WHITNEY CAR SHOW  ROUTE 6 (WEST OF ROUTE I 78) LASALLE IL 866.529.435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 3     6-9</w:t>
        <w:tab/>
        <w:t xml:space="preserve">HOT SUMMER NITES CRUISE-IN  MYSTIQUE CASINO DUBUQUE IA  563.588.1813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MAY   5   5:30-? </w:t>
        <w:tab/>
        <w:t>PALO GREENSPACE AREA (BEHIND BANK) PALO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 6-8</w:t>
        <w:tab/>
        <w:t>MAGIC DRAGON STREET MEET NATIONALS LAKE OZARK MO 673.964.100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MAY   6 -7 </w:t>
        <w:tab/>
        <w:t>IOWA STATE FAIR GROUNDS SWAP MEET  DES MOINES IA   515.961.2800  515.249.116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</w:t>
        <w:tab/>
        <w:t xml:space="preserve">     6-9</w:t>
        <w:tab/>
        <w:t>PARK N CRUISE  DOWNTOWN MACOMB IL  309.837.485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</w:t>
        <w:tab/>
        <w:tab/>
        <w:t>KINGSMAN AUTO CLUB CRUISE IN REND LAKE COLLEGE MARKET PLACE MT. VERNON IL  618.244.771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 7     9-3</w:t>
        <w:tab/>
        <w:t>AZALEA FESTIVAL CAR SHOW COURT SQUARE FREDERICKTOWN MO 573.783.177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 7</w:t>
        <w:tab/>
        <w:tab/>
        <w:t>MOTHER S DAY CRUISE   515.231.303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 7     9-3</w:t>
        <w:tab/>
        <w:t>ALPHA CAR SHOW DOWNTOWN ALPHA IL  309.629.8103   309.253.337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</w:t>
        <w:tab/>
        <w:tab/>
        <w:t>REPUBLIC LIONS AUTO SHOW FOR SIGHT 500 EAST HINES STREET REPUBLIC MO  417.818.109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 7    6-9</w:t>
        <w:tab/>
        <w:t xml:space="preserve">CRUISIN THE BORO DOWNTOWN MURPHYSBORO IL 618.528.1043   618.559.6265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 7    9-4</w:t>
        <w:tab/>
        <w:t>CLASS PACK CAR SHOW  MATTOON IL  WWW.CLASSPACK.COM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</w:t>
        <w:tab/>
        <w:tab/>
        <w:t>CLASSICS ON WHEELS CAR SHOW ELSBERRY MO  636.577.2514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</w:t>
        <w:tab/>
        <w:tab/>
        <w:t>NOBLE MAY FEST CITY PARK NOBLE IL 618.392.0708  618.838.5644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</w:t>
        <w:tab/>
        <w:tab/>
        <w:t>LOAFERS CRUISE NIGHT AUTOZONE HANNIBAL MO573.985.452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 7   10-4</w:t>
        <w:tab/>
        <w:t>OLD MINES CAR SHOW KC HALL OLD MINES MO   314.974.177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</w:t>
        <w:tab/>
        <w:tab/>
        <w:t>MAIFEST AMANA COLONIES CAR SHOW MILLSTREAM BREWING  AMANA IA  319.530.606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7</w:t>
        <w:tab/>
        <w:tab/>
        <w:t>LOAFERS CAR SHOW NORTH MAIN STREET DOWNTOWN HANNIBAL MO  573.985.452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MAY  7  </w:t>
        <w:tab/>
        <w:t>NEOSHO CRUISE   SQUARE NEOSHO MO  417.451.192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11</w:t>
        <w:tab/>
        <w:t xml:space="preserve">   6-?</w:t>
        <w:tab/>
        <w:t>KIELER MALL TRUCK PLAZA UNDER THE WATER TOWER KIELER WI  563.590.680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11   6-8:30</w:t>
        <w:tab/>
        <w:t>WENDYS SUPER CAR NIGHT 1689 WILLARD DRIVE FREEPORT IL  815.251.421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12  5:30-?</w:t>
        <w:tab/>
        <w:t>DUFFYS COLLECTIBLE CARS  4204 LEWIS ACCESS ROAD CENTER POINT IA  319.849.140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</w:t>
        <w:tab/>
        <w:tab/>
        <w:t>ROUTE 66 GODLEY CRUISE GODLEY IL 815.955.907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 17:30-1</w:t>
        <w:tab/>
        <w:t>SWAP MEET FAIR GROUNDS MONTICELLO IA  319.465.5119   319.465.5119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MAY  13     5-9</w:t>
        <w:tab/>
        <w:t>20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CENTURY CAR CLUB CRUISE  NIGHT  ON THE SQUARE  MT. PLEASANT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13</w:t>
        <w:tab/>
        <w:t xml:space="preserve">      5-?</w:t>
        <w:tab/>
        <w:t>VINTAGE CRUISERS CRUISE IN 1527 ALBIA ROAD BRIDGE CITY BOWL OTTUMWA IA  641.226.141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</w:t>
        <w:tab/>
        <w:tab/>
        <w:t>EMBERS PIZZA CRUISE IN 7 MATTHES AVENUE VANDALIA IL 618.283.262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</w:t>
        <w:tab/>
        <w:tab/>
        <w:t>NORTHERN LIGHTS CRUISE IN CORNER OF WHEELER &amp; GRAND AMES IA  515.964.265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MAY </w:t>
        <w:tab/>
        <w:tab/>
        <w:t>CS AUTO BODY CRUISE INN  10-2  KALONA IA  319.656.319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</w:t>
        <w:tab/>
        <w:tab/>
        <w:t>GATEWAY CLASSICS SPRING FRING  OFALLON IL 866.460.234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14</w:t>
        <w:tab/>
        <w:t xml:space="preserve">     5-9</w:t>
        <w:tab/>
        <w:t>CORN COUNTRY CRUISERS   CRUISE NIGHT CENTRAL PARK WASHINGTON IA  319.548.000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14    7-10</w:t>
        <w:tab/>
        <w:t xml:space="preserve">KARL PERFORMANCE  CARS &amp; COFFEE  5927 INDUSTRY DRIVE DES MOINES IA 888.771.5574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</w:t>
        <w:tab/>
        <w:tab/>
        <w:t>REEDS SPRING BANDS CAR SHOW  REEDS SPRING MO 417.559.1534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MAY</w:t>
        <w:tab/>
        <w:t xml:space="preserve">   6:30-?</w:t>
        <w:tab/>
        <w:t>TRI-STATE LUGNUTS CRUISE IN QUINCY MALL 33</w:t>
      </w:r>
      <w:r>
        <w:rPr>
          <w:rFonts w:cs="Garamond" w:ascii="Garamond" w:hAnsi="Garamond"/>
          <w:color w:val="000000"/>
          <w:vertAlign w:val="superscript"/>
        </w:rPr>
        <w:t>RD</w:t>
      </w:r>
      <w:r>
        <w:rPr>
          <w:rFonts w:cs="Garamond" w:ascii="Garamond" w:hAnsi="Garamond"/>
          <w:color w:val="000000"/>
        </w:rPr>
        <w:t xml:space="preserve"> &amp; BROADWAY QUINCY IL  217.430.942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</w:t>
        <w:tab/>
        <w:tab/>
        <w:t>RODS FOR RAMPS CAR SHOW 3600 COUNTRY CLUB DRIVE JEFFERSON CITY MO  573.556.040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</w:t>
        <w:tab/>
        <w:tab/>
        <w:t>BLESSING OF THE CARS BALD KNKOB CROSS OF PEACE ALTO PASS IL 618.218.390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14</w:t>
        <w:tab/>
        <w:tab/>
        <w:t>CRUISIN FOR A CAUSE 126 EAST DOUGLASS FREEPORT IL 815.232.709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14     9-3</w:t>
        <w:tab/>
        <w:t>ALPHA CAR SHOW DOWNTOWN ALPHA IL 309.629.810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14   5-8:30</w:t>
        <w:tab/>
        <w:t xml:space="preserve">TWIN CITY CRUISERS CRUISE IN  1210 TOWANDA AVENUE BLOOMINGTON IL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</w:t>
        <w:tab/>
        <w:tab/>
        <w:t>WINTERSET SHOW &amp; SHINE SQUARE WINTERSET IA 515.462.464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14  3-7</w:t>
        <w:tab/>
        <w:t>CRUISIN FOR A CAUSE  126 EAST DOUGLAS FREEPORT IL  815.233.5677   815.232.421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14</w:t>
        <w:tab/>
        <w:tab/>
        <w:t>QUAD CITIES CRUISERS CRUISE NIGHT SOUTH PARK MALL  MOLINE IL  563.355.003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</w:t>
        <w:tab/>
        <w:tab/>
        <w:t>CLEVER BANDS CAR &amp; TRUCK SHOW  CLEVER MO 417.221.781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14   10-3</w:t>
        <w:tab/>
        <w:t>LINCOLN HIGHWAY CAR SHOW DOWN TOWN FRANKLIN GROVE IL 815.456.269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14  4-7</w:t>
        <w:tab/>
        <w:t>SUBLETTE CRUISE  DOWNTOWN SUBLETTE IL  815.713.567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</w:t>
        <w:tab/>
        <w:tab/>
        <w:t>DELAVAN MAIN STREET CRUISE DELAVAN IL 309.244.8632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MAY</w:t>
        <w:tab/>
        <w:tab/>
        <w:t>CRUISE’N EAST RIDGE VILLAGE  3800 FREDERICK  ST. JOSEPH MO  816.233.031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</w:t>
        <w:tab/>
        <w:tab/>
        <w:t>PRE-SKEETER CAR SHOW 607 NORTH DOUGLAS MALDEN MO 573.276.3967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MAY</w:t>
        <w:tab/>
        <w:tab/>
        <w:t>HOTROD RUN 1310 S. 5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AVENUE NEWTON IA  515.556.5206  641.417.974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</w:t>
        <w:tab/>
        <w:tab/>
        <w:t>ROUTE 54 CRUISERS CAR SHOW DOWNTOWN EL DORADO SPRINGS MO  417.876.448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</w:t>
        <w:tab/>
        <w:tab/>
        <w:t>ISRA MOTHER DAY WEEKEND HOT ROD RUN  START @ AMES IA  641.218.024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18     5-7</w:t>
        <w:tab/>
        <w:t xml:space="preserve">KEN NELSON CRUISE NIGHT 1100 NORTH GALENA AVE. DIXON IL 815.288.4455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15     8-4</w:t>
        <w:tab/>
        <w:t>CAMP COURAGOUS CAR SHOW MONTICELLO IA  319.465.5916  x 213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</w:t>
        <w:tab/>
        <w:t xml:space="preserve">      5-?</w:t>
        <w:tab/>
        <w:t xml:space="preserve">JEFFERSON STREET CRUISE  BURLINGTON IA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 16    4-7</w:t>
        <w:tab/>
        <w:t>SUBLETTE CRUISE N DOWNTOWN SUBLETTE IL 815.713.567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</w:t>
        <w:tab/>
        <w:tab/>
        <w:t>MILLEDGEVILLE CRUISE NITE DOWNTOWN MILLEDGEVILLE IL 815.973.167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</w:t>
        <w:tab/>
        <w:tab/>
        <w:t>EARLY TIN DUSTER CRUISE NIGHT 1400 HARRISON STREET HYVEE QUINCY IL 217.257.048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19  5:30-?</w:t>
        <w:tab/>
        <w:t>CLASSIC ENTERPRISES 250 CLASSIC CAR COURT  CEDAR RAPIDS IA  319.366.7600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MAY  20  5:30-9</w:t>
        <w:tab/>
        <w:t>CRUISIN BROADWAY  17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&amp; BROADWAY MATTOON IL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21   10-3</w:t>
        <w:tab/>
        <w:t>QUAD CITY CAMARO CLUB CAR SHOW JUMERS CASINO ROCK ISLAND  IL  qccamaroclub.com  309.278.299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21    5-8</w:t>
        <w:tab/>
        <w:t>PONTIAC CRUISE DOWNTOWN PONTIAC IL  815.822.8037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MAY  21    9-3</w:t>
        <w:tab/>
        <w:t>CONCRETE CRUIZERS CAR SHOW  SE 14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&amp; RAILROAD DES MOINES IA  515.343.465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</w:t>
        <w:tab/>
        <w:t xml:space="preserve">      9-3</w:t>
        <w:tab/>
        <w:t>SCC CAR SHOW COLLEGE GROUNDS  WEST BURLINGTON  IA  319.208.5107  KELLY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21</w:t>
        <w:tab/>
        <w:t xml:space="preserve">     5-10</w:t>
        <w:tab/>
        <w:t>MISSISSIPPI RAT PAK CRUISE NIGHT  WALMART KEOKUK IA. 319.520.5133  319.795.3022  217.430.404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21</w:t>
        <w:tab/>
        <w:tab/>
        <w:t xml:space="preserve">MCMUNN AUTO CRUISE  PARK DEXTER MO  573.624.9526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</w:t>
        <w:tab/>
        <w:tab/>
        <w:t>CLASSIC MUSCLE MEETS MODERN MUSCLE 3080 WARRENVILLE ROAD LISLE IL 630.961.129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21 5:30-8:30</w:t>
        <w:tab/>
        <w:t>EARLVILLE CRUISE NIGHT DOWNTOWN EARLVILLE IL 815.739.9431   815.712.839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21   8:30-3</w:t>
        <w:tab/>
        <w:t>MOUNT TRASHMORE CAR SHOW CZECH VILLAGE  CEDAR RAPIDS IA 319.573.103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21   9-3</w:t>
        <w:tab/>
        <w:t>KLASACT CAR SHOW 3725 HARRY TRUMAN BOULEVARD ST. CHARLES MO  314.550.193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</w:t>
        <w:tab/>
        <w:tab/>
        <w:t xml:space="preserve">RESURRECTION RIDES SHOW  COON RAPIDS IA  515.402.5069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22    8-4</w:t>
        <w:tab/>
        <w:t>LITTLE HERSHEY  CAR SHOW BOONE COUNTY FAIRGROUNDS BELVIDERE IL 815.979.4544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22    8-3</w:t>
        <w:tab/>
        <w:t>STERLING MAIN STREET CAR SHOW DOWNTOWN STERLING IL 815.626.861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</w:t>
        <w:tab/>
        <w:tab/>
        <w:t>GEAR HEAD GRAPE STOMP CLASSIC CAR/TRUCK  WASHINGTON MO  636.432.131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</w:t>
        <w:tab/>
        <w:tab/>
        <w:t>THORNWOODS FIRE UP THAT CLASSIC   ADDISON IL  224.587.680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</w:t>
        <w:tab/>
        <w:tab/>
        <w:t>RUNNELLS HISTORICAL SOCIETY CAR SHOW DOWNTOWN RUNNELLS IA 515.966.232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</w:t>
        <w:tab/>
        <w:tab/>
        <w:t>MO-POWER MADNESS CAR SHOW &amp; SWAP MEET BARTLETT HIGH SCHOOL BARTLETT IL 630.546.385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</w:t>
        <w:tab/>
        <w:tab/>
        <w:t>NSRA STREET ROD NATIONALS OZARK EMPIRE FAIRGROUNDS SPRINGFIELD MO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</w:t>
        <w:tab/>
        <w:tab/>
        <w:t>RUSTY ROCKERS  CRUISE IN ALPHA BRAVO  2305 WASHINGTON ROAD WASHINGTON IL  309.444.945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</w:t>
        <w:tab/>
        <w:tab/>
        <w:t>KREEPSHOW BUNKER HILL IL  618.604.998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</w:t>
        <w:tab/>
        <w:tab/>
        <w:t>WHEELING HIGH SCHOOL CAR SHOW 900 S. ELMHURST ROAD WHEELING IL  847.507.0903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MAY</w:t>
        <w:tab/>
        <w:t xml:space="preserve"> </w:t>
        <w:tab/>
        <w:t>4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STREET CRUISE WATERLOO IA  319.234.2200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</w:t>
        <w:tab/>
        <w:t xml:space="preserve">      5-8</w:t>
        <w:tab/>
        <w:t>CRUISE IN DOWNTOWN LINCOLN IL 217.871.8431  217.871.791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20 &amp; 21</w:t>
        <w:tab/>
        <w:t>RUST REVIVAL MAIN STREET WAYLAND MO 309.337.009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</w:t>
        <w:tab/>
        <w:tab/>
        <w:t>ST. JUDE RUNNERS CHARITY CAR SHOW  1860 WASHINGTON ROAD WASHINGTON IL 309.256.835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21</w:t>
        <w:tab/>
        <w:tab/>
        <w:t>INDIANOLA CRUISE NIGHT 1401 N. JEFFERSON HWY 65/69 INDIANOLA IA 515.771.896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</w:t>
        <w:tab/>
        <w:tab/>
        <w:t>AUTO SHOW &amp; SWAP MEET FAIRGROUNDS SANDWICH IL 815.786.725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25  6-8:30</w:t>
        <w:tab/>
        <w:t>WENDYS SUPER CAR NIGHT 1689 WILLARD DRIVE FREEPORT IL  815.251.421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</w:t>
        <w:tab/>
        <w:tab/>
        <w:t>CHICAGOLAND ALL WHEELS SHOW-EAST 800 E. HIGGINS ELK GROVE VILLAGE IL 847.235.652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</w:t>
        <w:tab/>
        <w:tab/>
        <w:t>MEMORIAL MONDAY ROD RUN 28734 MILLEDGEVILLE ROAD MILLEDGEVILLE IL 815.973.167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</w:t>
        <w:tab/>
        <w:tab/>
        <w:t>MEMORIAL DAY CAR SHOW PALESTINE IL  618.553.068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</w:t>
        <w:tab/>
        <w:tab/>
        <w:t>MEMORIAL DAY CAR SHOW BATAVIA IL  630.567.275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</w:t>
        <w:tab/>
        <w:tab/>
        <w:t>MOTORS FOR MISSION 2479 OLD HIGHWAY 163 E. PELLA IA 641.780.428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</w:t>
        <w:tab/>
        <w:tab/>
        <w:t>ABINGDON ROAD KNIGHTS CRUISE ABBE LANES ROUTE 41 ABINGDON IL 309.371.0357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MAY  26   5:30-?</w:t>
        <w:tab/>
        <w:t>GODFATHERS PIZZA 2201 16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AVENUE S W  CEDAR RAPIDS IA 319.364.818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27-28</w:t>
        <w:tab/>
        <w:t>GREATER IOWA SWAP MEET OLD THRESHERS GROUNDS MOUNT PLEASANT IA   319.385.893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MAY  27      5-9  </w:t>
        <w:tab/>
        <w:t>CLASSY CHASSY CRUISERS CRUISE NIGHT  CORAL RIDGE MALL CORALVILLE,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27-29</w:t>
        <w:tab/>
        <w:t>NSRA STREET ROD NATIONALS OZARK EMPIRE FAIRGROUNDS SPRINGFIELD MO  901.452.403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28     8-2</w:t>
        <w:tab/>
        <w:t>WEST FRANKFORT CAR SHOW WEEKS CHEVROLET WEST FRANKFORT IL  618.937.2446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MAY  28     9-2</w:t>
        <w:tab/>
        <w:t>HOT RODS &amp; HEROES CAR SHOW 800 S. 27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 MOUNT VERNON IL  618.214.6330   618.246.473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28   8:30-3</w:t>
        <w:tab/>
        <w:t>FAIRFIELD CAR SHOW LEO FRENCH PARK FAIRFIELD IL  618.842.9673  618.516.7126  618.516.116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</w:t>
        <w:tab/>
        <w:tab/>
        <w:t>POPPYS CRUISE IN 1030 VIADUCT ROAD SAVANNA IL  815.273.236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</w:t>
        <w:tab/>
        <w:tab/>
        <w:t>BURN RUBBER CAR SHOW 5804 NORTH MAIN STREET ROCKFORD IL  815.489.3374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</w:t>
        <w:tab/>
        <w:tab/>
        <w:t>SUNDOWNER HOMER SODA FESTIVAL CAR SHOW MAIN STREET HOMER IL 217.398.670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</w:t>
        <w:tab/>
        <w:tab/>
        <w:t>HEARTLAND CRUISERS FESTIVAL PUXICO MO  573.568.258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29</w:t>
        <w:tab/>
        <w:t xml:space="preserve">      9-3</w:t>
        <w:tab/>
        <w:t>MT. CARROLL MAY FEST CAMPBELL CENTER MT. CARROLL IL  815.656.198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</w:t>
        <w:tab/>
        <w:t xml:space="preserve">       5-8</w:t>
        <w:tab/>
        <w:t>CULVERS CRUISE 2530 WOODLAWN ROAD LINCOLN IL 217.871.8431  217.871.791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</w:t>
        <w:tab/>
        <w:tab/>
        <w:t>ELKS CAR &amp; BIKE SHOW MUST PRE-REGISTER KIMBERLING CITY MO  417.294.528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</w:t>
        <w:tab/>
        <w:t xml:space="preserve">       5-?</w:t>
        <w:tab/>
        <w:t>OLD SCHOOL CRIUISE MAINE STREET QUINCY IL 217.440.432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30     10-3</w:t>
        <w:tab/>
        <w:t xml:space="preserve">GREENFIELD CRUISE SQUARE GREENFIELD IOWA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</w:t>
        <w:tab/>
        <w:tab/>
        <w:t>BEST IN SHOW ANIMAL RESCUE SHOW 2015 N. RAND ROAD PALATINE IL 847.235.652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 6  5:30-8:30</w:t>
        <w:tab/>
        <w:t>ROLLIN OLDIES GRAFETTI NIGHT 1311 A AVENUE WEST OSKALOOSA IA 641.660.0512   641.660.994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 2     5:30-?</w:t>
        <w:tab/>
        <w:t>PALO GREENSPACE AREA (BEHIND BANK) PALO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</w:t>
        <w:tab/>
        <w:tab/>
        <w:t>CHANDLER CLASSIC CAR CRUISE 602 SOUTH DIVISION STREET POLO IL 815.946.327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</w:t>
        <w:tab/>
        <w:tab/>
        <w:t>KINGSMAN AUTO CLUB CRUISE IN REND LAKE COLLEGE MARKET PLACE MT. VERNON IL  618.244.771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</w:t>
        <w:tab/>
        <w:tab/>
        <w:t>GOOD GUYS INDIANAPOLIS FAIRGROUNDS INDIANAPOLIS IN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</w:t>
        <w:tab/>
        <w:tab/>
        <w:t>FUNFEST FOR AIR-COOLED VW EFFINGHAM IL 866.350.4539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JUN   3    5:30-9</w:t>
        <w:tab/>
        <w:t>CRUISIN BROADWAY  17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&amp; BROADWAY MATTOON IL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</w:t>
        <w:tab/>
        <w:t xml:space="preserve">    6-9</w:t>
        <w:tab/>
        <w:t>PARK N CRUISE  DOWNTOWN MACOMB IL  309.837.485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 4</w:t>
        <w:tab/>
        <w:t xml:space="preserve">    8-3</w:t>
        <w:tab/>
        <w:t>CRUIS'N FOR THE KIDS  U OF I HALL OF FAME  MORMAN TREK BLVD.  IOWA CITY IA  319.358.839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 4      8-4</w:t>
        <w:tab/>
        <w:t>BIG ROCK CAR SHOW 48W508 HINCKLEY ROAD BIG ROCK IL  630.330.0081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JUN   4      6-9</w:t>
        <w:tab/>
        <w:t xml:space="preserve">CRUISIN THE BORO DOWNTOWN MURPHYSBORO IL 618.528.1043   618.559.6265 </w:t>
      </w:r>
      <w:r>
        <w:rPr>
          <w:rFonts w:cs="Garamond" w:ascii="Garamond" w:hAnsi="Garamond"/>
          <w:color w:val="000000"/>
          <w:u w:val="single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JUN</w:t>
        <w:tab/>
        <w:tab/>
        <w:t>DRIVE AWAY HUNGER CAR SHOW  414 61</w:t>
      </w:r>
      <w:r>
        <w:rPr>
          <w:rFonts w:cs="Garamond" w:ascii="Garamond" w:hAnsi="Garamond"/>
          <w:color w:val="000000"/>
          <w:vertAlign w:val="superscript"/>
        </w:rPr>
        <w:t>ST</w:t>
      </w:r>
      <w:r>
        <w:rPr>
          <w:rFonts w:cs="Garamond" w:ascii="Garamond" w:hAnsi="Garamond"/>
          <w:color w:val="000000"/>
        </w:rPr>
        <w:t xml:space="preserve"> STREET   DES MOINES IA  515.274.234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</w:t>
        <w:tab/>
        <w:tab/>
        <w:t>SPECTAULAR SPRING CAR, TRUCK &amp; BIKE SHOW   MARYLAND HEIGHTS MO 636.461.299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</w:t>
        <w:tab/>
        <w:tab/>
        <w:t>GIRL SCOUTS 942 CAR SHOW  645 N RAND ROAD LAKE ZURICH IL 847.287.3254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</w:t>
        <w:tab/>
        <w:tab/>
        <w:t>VET CENTER HOME CAR SHOW VA HOSPITAL PARKING LOT COLUMBIA MO 573.355.851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4      10-3</w:t>
        <w:tab/>
        <w:t>SATURDAY IN THE PARK DAKOTA PARK DAKOTA IL 815.275.027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</w:t>
        <w:tab/>
        <w:tab/>
        <w:t>CRUISIN 4 A CURE 3885 ELMORE AVENUE DAVENPORT IA  563.676.727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</w:t>
        <w:tab/>
        <w:tab/>
        <w:t xml:space="preserve">MAINE EAST HIGH SCHOOL CAR SHOW 2601 DEMPSTER PARK RIDGE IL  847.507.0903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</w:t>
        <w:tab/>
        <w:tab/>
        <w:t>THUNDER ALLEY CAR CLUB SHOW  KIMBALLTOWN IA  712.249.0714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</w:t>
        <w:tab/>
        <w:tab/>
        <w:t>PLEASANTVILLE PIG OUT CAR SHOW PLEASANTVILLE IA  515.559.629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</w:t>
        <w:tab/>
        <w:tab/>
        <w:t>PALOOZA CAR SHOW CLONTS FIELD TROY MO 636.528.700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 4       8-3</w:t>
        <w:tab/>
        <w:t>MALTA DAYS CAR SHOW LIONS PARK MALTA IL 815.285.254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 4      9-2</w:t>
        <w:tab/>
        <w:t>LEAF RIVER SUMMER DAZE FEST CAR SHOW DOWNTOWN LEAF RIVER IL  815.298.836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</w:t>
        <w:tab/>
        <w:tab/>
        <w:t>LOAFERS CRUISE NIGHT AUTOZONE HANNIBAL MO  573.985.4525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JUN</w:t>
        <w:tab/>
        <w:tab/>
        <w:t>CRUSH CANCER CAR SHOW 1600 NE 44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AVENUE DES MOINES IA 515.262.8860   515.707.939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  4       9-2</w:t>
        <w:tab/>
        <w:t>SUMMER DAZE FESTIVAL CAR SHOW DOWNTOWN LEAF RIVER IL  815.298.836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</w:t>
        <w:tab/>
        <w:tab/>
        <w:t>SPECIAL OYMPICS ALL WHEEL SHOW SQUARE ADEL IA  515.202.546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</w:t>
        <w:tab/>
        <w:tab/>
        <w:t>WARREN COUNTY CORVETTE  SQUARE INDIANOLA IA 515.224.0444  .515.577.3826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JUN</w:t>
        <w:tab/>
        <w:tab/>
        <w:t>REV’D P FOR KIDS ROCKWELL COLINS  COMPLEX COLLINS &amp; F AVE.  CEDAR RAPIDS IA  319.393.193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</w:t>
        <w:tab/>
        <w:tab/>
        <w:t>FARMER CITY CAR SHOW HEARTLAND BANK LOT FARMER CITY IL  309.928.267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</w:t>
        <w:tab/>
        <w:tab/>
        <w:t>BIRMINGHAM HOME COMING CAR SHOW PARK BIRMINGHAM IA  641.472.2427  641.919.7924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 5       9-4</w:t>
        <w:tab/>
        <w:t>RAILL TOWN RUMBLE  AT LINCOL PARK GAZEBO GALESBURG IL  309.337.196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 5</w:t>
        <w:tab/>
        <w:t>9:30-3:30</w:t>
        <w:tab/>
        <w:t>MUSTANG &amp; FORD  SHOW &amp; SWAP MEET HISTORIC VALLEY JUNCTION WEST DES MOINES IA 515.490.099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</w:t>
        <w:tab/>
        <w:tab/>
        <w:t>ALL CHEVY SHOW  VALLEY WEST MALL WEST  DES MOINES IA 515.986.5265  515.287.149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 5     8-4</w:t>
        <w:tab/>
        <w:t>LYNDON CAR SHOW RICHMOND PARK LYNDON IL  815.778.4484   815.778.494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</w:t>
        <w:tab/>
        <w:tab/>
        <w:t>JESUP CAR SHOW &amp; BIKE CRUISE CITY PARK JESUP IA 319.240.278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</w:t>
        <w:tab/>
        <w:tab/>
        <w:t>CHROME CRUISERS CAR SHOW SHELL ROCK IA  319.885.636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JUN   5  </w:t>
        <w:tab/>
        <w:tab/>
        <w:t>CRUISE TO IOWA ARBORETUM BOONE IA 515.231.303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 5    9-3:30</w:t>
        <w:tab/>
        <w:t>ANNAWAN FUN DAYS CAR SHOW  ANNAWAN IL  309.935.556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</w:t>
        <w:tab/>
        <w:tab/>
        <w:t>MOTOR MANIA SWAP MEET &amp; FREE CAR SHOW  MAIN STREET MOORLAND IOWA 515.571.7784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</w:t>
        <w:tab/>
        <w:t xml:space="preserve">    11-4</w:t>
        <w:tab/>
        <w:t>RAILSPLITTER CAR SHOW DOWNTOWN LINCOLN IL 217.871.8431  217.871.791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</w:t>
        <w:tab/>
        <w:tab/>
        <w:t>HOMES OF HOPE CAR SHOW MACKINAW VALLEY WINERY NORMAL IL 309.310.399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 7       5-8</w:t>
        <w:tab/>
        <w:t>JAYS DRIVE IN CRUISE NIGHT 107 WEST WASHINGTON STREET OREGON IL  815.757.377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 7       6-9</w:t>
        <w:tab/>
        <w:t>HOT SUMMER NITES CRUISE-IN  MYSTIQUE CASINO DUBUQUE IA  563.588.181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 8      6-?</w:t>
        <w:tab/>
        <w:t>KIELER MALL TRUCK PLAZA UNDER THE WATER TOWER KIELER WI  563.590.680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 8      5-?</w:t>
        <w:tab/>
        <w:t xml:space="preserve">OLD SETTLERS PARK CRUISE IN FORT MADISON IA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 8   6-8:30</w:t>
        <w:tab/>
        <w:t>WENDYS SUPER CAR NIGHT 1689 WILLARD DRIVE FREEPORT IL  815.251.421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8-12</w:t>
        <w:tab/>
        <w:t>DODGE POWER WAGON SHOW FAIRFIELD IA 888.695.057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 9     5:30-?</w:t>
        <w:tab/>
        <w:t xml:space="preserve">DUFFYS COLLECTIBLE CARS  4204 LEWIS ACCESS ROAD CENTER POINT IA  319.849.1400 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JUN  10       5-9</w:t>
        <w:tab/>
        <w:t>20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CENTURY CAR CLUB CRUISE  NIGHT  ON THE SQUARE  MT. PLEASANT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0</w:t>
        <w:tab/>
        <w:t xml:space="preserve">      5-?</w:t>
        <w:tab/>
        <w:t xml:space="preserve">VINTAGE CRUISERS CRUISE IN 1527 ALBIA ROAD BRIDGE CITY BOWL OTTUMWA IA 641.226.1415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</w:t>
        <w:tab/>
        <w:tab/>
        <w:t>EMBERS PIZZA CRUISE IN 7 MATTHES AVENUE VANDALIA IL 618.283.262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</w:t>
        <w:tab/>
        <w:tab/>
        <w:t>NORTHERN LIGHTS CRUISE IN CORNER OF WHEELER &amp; GRAND AMES IA 515.964.265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1</w:t>
        <w:tab/>
        <w:t xml:space="preserve">   4-9</w:t>
        <w:tab/>
        <w:t>QUAD CITIES CRUISERS OPEN RUN CAR SHOW SOUTH PARK MALL MOLINE IL  563.355.003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1-17</w:t>
        <w:tab/>
        <w:t>HOT ROD POWER TOUR   GONZALES LA-KANSAS CITY KANSAS  310.363.423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1     8-3</w:t>
        <w:tab/>
        <w:t xml:space="preserve">CHERRY KOLACH KRUISE IN RED VEHICLES ONLY ST. PARISH GROUNDS CEDAR RAPIDS IA  319.573.1031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JUN </w:t>
        <w:tab/>
        <w:tab/>
        <w:t>IOWA VETERNS HOME SHOW N SHINE 1301 SUMMIT MARSHALLTOWN IA  515.964.265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1</w:t>
        <w:tab/>
        <w:tab/>
        <w:t>MONTI IN MOTION SHOW &amp; CRUISE MONTICELLO IA  319.465.562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1</w:t>
        <w:tab/>
        <w:tab/>
        <w:t>FMHS MUSCI BOOSTER CAR SHOW 2001 AVENUE B FORT MADISON IA  319.470.4062  319.535.226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1    7-4</w:t>
        <w:tab/>
        <w:t>SCRAP DRIVE ROD &amp; CUSTOM SHOW FAIRGROUNDS BELVIDERE IL 815.973.9304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JUN  11</w:t>
        <w:tab/>
        <w:t xml:space="preserve">   5-9</w:t>
      </w:r>
      <w:r>
        <w:rPr>
          <w:rFonts w:cs="Garamond" w:ascii="Garamond" w:hAnsi="Garamond"/>
          <w:b/>
          <w:bCs/>
          <w:color w:val="000000"/>
        </w:rPr>
        <w:tab/>
      </w:r>
      <w:r>
        <w:rPr>
          <w:rFonts w:cs="Garamond" w:ascii="Garamond" w:hAnsi="Garamond"/>
          <w:color w:val="000000"/>
        </w:rPr>
        <w:t xml:space="preserve">CORN COUNTRY CRUISERS   CRUISE NIGHT CENTRAL PARK WASHINGTON IA  319.548.0009  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JUN  11</w:t>
        <w:tab/>
        <w:t xml:space="preserve">   9-4</w:t>
        <w:tab/>
        <w:t>CRUISIN’ THE AVE CAR SHOW LINDALE MALL  CEDAR RAPIDS  IA  319.360.1939  319.350.9461   319.350.0097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JUN</w:t>
        <w:tab/>
        <w:t xml:space="preserve">   6:30-?</w:t>
        <w:tab/>
        <w:t>TRI-STATE LUGNUTS CRUISE IN QUINCY MALL 33</w:t>
      </w:r>
      <w:r>
        <w:rPr>
          <w:rFonts w:cs="Garamond" w:ascii="Garamond" w:hAnsi="Garamond"/>
          <w:color w:val="000000"/>
          <w:vertAlign w:val="superscript"/>
        </w:rPr>
        <w:t>RD</w:t>
      </w:r>
      <w:r>
        <w:rPr>
          <w:rFonts w:cs="Garamond" w:ascii="Garamond" w:hAnsi="Garamond"/>
          <w:color w:val="000000"/>
        </w:rPr>
        <w:t xml:space="preserve"> &amp; BROADWAY QUINCY IL 217.430.942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1    7-10</w:t>
        <w:tab/>
        <w:t xml:space="preserve">KARL PERFORMANCE  CARS &amp; COFFEE  5927 INDUSTRY DRIVE DES MOINES IA 888.771.5574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1    7-4</w:t>
        <w:tab/>
        <w:t>SCRAP DRIVE ROD &amp; CUSTOM SHOW  FAIRGROUNDS BELVIDERE IL   815.973.9304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</w:t>
        <w:tab/>
        <w:tab/>
        <w:t>WINTERSET SHOW &amp; SHINE SQUARE WINTERSET IA 515.462.464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1   5-8:30</w:t>
        <w:tab/>
        <w:t xml:space="preserve">TWIN CITY CRUISERS CRUISE IN  1210 TOWANDA AVENUE BLOOMINGTON IL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</w:t>
        <w:tab/>
        <w:t xml:space="preserve">     10-2</w:t>
        <w:tab/>
        <w:t>ROUTE 66 CRUISE POSTVILLE PARK LINCOLN IL  217.871.8431  217.871.7919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JUN</w:t>
        <w:tab/>
        <w:tab/>
        <w:t>CAR &amp; OFF ROAD SHOW 2135 260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AVENUE DEWITT IA  563.249.047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JUN</w:t>
        <w:tab/>
        <w:tab/>
        <w:t>CRUISE’N EAST RIDGE VILLAGE  3800 FREDERICK  ST. JOSEPH MO  816.233.031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</w:t>
        <w:tab/>
        <w:tab/>
        <w:t>NAMI OF SWMO CAR SHOW 1300 E. BRADFORD SPRINGFIELD MO 417.864.711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 12     8-3</w:t>
        <w:tab/>
        <w:t>ASHTON SUMMER CAR SHOW DOWNTOWN ASHTON IL 815.751.8614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</w:t>
        <w:tab/>
        <w:tab/>
        <w:t xml:space="preserve">KENNY HAMBERG CAR SHOW FARMINGTON IA   </w:t>
      </w:r>
      <w:hyperlink r:id="rId12">
        <w:r>
          <w:rPr>
            <w:rStyle w:val="InternetLink"/>
            <w:rFonts w:cs="Garamond" w:ascii="Garamond" w:hAnsi="Garamond"/>
            <w:color w:val="0000FF"/>
            <w:u w:val="single"/>
          </w:rPr>
          <w:t>DENLYAG1@IOWATELECOM.NET</w:t>
        </w:r>
      </w:hyperlink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JUN   12    8-2 </w:t>
        <w:tab/>
        <w:t>DAVENPORT ELKS CAR SHOW  4400 WEST CENTRAL PARK DAVENPORT IA  563.370.008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</w:t>
        <w:tab/>
        <w:t xml:space="preserve">    11-3</w:t>
        <w:tab/>
        <w:t>KWC SHOW 110 E. JEFFERSON BLANDINSVILLE IL 309.333.435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</w:t>
        <w:tab/>
        <w:tab/>
        <w:t>CHROME CRUISERS CAR SHOW CHERRY STREET SHELLROCK IA  319.885.6360  319.352.534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2</w:t>
        <w:tab/>
        <w:t xml:space="preserve"> 10-3:30</w:t>
        <w:tab/>
        <w:t>AMVETS CAR SHOW RICHMOND IA 319.936.5124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6   5:30-?</w:t>
        <w:tab/>
        <w:t>CLASSIC ENTERPRISES 250 CLASSIC CAR COURT  CEDAR RAPIDS IA  319.366.760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</w:t>
        <w:tab/>
        <w:tab/>
        <w:t xml:space="preserve">KNOXVILLE DRAGGINS GRAFETTI NIGHT DAIRY QUEEN HWY. 14  KNOXVILLE IA  641.828.7317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</w:t>
        <w:tab/>
        <w:tab/>
        <w:t>JOHNSTON GREEN DAYS CAR CRUISE  5-9 JOHNSTON IA  515.276.9064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</w:t>
        <w:tab/>
        <w:tab/>
        <w:t xml:space="preserve">CARTHAGE CRUISE IN VFW POST CARTHAGE IL  309.313.5837 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</w:t>
        <w:tab/>
        <w:tab/>
        <w:t xml:space="preserve">RODS &amp; RELICS ROD RUN AMERICAN LEGION SPRINGFIELD MO  417.839.7635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JNN  17   4-8  </w:t>
        <w:tab/>
        <w:t xml:space="preserve">CANTON CRUISE IN DOWNTOWN CANTON IL  309.647.2677 X3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7   5-10</w:t>
        <w:tab/>
        <w:t>LASALLE COUNTY CRUISERS CRUISE NIGHT DOWNTOWN OTTAWA IL 815.993.1690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JUN  17-19</w:t>
        <w:tab/>
        <w:t>BACK TO THE 50’S MINNESOTA FAIRGROUNDS 1265 SNELLING AVENUE NORTH  ST. PAUL MN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JUN  17  5:30-9</w:t>
        <w:tab/>
        <w:t>CRUISIN BROADWAY  17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&amp; BROADWAY MATTOON IL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JUN </w:t>
        <w:tab/>
        <w:tab/>
        <w:t>GREASERS &amp; GAMBLERS CAR SHOW 64 &amp; OLDER HOLLYWOOD CASINO JOLIET IL  815.931.440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</w:t>
        <w:tab/>
        <w:tab/>
        <w:t>MILLEDGEVILLE CRUISE NITE DOWNTOWN MILLEDGEVILLE IL 815.973.167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8</w:t>
        <w:tab/>
        <w:t xml:space="preserve">      5-?</w:t>
        <w:tab/>
        <w:t>ROLLIN IN THE OLDIES 320 WEST KIMBERLEY NORTH PARK MALL DAVENPORT, IA  563.505.778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8   9-3</w:t>
        <w:tab/>
        <w:t>PIEHL MOTORS CAR SHOW 1402 NORTH MAIN PRINCETON IL  815.875.4411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JUN  18  9-2</w:t>
        <w:tab/>
        <w:t>OLDEBOLT CREEK DAYS SHOW &amp; SHINE 3</w:t>
      </w:r>
      <w:r>
        <w:rPr>
          <w:rFonts w:cs="Garamond" w:ascii="Garamond" w:hAnsi="Garamond"/>
          <w:color w:val="000000"/>
          <w:vertAlign w:val="superscript"/>
        </w:rPr>
        <w:t>RD</w:t>
      </w:r>
      <w:r>
        <w:rPr>
          <w:rFonts w:cs="Garamond" w:ascii="Garamond" w:hAnsi="Garamond"/>
          <w:color w:val="000000"/>
        </w:rPr>
        <w:t xml:space="preserve"> &amp; WILLOW OLDEBOLT IA 712.668.418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8</w:t>
        <w:tab/>
        <w:tab/>
        <w:t>MCMUNN AUTO CRUISE  PARK DEXTER MO  573.624.9526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JUN</w:t>
        <w:tab/>
        <w:tab/>
        <w:t>BOBO’S GYROS CAR SHOW 280 HAWTHORN VILLAGE COMMONS  VERNON HILLS IL 847.507.090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</w:t>
        <w:tab/>
        <w:tab/>
        <w:t>EARLY TIN DUSTER CRUISE NIGHT 1400  HARRISON STREET HYVEE QUINCY IL  217.257.048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8       4-9</w:t>
        <w:tab/>
        <w:t xml:space="preserve">CRUISE TO MT. CARROLL DOWNTOWN MT. CARROLL IL   309.230.8345  815.656.1985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8</w:t>
        <w:tab/>
        <w:tab/>
        <w:t>INDIANOLA CRUISE NIGHT 1401 N. JEFFERSON HWY 65/69 INDIANOLA IA 515.771.896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</w:t>
        <w:tab/>
        <w:tab/>
        <w:t>DELAVAN MAIN STREET CRUISE DELAVAN IL 309.244.863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8      5-8</w:t>
        <w:tab/>
        <w:t>PONTIAC CRUISE DOWNTOWN PONTIAC IL   815.822.803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8</w:t>
        <w:tab/>
        <w:t xml:space="preserve">    5-10</w:t>
        <w:tab/>
        <w:t xml:space="preserve">MISSISSIPPI RAT PAK CRUISE NIGHT  WALMART KEOKUK IA  319.520.5133 319.795.3022  217.430.4048 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</w:t>
        <w:tab/>
        <w:tab/>
        <w:t>LA PORTE CITY CAR SHOW CITY PARK LA PORTE CITY IA  319.239.472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</w:t>
        <w:tab/>
        <w:tab/>
        <w:t>GREENVILEE GRAFFITI CAR SHOW GREENVILLE IL 618.664.927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</w:t>
        <w:tab/>
        <w:tab/>
        <w:t xml:space="preserve">HENRY COUNTY RELAY FOR LIFE 601 N. MAIN  MT. PLEASANT IA  </w:t>
      </w:r>
      <w:hyperlink r:id="rId13">
        <w:r>
          <w:rPr>
            <w:rStyle w:val="InternetLink"/>
            <w:rFonts w:cs="Garamond" w:ascii="Garamond" w:hAnsi="Garamond"/>
            <w:color w:val="000000"/>
            <w:u w:val="single"/>
          </w:rPr>
          <w:t>GRANTDAVIDSON66@GMAIL.COM</w:t>
        </w:r>
      </w:hyperlink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</w:t>
        <w:tab/>
        <w:tab/>
        <w:t>BARNUM FAMILY DAYS CAR SHOW BARNUM IA  641.750.039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</w:t>
        <w:tab/>
        <w:tab/>
        <w:t>GUTHRIES ROCKIN RETRO CAR SHOW 906 SCHOOL STREET GUTHRIE CENTER IA 515.402.877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</w:t>
        <w:tab/>
        <w:t xml:space="preserve">   8-3:30</w:t>
        <w:tab/>
        <w:t>M.V.H.A.C. FATHERS DAY CAR SHOW FRONT &amp; CEDAR STREETS QUINCY IL 217.440.8452  217.223.907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</w:t>
        <w:tab/>
        <w:tab/>
        <w:t>ONAWA GRAFITI NIGHT 175 WEST ONAWA IA  712.423.241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</w:t>
        <w:tab/>
        <w:tab/>
        <w:t>ROUTE 66 CAR CLUB CAR SHOW ORCHARD PARK ST. CLAIR MO 636.266.147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</w:t>
        <w:tab/>
        <w:tab/>
        <w:t>CRUISE TO CLARION 223 NORTH MAIN CLARION IA  515.532.383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9   7:30-2</w:t>
        <w:tab/>
        <w:t>OREGON LIONS CLUB CAR SHOW PARK EAST RIVER ROAD OREGON IL 815.440.3581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JUN  19   9-3:30</w:t>
        <w:tab/>
        <w:t>PEACE  CLASSIC CAR &amp; TRUCK  SHOW  5615 S. W. 14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DES MOINES IA  515.490.635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9       8-4</w:t>
        <w:tab/>
        <w:t>STATELINE CLASSICS FATHERS DAY CAR SHOW DOWNTOWN DURAND IL  815.248.205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</w:t>
        <w:tab/>
        <w:tab/>
        <w:t>FATHERS DAY CAR SHOW SQUARE RUSHVILLE IL  217.248.9994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</w:t>
        <w:tab/>
        <w:tab/>
        <w:t>ALGONQUIN COMMONS CAR SHOW 1900 S. RANDALL ROAD ALGONQUIN IL  224.587.680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</w:t>
        <w:tab/>
        <w:tab/>
        <w:t>ABINGDON ROAD KNIGHTS CRUISE ABBE LANES ROUTE 41 ABINGDON IL 309.371.035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22    6-8:30</w:t>
        <w:tab/>
        <w:t>WENDYS SUPER CAR NIGHT 1689 WILLARD DRIVE FREEPORT IL  815.251.421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22</w:t>
        <w:tab/>
        <w:t xml:space="preserve">     5-9</w:t>
        <w:tab/>
        <w:t>SUN DOWN BAR &amp; GRILLE  CAR SHOW  SQUARE  WILLIAMSBURG IA   319.430.3262  319.668.2994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JUN  23    5:30-?</w:t>
        <w:tab/>
        <w:t>GODFATHERS PIZZA 2201 16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AVENUE S W  CEDAR RAPIDS IA 319.364.818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JUN  24-26  </w:t>
        <w:tab/>
        <w:t>HEARTLAND NOVA REUNION  ISLE OF CAPRI BETTERNDORF IA 319.351.3805   319.362.7684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</w:t>
        <w:tab/>
        <w:t xml:space="preserve">     5-?</w:t>
        <w:tab/>
        <w:t xml:space="preserve">JEFFERSON STREET CRUISE  BURLINGTON IA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24       5-9</w:t>
        <w:tab/>
        <w:t>CLASSY CHASSY CRUISERS CRUISE NIGHT CORAL RIDGE MALL CORALVILLE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</w:t>
        <w:tab/>
        <w:tab/>
        <w:t>OGDEN FUN DAYS CAR SHOW MAIN STREET OGDEN IA 515.230.369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</w:t>
        <w:tab/>
        <w:tab/>
        <w:t>POPPYS CRUISE IN 1030 VIADUCT ROAD SAVANNA IL  815.273.236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24</w:t>
        <w:tab/>
        <w:tab/>
        <w:t>HEDRICK BBQ CRUISE MAIN STREET HEDRICK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24-26</w:t>
        <w:tab/>
        <w:t>DUQUOIN STREET MACHINE NATIONALS 655 EXECUTIVE DRIVE DUQUOIN IL  317.236.651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</w:t>
        <w:tab/>
        <w:tab/>
        <w:t>RUSTY ROCKERS   CRUISE IN ALPHA BRAVO  2305 WASHINGTON ROAD WASHINGTON IL   309.444.945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25</w:t>
        <w:tab/>
        <w:t xml:space="preserve">   8-3</w:t>
        <w:tab/>
        <w:t>VICTOR CAR SHOW PARK  VICTOR IA  319.647.3688    319.471.557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</w:t>
        <w:tab/>
        <w:tab/>
        <w:t>HERITAGE DAYS CAR SHOW DOWNTOWN BOONVILLE MO 573.823.181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 25-26</w:t>
        <w:tab/>
        <w:t>MAQUOKETA MOTOR MADNESS   JACKSON COUNTY FAIRGROUNDS MAQUOKET IA   563.357. 310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</w:t>
        <w:tab/>
        <w:tab/>
        <w:t>ROUTE 66 FESTIVAL &amp; CAR SHOW CITY PARK WAYNESVILLE MO 573.433.558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</w:t>
        <w:tab/>
        <w:tab/>
        <w:t>RODDERS &amp; CHOPPERS SHOW &amp; SHINE DOWNTOWN ALBIA IA  641.931.006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</w:t>
        <w:tab/>
        <w:tab/>
        <w:t>FREEDOM CAR SHOW HENNEPIN CANAL PARKWAY COLONA IL 309.781.5634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25</w:t>
        <w:tab/>
        <w:t xml:space="preserve">      8-3</w:t>
        <w:tab/>
        <w:t xml:space="preserve">MACOMB HERITAGE DAYS CAR SHOW DOWNTOWN MACOMB IA  309.333.4914  309.255.2247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</w:t>
        <w:tab/>
        <w:tab/>
        <w:t>FLASHBACK ON ELLIS   2-8  ELLIS BOULEVARD   CEDAR RAPIDS IA  319.389.697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</w:t>
        <w:tab/>
        <w:tab/>
        <w:t>GLADBROCK CAR SHOW JOHNSTON STREET GLADBROCK IA  641.473.800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</w:t>
        <w:tab/>
        <w:tab/>
        <w:t>CLASSIC CAR &amp; HOT ROD SHOW 13900 AUTOMALL DRIVE HUNTLEY IL  847.669.606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</w:t>
        <w:tab/>
        <w:tab/>
        <w:t>RYAN NATIONALS CAR SHOW MAIN STREET RYAN IA  563.920. 685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</w:t>
        <w:tab/>
        <w:tab/>
        <w:t>STEP BACK IN TIME CAR SHOW DOWNTOWN JAMESPORT MO  660.605.057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</w:t>
        <w:tab/>
        <w:tab/>
        <w:t>HERITAGE DAYS CAR SHOW  DOWNTOWN BOONVILLE MO 573.823.181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</w:t>
        <w:tab/>
        <w:t xml:space="preserve">      5-8</w:t>
        <w:tab/>
        <w:t>CRUISE IN DOWNTOWN LINCOLN IL 217.871.8431  217.871.7919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JUN</w:t>
        <w:tab/>
        <w:tab/>
        <w:t>CELEBRATE LASALLE CAR SHOW ROTARY PARK 2845 E. 5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ROAD LASALLE IL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</w:t>
        <w:tab/>
        <w:tab/>
        <w:t>PIT ROW CAR &amp; BIKE SHOW MCMILLAN PARK MT. PLEASANT IA  319.217.066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</w:t>
        <w:tab/>
        <w:tab/>
        <w:t>PEDALING FOR PANCREATIC CANCER CRUISE IN  HIGH SCHOOL MUSCATINE IA 319.541.208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</w:t>
        <w:tab/>
        <w:tab/>
        <w:t>TITONKA FIRE DEPARTMENT CAR SHOW  TITONKA IA 515.341.5253  515.320.405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</w:t>
        <w:tab/>
        <w:t xml:space="preserve">     8-3</w:t>
        <w:tab/>
        <w:t>ROD RUN #31 AT AULT PARK EAST (48 &amp; OLDER) PEORIA IL  309.444.4974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</w:t>
        <w:tab/>
        <w:tab/>
        <w:t>RAILROAD DAYS SHOW CASE OF CARS DOWNTOWN GALESBURG IL  309.341.056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</w:t>
        <w:tab/>
        <w:tab/>
        <w:t>MOPARS AT THE PARK CAR SHOW VETERANS PARK FOX LAKE IL 224.688.435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25       9-3</w:t>
        <w:tab/>
        <w:t>OLD SETTLERS DAY CAR SHOW CITY PARK 200  WEST CLAREMONT  LANARK IL  815.541.333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</w:t>
        <w:tab/>
        <w:tab/>
        <w:t>KAMRAR FREE CAR SHOW  BELOW WATER TOWER  KAMRAR IA  515.571.086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26    8-4</w:t>
        <w:tab/>
        <w:t>GEARS &amp; EARS KENDALL COUNTY FAIRGROUNDS YORKVILLE IL 773.775.4696  773.447.434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26</w:t>
        <w:tab/>
        <w:tab/>
        <w:t>STURGIS FALLS CAR SHOW POLICE OFFICER PARK 798 LINCOLN ST. CEDAR FALLS IA  319.277.854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27     10-3</w:t>
        <w:tab/>
        <w:t xml:space="preserve">GREENFIELD CRUISE SQUARE GREENFIELD IOWA  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JUN  30     5:30-?</w:t>
        <w:tab/>
        <w:t>RELEVANT LIFE CHURCH 351 8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AVENUE SW CEDAR RAPIDS IA  319.350.986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</w:t>
        <w:tab/>
        <w:tab/>
        <w:t>CRUISIN FOR KIDS BLUFF &amp; MULHOLLAND NAUVOO IL  217.453.2359   217.453.643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</w:t>
        <w:tab/>
        <w:t xml:space="preserve">     8-3</w:t>
        <w:tab/>
        <w:t>MARENGO CAR SHOW  ELEMENTRY SCHOOL MARENGO IA  319.551.3574  319.551.5077  319.521.501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</w:t>
        <w:tab/>
        <w:tab/>
        <w:t>CHAMBER OF COMMERCE CAR SHOW MCCORKLE PARK CAMERON MO 816.288.1510  816. 632.339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</w:t>
        <w:tab/>
        <w:tab/>
        <w:t>BELLE PLAINE CAR SHOWMAIN STREET BELLE PLAINE IA 319.521.5017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JUL  1      5:30-9</w:t>
        <w:tab/>
        <w:t>CRUISIN BROADWAY  17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&amp; BROADWAY MATTOON IL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</w:t>
        <w:tab/>
        <w:tab/>
        <w:t xml:space="preserve">KINGSMAN AUTO CLUB CRUISE IN REND LAKE COLLEGE MARKET PLACE MT. VERNON IL  618.244.7711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1, 2, 3</w:t>
        <w:tab/>
        <w:t>GOOD GUYS HEARTLAND NATIONALS  STATE  FAIRGROUNDS  DES MOINES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 2         8-4</w:t>
        <w:tab/>
        <w:t>KIRKLAND CAR SHOW BY THE SCHOOL KIRKLAND IL  815.393.4267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JUL   2         6-9</w:t>
        <w:tab/>
        <w:t xml:space="preserve">CRUISIN THE BORO DOWNTOWN MURPHYSBORO IL 618.528.1043   618.559.6265 </w:t>
      </w:r>
      <w:r>
        <w:rPr>
          <w:rFonts w:cs="Garamond" w:ascii="Garamond" w:hAnsi="Garamond"/>
          <w:color w:val="000000"/>
          <w:u w:val="single"/>
        </w:rPr>
        <w:t xml:space="preserve">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</w:t>
        <w:tab/>
        <w:tab/>
        <w:t>LOAFERS CRUISE NIGHT AUTOZONE HANNIBAL MO  573.985.452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4</w:t>
        <w:tab/>
        <w:tab/>
        <w:t>WEST BURLINGTON CAR DISPLAY WEST BURLINGTON IA  319.754.769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</w:t>
        <w:tab/>
        <w:tab/>
        <w:t>MUNDELEIN DAYS CAR SHOW W. CRYSTAL STREET MUNDELEIN IL  847.235.652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 5</w:t>
        <w:tab/>
        <w:tab/>
        <w:t>GILBERTS LIBERTY DAY CAR SHOW RTE 72 &amp; GALLIGAN ROAD GILBERTS IL  224.587.680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 2       8-3</w:t>
        <w:tab/>
        <w:t>BUFFALO DAYS CAR SHOW CITY PARK BUFFALO IA 563.320.1672  563.210.256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JUL </w:t>
        <w:tab/>
        <w:tab/>
        <w:t>WOODSMOKE RANCH CAR SHOW WOODSMOKE RANCH SENECA IL  708.638.255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</w:t>
        <w:tab/>
        <w:tab/>
        <w:t>INDEPENDENCE DAY CAR SHOW CITY PARK ROBINSON IL 618.553.068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</w:t>
        <w:tab/>
        <w:tab/>
        <w:t>STRICTLY STREET RODS CAR SHOW PERRY FARM BOURBONNIS IL  815.428.7564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 4    9-3</w:t>
        <w:tab/>
        <w:t>PETUNIA FEST CAR SHOW DOWNTOWN DIXON IL  815.973.456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4   5:30-8:30</w:t>
        <w:tab/>
        <w:t xml:space="preserve">ROLLIN OLDIES GRAFETTI NIGHT 1311 A AVENUE WEST OSKALOOSA IA 641.660.0512   641.660.9940   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5       6-9</w:t>
        <w:tab/>
        <w:t>HOT SUMMER NITES CRUISE-IN  MYSTIQUE CASINO DUBUQUE IA  563.588.181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 6    6-8:30</w:t>
        <w:tab/>
        <w:t>WENDYS SUPER CAR NIGHT 1689 WILLARD DRIVE FREEPORT IL  815.251.421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7     5:30-?</w:t>
        <w:tab/>
        <w:t>PALO GREENSPACE AREA (BEHIND BANK) PALO IA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JUL  8         5-9</w:t>
        <w:tab/>
        <w:t>20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CENTURY CAR CLUB CRUISE  NIGHT  ON THE SQUARE  MT. PLEASANT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8</w:t>
        <w:tab/>
        <w:t xml:space="preserve">       5-?</w:t>
        <w:tab/>
        <w:t>VINTAGE CRUISERS CRUISE IN 1527 ALBIA ROAD BRIDGE CITY BOWL OTTUMWA IA  641.226.141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</w:t>
        <w:tab/>
        <w:tab/>
        <w:t>EMBERS PIZZA CRUISE IN 7 MATTHES AVENUE VANDALIA IL 618.283.262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</w:t>
        <w:tab/>
        <w:t xml:space="preserve">      6-9</w:t>
        <w:tab/>
        <w:t>PARK N CRUISE  DOWNTOWN MACOMB IL  309.837.485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</w:t>
        <w:tab/>
        <w:tab/>
        <w:t>CASCADE CRUISE IN CASCADE IA  563.590.227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</w:t>
        <w:tab/>
        <w:tab/>
        <w:t>NORTHERN LIGHTS CRUISE IN CORNER OF WHEELER &amp; GRAND AMES IA  515.964.265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 9       9-3</w:t>
        <w:tab/>
        <w:t>SEYMOUR OLD SETTLERS CAR SHOW  SEYMOUR IA  641.895.2622  641.895.7235  641.895.645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 9     5-8:30</w:t>
        <w:tab/>
        <w:t xml:space="preserve">TWIN CITY CRUISERS CRUISE IN  1210 TOWANDA AVENUE BLOOMINGTON IL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 9</w:t>
        <w:tab/>
        <w:tab/>
        <w:t xml:space="preserve">QUAD CITIES CRUISERS CRUISE NIGHT SOUTH PARK MALL  MOLINE IL  563.355.0036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 9</w:t>
        <w:tab/>
        <w:t xml:space="preserve">    5-9</w:t>
        <w:tab/>
        <w:t>CORN COUNTRY CRUISERS CRUISE NIGHT CENTRAL PARK WASHINGTON IA  319.548.000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 9       7-10</w:t>
        <w:tab/>
        <w:t>KARL PERFORMANCE  CARS &amp; COFFEE  5927 INDUSTRY DRIVE DES MOINES IA 888.771.5574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JUL   9   8-4</w:t>
        <w:tab/>
        <w:t>HIB REBER CAR SHOW 2</w:t>
      </w:r>
      <w:r>
        <w:rPr>
          <w:rFonts w:cs="Garamond" w:ascii="Garamond" w:hAnsi="Garamond"/>
          <w:color w:val="000000"/>
          <w:vertAlign w:val="superscript"/>
        </w:rPr>
        <w:t>ND</w:t>
      </w:r>
      <w:r>
        <w:rPr>
          <w:rFonts w:cs="Garamond" w:ascii="Garamond" w:hAnsi="Garamond"/>
          <w:color w:val="000000"/>
        </w:rPr>
        <w:t xml:space="preserve"> &amp; GRANT STREETS BYRON IL  815.234.5874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</w:t>
        <w:tab/>
        <w:tab/>
        <w:t>BOLOGNA NATIONALS PELLA IA 641.628.484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</w:t>
        <w:tab/>
        <w:tab/>
        <w:t>DUESEY CAR SHOW  GARNER IA  641.425.087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</w:t>
        <w:tab/>
        <w:tab/>
        <w:t>BUFFALO RESTAURANT CAR SHOW 1180 W. LAKE COOK ROAD BUFFALO GROVE IL  847.507.090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</w:t>
        <w:tab/>
        <w:tab/>
        <w:t>LADD CAR &amp; TRUCK SHOW MAIN STREET LADD IL 815.894.2834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10        9-4</w:t>
        <w:tab/>
        <w:t xml:space="preserve">THE CARS TIME FORGOT  DELAVAN LAKE  DELVAN IL  262.728.5095 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 9</w:t>
        <w:tab/>
        <w:t xml:space="preserve">  8-3:30</w:t>
        <w:tab/>
        <w:t>MISSISSIPPI RAT PAK CAR SHOW TOLMIE PARK  PLANK ROAD  KEOKUK IA 319.520.5133  309.221.0064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10</w:t>
        <w:tab/>
        <w:tab/>
        <w:t>STRONG CARS FOR STRONG KIDS 2410 MT. PLEASANT STREET BURLINGTON IA 319.753.6734  X11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12-16</w:t>
        <w:tab/>
        <w:t>PONTIAC OAKLAND CLUB INTL. ISLE OF CAPRI BETTENDORF IA   877.368.3454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12  5-8</w:t>
        <w:tab/>
        <w:t>JAYS DRIVE IN CRUISE NIGHT 107 WEST WASHINGTON STREET OREGON IL  815.757.377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13      6-?</w:t>
        <w:tab/>
        <w:t>KIELER MALL TRUCK PLAZA UNDER THE WATER TOWER KIELER WI  563.590.680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14    5:30-?</w:t>
        <w:tab/>
        <w:t>DUFFYS COLLECTIBLE CARS  4204 LEWIS ACCESS ROAD CENTER POINT IA  319.849.140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15-17</w:t>
        <w:tab/>
        <w:t xml:space="preserve">CAR CRAFT SUMMER NATIONALS WISCONSIN STATE FAIR PARK WEST ALLIS WI 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JUL  15   5:30-9</w:t>
        <w:tab/>
        <w:t>CRUISIN BROADWAY  17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&amp; BROADWAY MATTOON IL 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JUL</w:t>
        <w:tab/>
        <w:t xml:space="preserve">   6:30-?</w:t>
        <w:tab/>
        <w:t>TRI-STATE LUGNUTS CRUISE IN QUINCY MALL  33</w:t>
      </w:r>
      <w:r>
        <w:rPr>
          <w:rFonts w:cs="Garamond" w:ascii="Garamond" w:hAnsi="Garamond"/>
          <w:color w:val="000000"/>
          <w:vertAlign w:val="superscript"/>
        </w:rPr>
        <w:t>RD</w:t>
      </w:r>
      <w:r>
        <w:rPr>
          <w:rFonts w:cs="Garamond" w:ascii="Garamond" w:hAnsi="Garamond"/>
          <w:color w:val="000000"/>
        </w:rPr>
        <w:t xml:space="preserve"> &amp; BROADWAY QUINCY IL 217.430.9425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JUL</w:t>
        <w:tab/>
        <w:tab/>
        <w:t>RALLY IN THE VALLEY  MUNICIPAL PARK 1000 1</w:t>
      </w:r>
      <w:r>
        <w:rPr>
          <w:rFonts w:cs="Garamond" w:ascii="Garamond" w:hAnsi="Garamond"/>
          <w:color w:val="000000"/>
          <w:vertAlign w:val="superscript"/>
        </w:rPr>
        <w:t>ST</w:t>
      </w:r>
      <w:r>
        <w:rPr>
          <w:rFonts w:cs="Garamond" w:ascii="Garamond" w:hAnsi="Garamond"/>
          <w:color w:val="000000"/>
        </w:rPr>
        <w:t xml:space="preserve"> STREET COAL VALLEY IL  309.948.812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</w:t>
        <w:tab/>
        <w:tab/>
        <w:t>VINEYARD CHURCH CAR SHOW 12300 NW ARROWHEAD TRAFFICWAY KANSAS CITY MO 816.590.8844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</w:t>
        <w:tab/>
        <w:tab/>
        <w:t>WINTERSET SHOW &amp; SHINE SQUARE WINTERSET IA 515.462.464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16        9-3</w:t>
        <w:tab/>
        <w:t>LOW MOOR CAR SHOW  LOW MOOR IA   563.259.816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16</w:t>
        <w:tab/>
        <w:tab/>
        <w:t>MCMUNN AUTO CRUISE  PARK DEXTER MO  573.624.952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</w:t>
        <w:tab/>
        <w:tab/>
        <w:t>ABINGDON KNIGHTS CAR SHOW AMERICAN LEGION ABINGDON IL  309.371.0357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JUL</w:t>
        <w:tab/>
        <w:tab/>
        <w:t>CRUISE’N EAST RIDGE VILLAGE  3800 FREDERICK  ST. JOSEPH MO  816.233.031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</w:t>
        <w:tab/>
        <w:tab/>
        <w:t>LEE COUNTY FAIR CAR SHOW FAIR GROUNDS DONNELLSON IA 319.470.212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</w:t>
        <w:tab/>
        <w:tab/>
        <w:t xml:space="preserve">THE CAR TIME FORGOT CAR SHOW LAKE LAWN RESORT DELAVON-DELAVON LAKE WI 800.624.0052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</w:t>
        <w:tab/>
        <w:tab/>
        <w:t>FIESTA DAYS CAR SHOW PETERSON PARK MCHENRY IL 847.385.483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</w:t>
        <w:tab/>
        <w:tab/>
        <w:t>MAIN STREET CRUISERS CAR SHOW 3800 ARBORETUM DRIVE DUBUQUE IA 563.581.006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</w:t>
        <w:tab/>
        <w:tab/>
        <w:t>CUSTOM, ANTIQUE &amp; ROD ASSO. CAR SHOW TRAL PARK CHARLES CITY IA 641.228.1324  641.330.209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</w:t>
        <w:tab/>
        <w:tab/>
        <w:t>KNOXVILLE CAR &amp; BIKE SHOW KNOXVILLE RACEWAY EXPOSITION AREA  KNOXVILLE IA  641.842.401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</w:t>
        <w:tab/>
        <w:tab/>
        <w:t xml:space="preserve">KNOXVILLE DRAGGINS GRAFETTI NIGHT DAIRY QUEEN HWY. 14  KNOXVILLE IA   641.828.7317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</w:t>
        <w:tab/>
        <w:t xml:space="preserve">      5-?</w:t>
        <w:tab/>
        <w:t xml:space="preserve">JEFFERSON STREET CRUISE  BURLINGTON IA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</w:t>
        <w:tab/>
        <w:tab/>
        <w:t>FEST ON THE FOX CAR SHOW 2 EAST MAIN STREET CARPENTERSVILLE IL 224.587.680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</w:t>
        <w:tab/>
        <w:t xml:space="preserve">      5-8</w:t>
        <w:tab/>
        <w:t>VINTAGE CRUISERS CRUISE NIGHT THE BEACH (CHURCH STREET) OTTUMWA IA  641.226.1415 641.682.997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</w:t>
        <w:tab/>
        <w:tab/>
        <w:t>KNAUZ CRUISE NIGHT KNAUZ AUTO PARK LAKE BLUFF IL 847.283.824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</w:t>
        <w:tab/>
        <w:tab/>
        <w:t>MILLEDGEVILLE CRUISE NITE DOWNTOWN MILLEDGEVILLE IL 815.973.167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</w:t>
        <w:tab/>
        <w:tab/>
        <w:t>VINTAGE CRUISERS CAR SHOW BRIDGE VIEW CENTER OTTUMWA IA  641.682.9977    641.226.141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</w:t>
        <w:tab/>
        <w:tab/>
        <w:t>VINTON CRUISE  VINTON IA  319.472.403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16</w:t>
        <w:tab/>
        <w:tab/>
        <w:t>INDIANOLA CRUISE NIGHT 1401 N. JEFFERSON HWY 65/69 INDIANOLA IA 515.771.896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</w:t>
        <w:tab/>
        <w:tab/>
        <w:t>BENTON COUNTY FAIRGROUNDS SWAP MEET VINTON IA 319.350.106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16        4-9</w:t>
        <w:tab/>
        <w:t>CRUISE TO MT. CARROLL DOWNTOWN MT. CARROLL IL 309.230.8345  815.656.198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16  8-3:30</w:t>
        <w:tab/>
        <w:t>KEWANEE CAR SHOW DOWNTOWN KEWANEE IL 309.847.417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</w:t>
        <w:tab/>
        <w:tab/>
        <w:t>DELAVAN MAIN STREET CRUISE DELAVAN IL 309.244.863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</w:t>
        <w:tab/>
        <w:tab/>
        <w:t>EARLY TIN DUSTER CRUISE NIGHT 1400 HARRISON STREET HYVEE QUINCY IL  217.257.048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16</w:t>
        <w:tab/>
        <w:t xml:space="preserve">      5-?</w:t>
        <w:tab/>
        <w:t>ROLLIN IN THE OLDIES 320 WEST KIMBERLEY NORTH PARK MALL DAVENPORT IA  563.505.778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</w:t>
        <w:tab/>
        <w:tab/>
        <w:t>MILLERSBURG FUN DAY CAR SHOW MILLERSBURG IA  319.655.8240  319.330.587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</w:t>
        <w:tab/>
        <w:tab/>
        <w:t>CRAZY DAY CAR SHOW DOWNTOWN  WEBSTER CITY IA  515.832.2564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16  5-8</w:t>
        <w:tab/>
        <w:t xml:space="preserve">PONTIAC CRUISE DOWNTOWN PONTIAC IL  815.822.8037 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16</w:t>
        <w:tab/>
        <w:t xml:space="preserve">    5-10</w:t>
        <w:tab/>
        <w:t xml:space="preserve">MISSISSIPPI RAT PAK CRUISE NIGHT  WALMART  KEOKUK IA  319.520.5133319.795.3022  217.430.4048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16   8-3:30</w:t>
        <w:tab/>
        <w:t xml:space="preserve">KEWANEE CAR SHOW DOWNTOWN KEWANEE IL  309. 847.4178 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</w:t>
        <w:tab/>
        <w:tab/>
        <w:t>WALCOTT DAY CAR SHOW VICTORY PARK WALCOTT IA 563.549.0595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JUL  17</w:t>
        <w:tab/>
        <w:t xml:space="preserve">     8-3</w:t>
        <w:tab/>
        <w:t>AUTOFEST CAR SHOW FAIRGROUNDS 1195 220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 STREET TIPTON IA  563.260.745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</w:t>
        <w:tab/>
        <w:t xml:space="preserve">     7-3</w:t>
        <w:tab/>
        <w:t>CHILLICOTHE LIONS CLUB CAR SHOW SIMPSON PARK  CHILLICOTHE MO  660.214.0871  660.646.815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</w:t>
        <w:tab/>
        <w:t xml:space="preserve">     8-3</w:t>
        <w:tab/>
        <w:t>CHIEF WAPELLO DAYS CAR SHOW COURT HOUSE WAPELLO IA  319.579.120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20    6-8:30</w:t>
        <w:tab/>
        <w:t>WENDYS SUPER CAR NIGHT 1689 WILLARD DRIVE FREEPORT IL  815.251.421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21    5:30-?</w:t>
        <w:tab/>
        <w:t>CLASSIC ENTERPRISES 250 CLASSIC CAR COURT  CEDAR RAPIDS IA  319.366.760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23</w:t>
        <w:tab/>
        <w:tab/>
        <w:t>RPM CAR SHOW SWAN LAKE PARK  CARROLL IA  712.210.724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23      9-3</w:t>
        <w:tab/>
        <w:t>PECATONICA CAR SHOW DOWNTOWN PECARONICA IL 815.978.953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24     10-4</w:t>
        <w:tab/>
        <w:t>BOGEY MOTORS BENEFIT CAR SHOW 1715 GRANDVIEW AVENUE MUSCATINE IA 563.260.203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24      8-4</w:t>
        <w:tab/>
        <w:t>MOPAR HAPPENING ALL MOPAR CAR SHOW &amp; SWAP MEET  FAIRGROUNDS BELVIDERE IL  815.544.314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25     10-3</w:t>
        <w:tab/>
        <w:t xml:space="preserve">GREENFIELD CRUISE SQUARE GREENFIELD IOWA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</w:t>
        <w:tab/>
        <w:tab/>
        <w:t>MEDINAH SHRINERS CAR SHOW 550 N. SHRINERS DRIVE  ADDISON IL 630.889.140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</w:t>
        <w:tab/>
        <w:tab/>
        <w:t>OWENSVILLE THRESHERS CAR SHOW CITY PARK ROSEBUD MO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</w:t>
        <w:tab/>
        <w:tab/>
        <w:t xml:space="preserve">KEN NELSON CRUISE NIGHT 1100 NORTH GALENA AVE. DIXON IL 815.288.4455 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JUL  28    5:30-?</w:t>
        <w:tab/>
        <w:t>GODFATHERS PIZZA 2201 16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AVENUE S W  CEDAR RAPIDS IA 319.364.818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</w:t>
        <w:tab/>
        <w:tab/>
        <w:t>RUSTY ROCKERS  CRUISE IN ALPHA BRAVO  2305 WASHINGTON ROAD WASHINGTON IL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</w:t>
        <w:tab/>
        <w:t xml:space="preserve">    8-1:30</w:t>
        <w:tab/>
        <w:t>CHELSEA CAR SHOW CHELSEA, IA   641.485.2234  641.751.3928   641.751.822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</w:t>
        <w:tab/>
        <w:t xml:space="preserve">    8-4</w:t>
        <w:tab/>
        <w:t>BASCO CAR SHOW  BASCO IL  309.221.5875   309.221.185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</w:t>
        <w:tab/>
        <w:tab/>
        <w:t>SYCAMORE CRUISE NIGHT DOWNTOWN SYCAMORE IL 815.895.345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</w:t>
        <w:tab/>
        <w:t xml:space="preserve">     5-8</w:t>
        <w:tab/>
        <w:t>CRUISE IN DOWNTOWN LINCOLN IL  217.871.8431  217.871.791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</w:t>
        <w:tab/>
        <w:tab/>
        <w:t>PLEASANT HILL CAR SHOW PLEASANT HILL DINER PLEASANT HILL IA  515.262.1711   515.491.145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</w:t>
        <w:tab/>
        <w:tab/>
        <w:t>KLASSY KRUISERS CAR SHOW 312 GRETTEN STREET GILBERT IA 515.964.265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</w:t>
        <w:tab/>
        <w:tab/>
        <w:t>JONES COUNTY FAIR CAR SHOW FAIRGROUNDS MONTICELLO IA  563.590.227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</w:t>
        <w:tab/>
        <w:tab/>
        <w:t>LEE COUNTY FAIR CAR SHOW JCT. 52 &amp; 30 AMBOY IL  815.251.421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</w:t>
        <w:tab/>
        <w:tab/>
        <w:t>ABINGDON ROAD KNIGHTS CRUISE ABBE LANES ROUTE 41 ABINGDON IL 309.371.035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</w:t>
        <w:tab/>
        <w:tab/>
        <w:t>JAYS DRIVE IN CRUISE NIGHT 107 WEST WASHINGTON  OREGON IL 815.757.377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</w:t>
        <w:tab/>
        <w:tab/>
        <w:t>HUTSONVILLE RIVER FEST CAR SHOW MAIN STRET HUTSONVILLE IL  618.562.6244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29       5-9     CLASSY CHASSY CRUISERS CRUISE NIGHT  CORAL RIDGE MALL CORALVILLE,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</w:t>
        <w:tab/>
        <w:tab/>
        <w:t>POPPYS CRUISE IN 1030 VIADUCT ROAD SAVANNA IL  815.273.236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29 5:30-8:30</w:t>
        <w:tab/>
        <w:t>ROLLIN OLDIES GRAFETTI NIGHT 1311 A AVENUE WEST OSKALOOSA IA 641.660.0512   641.660.994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30       8-4</w:t>
        <w:tab/>
        <w:t>PRINCETON RESPONDERS CAR SHOW DOWNTOWN PRINCETON IA   563.349.528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30</w:t>
        <w:tab/>
        <w:t xml:space="preserve">  9-3:30</w:t>
        <w:tab/>
        <w:t>ROLLIN OLDIES CAR SHOW  DOWNTOWN SQUARE OSKALOOSA IA  641.660.4521  641.660.994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JUL  31  </w:t>
        <w:tab/>
        <w:tab/>
        <w:t>JACKSON COUNTY FAIR FAIRGROUNDS MAQUOKETA IA  563.652.428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31   6-4</w:t>
        <w:tab/>
        <w:t>TURNING BACK TIME CAR SHOW DOWN TOWN  SYCAMORE IL 815.762.353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</w:t>
        <w:tab/>
        <w:tab/>
        <w:t>CHERRY CRUISE NIGHT DOWNTOWN CHERRY IL  815.894.234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</w:t>
        <w:tab/>
        <w:tab/>
        <w:t xml:space="preserve">ELKHORN SWAP MEET/CAR SHOW 411 E. COURT FAIRGROUNDS ELKHORN WI 608.244.8416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</w:t>
        <w:tab/>
        <w:tab/>
        <w:t>HOT AUGUST NIGHT AT THE MUSEUM &amp; MEMORY LANE CRUISERS CRUISE IN  WAPELLO IA   319.728.881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</w:t>
        <w:tab/>
        <w:tab/>
        <w:t>LOAFERS CRUISE NIGHT AUTOZONE HANNIBAL MO  573.985.452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</w:t>
        <w:tab/>
        <w:t xml:space="preserve">       6-9</w:t>
        <w:tab/>
        <w:t>PARK N CRUISE  DOWNTOWN MACOMB IL  309.837.4855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AUG</w:t>
        <w:tab/>
        <w:tab/>
        <w:t>PARKSIDE GRILL &amp; LOUNGE CRUISE IN 2307 5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AVENUE MOLINE IL  563.370.747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UG   6  </w:t>
        <w:tab/>
        <w:t>FORRESTON SAUERKRAUT CAR SHOW CITY PARK FORRESTON IL 815.238.071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</w:t>
        <w:tab/>
        <w:t xml:space="preserve">      8-3</w:t>
        <w:tab/>
        <w:t>SWEET RIDES FOR CHARITY VETS STADIUM CEDAR RAPIDS IA  319.398.076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</w:t>
        <w:tab/>
        <w:tab/>
        <w:t>LIONS CAR SHOW &amp; POKER RUN CITY PARK GRAND JUNCTION IA 515.370.025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</w:t>
        <w:tab/>
        <w:tab/>
        <w:t>CLARKS BAR CAR SHOW MAIN STREET MELBOURNE IA 641.482.363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</w:t>
        <w:tab/>
        <w:tab/>
        <w:t>RICKY M. DOG &amp; PONY CAR SHOW 966 RUDY ROAD FREEPORT IL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</w:t>
        <w:tab/>
        <w:tab/>
        <w:t>PRINCETON EMERGENCY RESPONDERS CAR SHOW PRINCETON IA  563.289.420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 1 5:30-8:30 ROLLIN OLDIES GRAFETTI NIGHT 1311 A AVENUE WEST OSKALOOSA IA 641.660.0512   641.660.994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 2       6-9</w:t>
        <w:tab/>
        <w:t>HOT SUMMER NITES CRUISE-IN  MYSTIQUE CASINO DUBUQUE IA  563.588.181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 2     5-8</w:t>
        <w:tab/>
        <w:t>JAYS DRIVE IN CRUISE NIGHT 107 WEST WASHINGTON STREET OREGON IL  815.575.377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 3    6-8:30</w:t>
        <w:tab/>
        <w:t>WENDYS SUPER CAR NIGHT 1689 WILLARD DRIVE FREEPORT IL  815.251.421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 4    5:30-?</w:t>
        <w:tab/>
        <w:t>PALO GREENSPACE AREA (BEHIND BANK) PALO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</w:t>
        <w:tab/>
        <w:tab/>
        <w:t>NSRA STREET ROD NATIONALS LOUISVILLE KY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</w:t>
        <w:tab/>
        <w:tab/>
        <w:t xml:space="preserve">GRANVILLE SUPER CRUISE NIGHT DOWNTOWN GRANVILLE IL  815.339.2116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UG </w:t>
        <w:tab/>
        <w:tab/>
        <w:t>MANCHESTER CRUISE &amp; SHOW WEEKEND  MANCHESTER IA  319.202.0338 OR 563.927.345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</w:t>
        <w:tab/>
        <w:tab/>
        <w:t>KINGSMAN AUTO CLUB CRUISE IN REND LAKE COLLEGE MARKET PLACE MT. VERNON IL  618.244.7711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AUG   5</w:t>
        <w:tab/>
        <w:t xml:space="preserve">    3-6</w:t>
        <w:tab/>
        <w:t>CLEAR LAKE CRUISE 1401 6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AVE. S. CLEAR LAKE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UG   5  </w:t>
        <w:tab/>
        <w:t>MAPLE CITY CRUISE NIGHT  MONMOUTH, IL 309.221.856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 5</w:t>
        <w:tab/>
        <w:tab/>
        <w:t>SHOW ME SHAKEUP 1294 W. HIGHWAY 76 BRANSON MO 417.699.012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UG   6 </w:t>
        <w:tab/>
        <w:t>OLLYS GARAGE CAR SHOW  TWOGOOD PARK  PRESTON IA   563.212.047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 6   5-8:30</w:t>
        <w:tab/>
        <w:t xml:space="preserve">TWIN CITY CRUISERS CRUISE IN  1210 TOWANDA AVENUE BLOOMINGTON IL 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UG   6    8-3:30  CLEAR LAKE SHOW CITY PARK CLEAR LAKE IA   </w:t>
      </w:r>
      <w:hyperlink r:id="rId14">
        <w:r>
          <w:rPr>
            <w:rStyle w:val="InternetLink"/>
            <w:rFonts w:cs="Garamond" w:ascii="Garamond" w:hAnsi="Garamond"/>
            <w:color w:val="0000FF"/>
            <w:u w:val="single"/>
          </w:rPr>
          <w:t>WWW.CLASSICCARCLUB.COM</w:t>
        </w:r>
      </w:hyperlink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 6</w:t>
        <w:tab/>
        <w:tab/>
        <w:t>QUAD CITIES CRUISERS CRUISE NIGHT SOUTH PARK MALL  MOLINE IL  563.355.003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</w:t>
        <w:tab/>
        <w:tab/>
        <w:t>CRUISE TO THE VILLE CENTER AVENUE MITCHELLVILLE IA  515.250.512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  6      8-4</w:t>
        <w:tab/>
        <w:t>SAUERKRAUT DAYS CAR SHOW SCHOOL GROUNDS FORRESTON IL  815.238.0713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AUG    6      6-9</w:t>
        <w:tab/>
        <w:t xml:space="preserve">CRUISIN THE BORO DOWNTOWN MURPHYSBORO IL 618.528.1043   618.559.6265 </w:t>
      </w:r>
      <w:r>
        <w:rPr>
          <w:rFonts w:cs="Garamond" w:ascii="Garamond" w:hAnsi="Garamond"/>
          <w:color w:val="000000"/>
          <w:u w:val="single"/>
        </w:rPr>
        <w:t xml:space="preserve">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  6      8-2</w:t>
        <w:tab/>
        <w:t>CAMBRIDGE CAR SHOW DOWNTOWN CAMBRIDGE IL 309.937.262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  6    8-3:30</w:t>
        <w:tab/>
        <w:t>LA HARPE CLASSIC  CAR SHOW REUNION (FRED GIBB SHOW)  LAHARPE IL  217.659.794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  6  10-3</w:t>
        <w:tab/>
        <w:t>KNOXVILLE RACEWAY HALL OF FAME 360 NATIONALS CAR SHOW KNOXVILLE IA  641.842.401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</w:t>
        <w:tab/>
        <w:tab/>
        <w:t>ATLANTIC FEST ATLANTIC IA  712.243.301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 7</w:t>
        <w:tab/>
        <w:t xml:space="preserve">   8:30-2</w:t>
        <w:tab/>
        <w:t>CROOKED CREEK DAYS CAR SHOW MAIN STREET WINFIELD IA  319.201.028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 7      9-3</w:t>
        <w:tab/>
        <w:t>BEST ROAD PLAZAS SHOW LAKESIDE INN  DAVIS IL  847.921.123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10     6-?</w:t>
        <w:tab/>
        <w:t>KIELER MALL TRUCK PLAZA UNDER THE WATER TOWER KIELER WI  563.590.680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11  5:30-?</w:t>
        <w:tab/>
        <w:t>DUFFYS COLLECTIBLE CARS  4204 LEWIS ACCESS ROAD CENTER POINT IA  319.849.1400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AUG  12    5-9</w:t>
        <w:tab/>
        <w:t>20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CENTURY CAR CLUB CRUISE  NIGHT  ON THE SQUARE  MT. PLEASANT IA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AUG  12  5:30-9</w:t>
        <w:tab/>
        <w:t>CRUISIN BROADWAY  17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&amp; BROADWAY MATTOON IL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12</w:t>
        <w:tab/>
        <w:t xml:space="preserve">      5-?</w:t>
        <w:tab/>
        <w:t xml:space="preserve">VINTAGE CRUISERS CRUISE IN 1527 ALBIA ROAD BRIDGE CITY BOWL OTTUMWA IA 641.226.1415 </w:t>
      </w:r>
      <w:r>
        <w:rPr>
          <w:rFonts w:cs="Garamond" w:ascii="Garamond" w:hAnsi="Garamond"/>
          <w:b/>
          <w:bCs/>
          <w:color w:val="000000"/>
          <w:sz w:val="144"/>
          <w:szCs w:val="144"/>
        </w:rPr>
        <w:t xml:space="preserve">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13</w:t>
        <w:tab/>
        <w:t xml:space="preserve">   8:30-3</w:t>
        <w:tab/>
        <w:t>FREEDOM FEST CAR SHOW WILEY PARK GALVA IL 309.932.255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13   7-3</w:t>
        <w:tab/>
        <w:t>POLO CAR &amp; BIKE SHOW DOWN TOWN POLO IL 815.946.313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</w:t>
        <w:tab/>
        <w:tab/>
        <w:t>UPS FOR DOWNS CHARITY CAR SHOW 436 E. GOLF ROAD  SCHAUMBERG IL 847.507.090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13</w:t>
        <w:tab/>
        <w:t xml:space="preserve">      5-9</w:t>
        <w:tab/>
        <w:t>CORN COUNTRY CRUISERS   CRUISE NIGHT CENTRAL PARK WASHINGTON IA 319.548.000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13   7-10</w:t>
        <w:tab/>
        <w:t xml:space="preserve">KARL PERFORMANCE  CARS &amp; COFFEE  5927 INDUSTRY DRIVE DES MOINES IA 888.771.5574  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AUG</w:t>
        <w:tab/>
        <w:t xml:space="preserve">   6:30-?</w:t>
        <w:tab/>
        <w:t>TRI-STATE LUGNUTS CRUISE IN  QUINCY MALL  33</w:t>
      </w:r>
      <w:r>
        <w:rPr>
          <w:rFonts w:cs="Garamond" w:ascii="Garamond" w:hAnsi="Garamond"/>
          <w:color w:val="000000"/>
          <w:vertAlign w:val="superscript"/>
        </w:rPr>
        <w:t>RD</w:t>
      </w:r>
      <w:r>
        <w:rPr>
          <w:rFonts w:cs="Garamond" w:ascii="Garamond" w:hAnsi="Garamond"/>
          <w:color w:val="000000"/>
        </w:rPr>
        <w:t xml:space="preserve"> &amp; BROADWAY QUINCY IL 217.430.942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</w:t>
        <w:tab/>
        <w:tab/>
        <w:t>SALINE MASONIC CAR SHOW 735 S. FLY AVENUE GOREVILLE IL 618.694.697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</w:t>
        <w:tab/>
        <w:tab/>
        <w:t xml:space="preserve">WINTERSET SHOW &amp; SHINE SQUARE WINTERSET IA 515.462.4648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</w:t>
        <w:tab/>
        <w:tab/>
        <w:t xml:space="preserve">DEERY BROTHERS CRUISE IN/CAR SHOW 200 GEAR AVE. WEST BURLINGTON IA 319.752.6000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</w:t>
        <w:tab/>
        <w:tab/>
        <w:t>SHOW OFF AUTO SHOW ST. LOUIS MO 636.492.175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</w:t>
        <w:tab/>
        <w:tab/>
        <w:t>GABS CAR SHOW OBLONG PARK OBLONG IL 618.569.313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</w:t>
        <w:tab/>
        <w:tab/>
        <w:t>NORTHERN LIGHTS CRUISE IN CORNER OF WHEELER &amp; GRAND AMES IA515.964.265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</w:t>
        <w:tab/>
        <w:tab/>
        <w:t>EMBERS PIZZA CRUISE IN 7 MATTHES AVENUE VANDALIA IL 618.283.262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</w:t>
        <w:tab/>
        <w:tab/>
        <w:t>PETRO CRUISE NIGHT  EXIT 99 @ HWY. 38 ROCHELLE IL   815.562.847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12 -13</w:t>
        <w:tab/>
        <w:t>TRI FIVE CHEVROLET NATIONAL SHOW BEECH BEND RACEWAY BOWLING GREEN KY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</w:t>
        <w:tab/>
        <w:tab/>
        <w:t>WOODWARD DREAM CRUISE DETROIT MI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</w:t>
        <w:tab/>
        <w:tab/>
        <w:t>LINCOLN HIGHWAY HERITAGE FESTIVAL CAR SHOW DOWN TOWN  ROCHELLE IL 815.732.333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</w:t>
        <w:tab/>
        <w:tab/>
        <w:t>WAUKON CORN DAYS CAR SHOW  WAUKON IA  563.568.495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</w:t>
        <w:tab/>
        <w:tab/>
        <w:t>CRUISIN GENOA   GENOA IL 815.784.604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</w:t>
        <w:tab/>
        <w:tab/>
        <w:t>DELAVAN MAIN STREET CRUISE DELAVAN IL309.244.863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13</w:t>
        <w:tab/>
        <w:tab/>
        <w:t>CABBAGE HEAD CAR SHOW LISBON IA  319.350.009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13-14</w:t>
        <w:tab/>
        <w:t>INDIAN UPRISING PONTIAC SHOW PHEASANT RUN SAINT CHARLES IL  630.432.557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</w:t>
        <w:tab/>
        <w:tab/>
        <w:t>OLNEY CAR SHOW CITY PARK ONLEY IL 618.838.5644...618.843003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</w:t>
        <w:tab/>
        <w:tab/>
        <w:t>EARLY TIN DUSTER CRUISE NIGHT 1400 HARRISON STREET HYVEE QUINCY IL  217.257.048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</w:t>
        <w:tab/>
        <w:tab/>
        <w:t>MAIN DRAG CAR SHOW DOWNTOWN EAST MOLINE IL 563.529.150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13     9-2</w:t>
        <w:tab/>
        <w:t>CAMANCHE DAYS CAR SHOW HIGH SCHOOL CAMANCHE IA 563.242.693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14   8-2:30</w:t>
        <w:tab/>
        <w:t>SUDS &amp; FUN ROD RUN  SEYLLER PARK HAMPSHIRE ILL 708. 278.6944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</w:t>
        <w:tab/>
        <w:tab/>
        <w:t xml:space="preserve">RUSTY ROCKERS  UPPER EUREKA LAKE EUREKA IL   309.444.9450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14      8-4</w:t>
        <w:tab/>
        <w:t>ILLINOIS VALLEY RODDERS CAR SHOW CENTENNIAL PARK PERU IL  815.224.4148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AUG  14</w:t>
        <w:tab/>
        <w:tab/>
        <w:t>22</w:t>
      </w:r>
      <w:r>
        <w:rPr>
          <w:rFonts w:cs="Garamond" w:ascii="Garamond" w:hAnsi="Garamond"/>
          <w:color w:val="000000"/>
          <w:vertAlign w:val="superscript"/>
        </w:rPr>
        <w:t>ST</w:t>
      </w:r>
      <w:r>
        <w:rPr>
          <w:rFonts w:cs="Garamond" w:ascii="Garamond" w:hAnsi="Garamond"/>
          <w:color w:val="000000"/>
        </w:rPr>
        <w:t xml:space="preserve"> ANNUAL DRAG CITY TRI STATE DRAGWAY EARLVILLE IA   319.393.875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14</w:t>
        <w:tab/>
        <w:t xml:space="preserve">      </w:t>
        <w:tab/>
        <w:t>EARLY TIME STREET RODDERS CAR SHOW SEYLLER PARK HAMPSHIRE IL   708.278.6944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</w:t>
        <w:tab/>
        <w:tab/>
        <w:t>FORD POWERED SHOW DAVIS COUNTY FAIRGROUNDS BLOOMFIELD IA  641.895.2318  319.470.800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17   6-8:30</w:t>
        <w:tab/>
        <w:t>WENDYS SUPER CAR NIGHT 1689 WILLARD DRIVE FREEPORT IL  815.251.421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18   5:30-?</w:t>
        <w:tab/>
        <w:t>CLASSIC ENTERPRISES 250 CLASSIC CAR COURT  CEDAR RAPIDS IA  319.366.760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</w:t>
        <w:tab/>
        <w:tab/>
        <w:t xml:space="preserve">KNOXVILLE DRAGGINS GRAFETTI NIGHT DAIRY QUEEN HWY. 14  KNOXVILLE IA   641.828.7317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</w:t>
        <w:tab/>
        <w:t xml:space="preserve">       5-?</w:t>
        <w:tab/>
        <w:t>JEFFERSON STREET CRUISE  TOYS FOR TOTS NIGHT BURLINGTON,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19    1-10</w:t>
        <w:tab/>
        <w:t>RIVER 2 RIVER CRUISE DOWNT GALESBURG IL  309.337.196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</w:t>
        <w:tab/>
        <w:tab/>
        <w:t>MILLEDGEVILLE CRUISE NITE DOWNTOWN MILLEDGEVILLE IL 815.973.167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</w:t>
        <w:tab/>
        <w:tab/>
        <w:t xml:space="preserve">RUSTY ROCKERS  CRUISE IN ALPHA BRAVO  2305 WASHINGTON ROAD WASHINGTON IL  309.444.9450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0      9-4</w:t>
        <w:tab/>
        <w:t>RIVER 2 RIVER CAR SHOW 531 CARL SANDBURG DRIVE GALESBURG IL  309.337.196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0      4-9</w:t>
        <w:tab/>
        <w:t>CRUISE TO MT. CARROLL DOWNTOWN MT. CARROLL IL 309.230.8345  815.656.198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0</w:t>
        <w:tab/>
        <w:tab/>
        <w:t>INDIANOLA CRUISE NIGHT 1401 N. JEFFERSON HWY 65/69 INDIANOLA IA 515.771.896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0     5-?</w:t>
        <w:tab/>
        <w:t>ROLLIN IN THE OLDIES 320 WEST KIMBERLEY NORTH PARK MALL DAVENPORT IA  563.505.778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0     5-8</w:t>
        <w:tab/>
        <w:t>PONTIAC CRUISE DOWNTOWN PONTIAC IL   815.822.803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0    5-10</w:t>
        <w:tab/>
        <w:t xml:space="preserve"> MISSISSIPPI  RAT PAK CRUISE NIGHT WALMART  KEOKUK IA 319.520.5133 319.795.3022  217.430.4048 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</w:t>
        <w:tab/>
        <w:tab/>
        <w:t>PRAIRIE SHIPYARD CRUISE NIGHT DOWNTOWN SENECA IL  847.701.578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</w:t>
        <w:tab/>
        <w:tab/>
        <w:t>VINTAGE AUTO SHOW  CENTRAL PARK GRINNELL IA  515.249.300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</w:t>
        <w:tab/>
        <w:t xml:space="preserve">  8-10:30</w:t>
        <w:tab/>
        <w:t xml:space="preserve">CRUISE TO THE NATIONALS  WILLIAMSBURG, CENTERVILLE, SIGOURNEY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</w:t>
        <w:tab/>
        <w:tab/>
        <w:t>EDDYVILLE TOP TEN CAR SHOW EDDYVILLE RACEWAY PARK EDDYVILLE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UG  20 </w:t>
        <w:tab/>
        <w:t>MCMUNN AUTO CRUISE  PARK DEXTER MO  573.624.952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</w:t>
        <w:tab/>
        <w:t xml:space="preserve">      4-8</w:t>
        <w:tab/>
        <w:t>MORNING SUN CRUISE NIGHT MORNING SUN IA  319.868.790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0      8-3</w:t>
        <w:tab/>
        <w:t>HAMPTON DAYS 251 S. STATE AVENUE HAMPTON IL  309.755.716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0     8-2</w:t>
        <w:tab/>
        <w:t xml:space="preserve">SUMMER SOIREE CAR SHOW TOWN SQUARE OSCEOLA IA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</w:t>
        <w:tab/>
        <w:t xml:space="preserve">      5-8</w:t>
        <w:tab/>
        <w:t>CRUISE IN DOWNTOWN LINCOLN IL 217.871.8431  217.871.791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0    8-3</w:t>
        <w:tab/>
        <w:t>LINCOLN HIGHWAY FESTIVAL CAR SHOW DOWNTOWN ROCHELLE IL  815.732.333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0   10-4</w:t>
        <w:tab/>
        <w:t>SPRING VALLEY CAR SHOW WEST SAINT PAUL STREET SPRING VALLEY IL  815.303.432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</w:t>
        <w:tab/>
        <w:tab/>
        <w:t>CROSSROADS CRUISERS CAR SHOW  COUNTY PARK MACON MO 660.651.345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</w:t>
        <w:tab/>
        <w:t xml:space="preserve">     5-11</w:t>
        <w:tab/>
        <w:t>BIG BUCKLE BASH CRUISE NIGHT G AVENUE  FORT MADISON IA  319.572.2975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AUG  21      9-2</w:t>
        <w:tab/>
        <w:t>CLINTON AREA ROD &amp; CUSTOM CAR SHOW 901 S. 4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CLINTON IA  563.242.4124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1</w:t>
        <w:tab/>
        <w:tab/>
        <w:t>PARKERSBURG CAR SHOW CITY PARK PARKERSBURG IA  319.290.4117  319.230.458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</w:t>
        <w:tab/>
        <w:tab/>
        <w:t>CLASSIC CAR SHOW  WEST SAINT PAUL STREET DOWNTOWN SPRING VALLEY IL  815.303.432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 21   9-3</w:t>
        <w:tab/>
        <w:t>PAWS &amp; MORE CAR SHOW DOWNTOWN WASHINGTON IA  319.461.5560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AUG</w:t>
        <w:tab/>
        <w:tab/>
        <w:t>OREGON MASONIC LODGE CAR SHOW SOUTH 3</w:t>
      </w:r>
      <w:r>
        <w:rPr>
          <w:rFonts w:cs="Garamond" w:ascii="Garamond" w:hAnsi="Garamond"/>
          <w:color w:val="000000"/>
          <w:vertAlign w:val="superscript"/>
        </w:rPr>
        <w:t>RD</w:t>
      </w:r>
      <w:r>
        <w:rPr>
          <w:rFonts w:cs="Garamond" w:ascii="Garamond" w:hAnsi="Garamond"/>
          <w:color w:val="000000"/>
        </w:rPr>
        <w:t xml:space="preserve"> STREET OREGON IL 815.979.980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</w:t>
        <w:tab/>
        <w:tab/>
        <w:t>MOPARS ON THE MISSISSIPPI DUBUQUE COUNTY FAIRGOUNDS DUBUQUE IA 815.594.2410  563.590.429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</w:t>
        <w:tab/>
        <w:tab/>
        <w:t>ABINGDON ROAD KNIGHTS CRUISE ABBE LANES ROUTE 41 ABINGDON IL 309.371.035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4   5-7</w:t>
        <w:tab/>
        <w:t>KEN NELSON SUPER CRUISE NIGHT 1100 NORTH GALENA AVENUE DIXON IL  815.288.4455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AUG  25  5:30-?</w:t>
        <w:tab/>
        <w:t>GODFATHERS PIZZA 2201 16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AVENUE S W  CEDAR RAPIDS IA 319.364.818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UG  26      5-9  </w:t>
        <w:tab/>
        <w:t>CLASSY CHASSY CRUISERS CRUISE NIGHT  CORAL RIDGE MALL CORALVILLE, IA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AUG  26  5:30-9</w:t>
        <w:tab/>
        <w:t>CRUISIN BROADWAY  17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&amp; BROADWAY MATTOON IL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</w:t>
        <w:tab/>
        <w:tab/>
        <w:t>POPPYS CRUISE IN 1030 VIADUCT ROAD SAVANNA IL  815.273.2363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AUG  27     8-2</w:t>
        <w:tab/>
        <w:t xml:space="preserve">KNUCKLE BUSTERS CAR SHOW DOWNTOWN ALEDO IL  </w:t>
      </w:r>
      <w:hyperlink r:id="rId15">
        <w:r>
          <w:rPr>
            <w:rStyle w:val="InternetLink"/>
            <w:rFonts w:cs="Garamond" w:ascii="Garamond" w:hAnsi="Garamond"/>
            <w:color w:val="000000"/>
            <w:u w:val="single"/>
          </w:rPr>
          <w:t>www.knucklebusters.org</w:t>
        </w:r>
      </w:hyperlink>
      <w:r>
        <w:rPr>
          <w:rFonts w:cs="Garamond" w:ascii="Garamond" w:hAnsi="Garamond"/>
          <w:color w:val="000000"/>
        </w:rPr>
        <w:t xml:space="preserve">  309.738.728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</w:t>
        <w:tab/>
        <w:tab/>
        <w:t>GATHEING PLACE CAR SHOW 5500 OLD COLINSVILLE ROAD FAIRVIEW IL 618.334.160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</w:t>
        <w:tab/>
        <w:t xml:space="preserve">      5-9</w:t>
        <w:tab/>
        <w:t>SAINT JUDE CRUISE  CULVERS 2530 WOODLAWN ROAD LINCOLN IL 217.871.8431  217.871.791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7    7-4</w:t>
        <w:tab/>
        <w:t>ROUTE 66 CAR SHOW OGDEN AVENUE BERWYN IL 708.788.810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</w:t>
        <w:tab/>
        <w:tab/>
        <w:t>SCOTLAND COUNTY FAIR CAR SHOW FAIRGROUNDS MEMPHIS MO  660.465.253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</w:t>
        <w:tab/>
        <w:tab/>
        <w:t>CRUISIN FOR KIDS CAR SHOW  GRAYSLAKE IL 224.321.408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7</w:t>
        <w:tab/>
        <w:t xml:space="preserve">      </w:t>
        <w:tab/>
        <w:t>KIRKVILLE CAR SHOW KIRKVILLE IA  319.750.312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UG           10-2 </w:t>
        <w:tab/>
        <w:t xml:space="preserve"> RIVERSIDE CASINO CRUISE IN RIVERSIDE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UG </w:t>
        <w:tab/>
        <w:tab/>
        <w:t>SWEET KIDS CRUISE IN  RUSCHIE FIELD  CREVE COEUR IL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8       7-4</w:t>
        <w:tab/>
        <w:t>DEPOT DAYS CAR SHOW DOWNTOWN AMBOY IL  815.857.294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8</w:t>
        <w:tab/>
        <w:t xml:space="preserve">   9-3:30</w:t>
        <w:tab/>
        <w:t>CRUISE TO THE CAROUSEL  UNION PARK  DES MOINES IA  515.321.9033   515.288.484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9    10-3</w:t>
        <w:tab/>
        <w:t xml:space="preserve">GREENFIELD CRUISE SQUARE GREENFIELD IOWA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 1      5:30-?</w:t>
        <w:tab/>
        <w:t>PALO GREENSPACE AREA (BEHIND BANK) PALO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SEP   2         5-9 </w:t>
        <w:tab/>
        <w:t>WARSAW CRUISE NIGHT 602 CLAY STREET WARSAW IL  309.221.1923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SEP   2     5:30-9</w:t>
        <w:tab/>
        <w:t>CRUISIN BROADWAY  17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&amp; BROADWAY MATTOON IL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SEP  </w:t>
        <w:tab/>
        <w:tab/>
        <w:t>KINGSMAN AUTO CLUB CRUISE IN REND LAKE COLLEGE MARKET PLACE MT. VERNON IL  618.244.771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SEP   3      8-2:30  HAMILTON AUTO FEST  CITY PARK HAMILTON IL 309.221.2272   217.440.3992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 3       4-8</w:t>
        <w:tab/>
        <w:t>CRUISIN TO THE DAIRY CRUISE NIGHT 126 E. DOUGLAS STREET FREEPORT IL 815.232.709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 3</w:t>
        <w:tab/>
        <w:tab/>
        <w:t>KALONA CRUISE NIGHT DOWNTOWN KALONA  IA  319.656.3315  319.656.227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</w:t>
        <w:tab/>
        <w:t xml:space="preserve">     8-2</w:t>
        <w:tab/>
        <w:t>MORAVIA FALL FSTIVAL CAR SHOW SQUARE MORAVIA IA  641.895.1575   641.895.171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 3</w:t>
        <w:tab/>
        <w:tab/>
        <w:t>SAUERKRAUT DAYS CAR SHOW BLAIRSTOWN IA  319.551.6398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SEP   3        6-9</w:t>
        <w:tab/>
        <w:t xml:space="preserve">CRUISIN THE BORO DOWNTOWN MURPHYSBORO IL 618.528.1043   618.559.6265 </w:t>
      </w:r>
      <w:r>
        <w:rPr>
          <w:rFonts w:cs="Garamond" w:ascii="Garamond" w:hAnsi="Garamond"/>
          <w:color w:val="000000"/>
          <w:u w:val="single"/>
        </w:rPr>
        <w:t xml:space="preserve">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 3</w:t>
        <w:tab/>
        <w:tab/>
        <w:t>ALL AMERICAN WEEKEND CAR SHOW DOWNTOWN BOONE IA  515.231.303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 4         8-4    FESTIVAL ON WHEELS PARK  NAUVOO IL  1.888.453.235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 4         9-4</w:t>
        <w:tab/>
        <w:t>ORION FALL FESTIVAL CAR SHOW PARK ORION IL  309.781.6336   309.738.8484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 4</w:t>
        <w:tab/>
        <w:t xml:space="preserve">      8-3</w:t>
        <w:tab/>
        <w:t>LABOR DAY WEEKEND CAR SHOW DOWN TOWN BRADFORD IL 309.897.207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 4         9-4</w:t>
        <w:tab/>
        <w:t>CAR SHOW FOR THE CURE CAR SHOW 13825 METRIC DRIVE ROSCOE ILL815.544.314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 4         9-3</w:t>
        <w:tab/>
        <w:t>CASEY POPCORN FESTIVAL CAR SHOW FAIRVIEW PARK  CASEY IL  812.446.2612  812.877.297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SEP  </w:t>
        <w:tab/>
        <w:tab/>
        <w:t>DELMAR CAR SHOW DELMAR IA 563.574.4255  563.249.295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 4</w:t>
        <w:tab/>
        <w:tab/>
        <w:t xml:space="preserve">MADRID CAR SHOW MADRID IA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 5</w:t>
        <w:tab/>
        <w:tab/>
        <w:t>IOWA FALLS CAR SHOW IOWA FALLS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 5       8-3</w:t>
        <w:tab/>
        <w:t>AMERICAN MUSCLE CAR SHOW HAWKEYE DOWNS CEDAR RAPIDS IA  319.573.103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 5       9-3</w:t>
        <w:tab/>
        <w:t>MEMORY LANE AUTO FEST SALINE COUNTY FAIRGROUNDS HARRISBURG IL  618.926.456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 6       6-9</w:t>
        <w:tab/>
        <w:t>HOT SUMMER NITES CRUISE-IN  MYSTIQUE CASINO DUBUQUE IA  563.588.181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</w:t>
        <w:tab/>
        <w:tab/>
        <w:t>HOOTERS CAR SHOW 110 EAST  KIMBERLY ROAD DAVENPORT IA  309.762.955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 4       9-4</w:t>
        <w:tab/>
        <w:t xml:space="preserve">CAR SHOW FOR THE CURE 13825 METRIC DRIVE ROSCOE IL  815.544.3147   815.262.8096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5  5:30-8:30</w:t>
        <w:tab/>
        <w:t>ROLLIN OLDIES GRAFETTI NIGHT 1311 A AVENUE WEST OSKALOOSA IA 641.660.0512   641.660.9940</w:t>
        <w:tab/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 5</w:t>
        <w:tab/>
        <w:tab/>
        <w:t>MCCAUSLAND CAR SHOW  MCCAUSLAND IA 563.570.405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 5        8-4</w:t>
        <w:tab/>
        <w:t>PAW PAW LIONS CLUB CAR SHOW CITY PARK PAW PAW IL  815.910.9434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</w:t>
        <w:tab/>
        <w:tab/>
        <w:t>SCENIC CITY CAR SHOW DOWNTOWN IOWA FALLS IA   641.648.318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</w:t>
        <w:tab/>
        <w:tab/>
        <w:t>KEN NELSON CRUISE NIGHT 1100 NORTH GALENA AVE. DIXON IL 815.288.445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8    5:30-?</w:t>
        <w:tab/>
        <w:t>DUFFYS COLLECTIBLE CARS  4204 LEWIS ACCESS ROAD CENTER POINT IA  319.849.140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</w:t>
        <w:tab/>
        <w:tab/>
        <w:t>EMBERS PIZZA CRUISE IN 7 MATTHES AVENUE VANDALIA IL 618.283.262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</w:t>
        <w:tab/>
        <w:t xml:space="preserve">      6-9</w:t>
        <w:tab/>
        <w:t>PARK N CRUISE  DOWNTOWN MACOMB IL  309.837.485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</w:t>
        <w:tab/>
        <w:tab/>
        <w:t>NORTHERN LIGHTS CRUISE IN CORNER OF WHEELER &amp; GRAND AMES IA 515.964.2653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SEP   9         5-9</w:t>
        <w:tab/>
        <w:t>20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CENTURY CAR CLUB CRUISE  NIGHT  ON THE SQUARE  MT. PLEASANT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 9</w:t>
        <w:tab/>
        <w:t xml:space="preserve">       5-?</w:t>
        <w:tab/>
        <w:t>VINTAGE CRUISERS CRUISE IN 1527 ALBIA ROAD BRIDGE CITY BOWL OTTUMWA IA  641.226.141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9-10</w:t>
        <w:tab/>
        <w:t>ORPHAN CAR SHOW  BRANSON MO  417.231.214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0       6-10</w:t>
        <w:tab/>
        <w:t>LOAFERS CAR CLUB REUNION BROADWAY DOWNTOWN HANNIBAL MO  573.985.4525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SEP</w:t>
        <w:tab/>
        <w:tab/>
        <w:t>KIWANIS CARS FOR A CAUSE 75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&amp; LEMMONT ROAD DOWNERS GROVE IL 630.502.238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</w:t>
        <w:tab/>
        <w:t xml:space="preserve">    11-3</w:t>
        <w:tab/>
        <w:t>SEMINARY VILLAGE CAR SHOW  2345 SEMINARY STREET GALESBURG IL  309.344.130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0</w:t>
        <w:tab/>
        <w:t xml:space="preserve">      9-2</w:t>
        <w:tab/>
        <w:t>FRUITLAND CAR SHOW   DRAKE PARK  FRUITLAND IA  563.260.1251    563.260.745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</w:t>
        <w:tab/>
        <w:t xml:space="preserve">      8-3</w:t>
        <w:tab/>
        <w:t>PRIME BEEF FESTIVAL CAR SHOW MONMOUTH PARK MONMOUTH IL   primebeeffestival.com/carshow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</w:t>
        <w:tab/>
        <w:tab/>
        <w:t>SECRETARY OF STATE CAR SHOW &amp; SWAP MEET CAPITAL COMPLEX SPRINGFIELD IL 217.782.294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</w:t>
        <w:tab/>
        <w:tab/>
        <w:t>CENTRAL CHRISTAIN CHURCH CAR SHOW 6595 GUILFORD ROAD ROCKFORD IL 815.997.517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0     10-3</w:t>
        <w:tab/>
        <w:t>SUBLETTE CAR SHOW ROUTE 52 SUBLETTE IL 815.713.5675  847.987.2191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SEP</w:t>
        <w:tab/>
        <w:t xml:space="preserve">    6:30-?</w:t>
        <w:tab/>
        <w:t>TRI-STATE LUGNUTS CRUISE IN  QUINCY MALL 33</w:t>
      </w:r>
      <w:r>
        <w:rPr>
          <w:rFonts w:cs="Garamond" w:ascii="Garamond" w:hAnsi="Garamond"/>
          <w:color w:val="000000"/>
          <w:vertAlign w:val="superscript"/>
        </w:rPr>
        <w:t>RD</w:t>
      </w:r>
      <w:r>
        <w:rPr>
          <w:rFonts w:cs="Garamond" w:ascii="Garamond" w:hAnsi="Garamond"/>
          <w:color w:val="000000"/>
        </w:rPr>
        <w:t xml:space="preserve"> &amp; BROADWAY  QUINCY IL 217.430.9425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SEP</w:t>
        <w:tab/>
        <w:tab/>
        <w:t>CRUISE’N EAST RIDGE VILLAGE  3800 FREDERICK  ST. JOSEPH MO  816.233.031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0  10-6</w:t>
        <w:tab/>
        <w:t xml:space="preserve">FARMER CITY EXTRAVAGANZA SHOW &amp; SWAP MEET  RACEWAY FARMER CITY IL  217.819.0581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0      7-10</w:t>
        <w:tab/>
        <w:t xml:space="preserve">KARL PERFORMANCE  CARS &amp; COFFEE  5927 INDUSTRY DRIVE DES MOINES IA 888.771.5574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0   5-8:30</w:t>
        <w:tab/>
        <w:t xml:space="preserve">TWIN CITY CRUISERS CRUISE IN  1210 TOWANDA AVENUE BLOOMINGTON IL   </w:t>
        <w:tab/>
        <w:tab/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</w:t>
        <w:tab/>
        <w:tab/>
        <w:t xml:space="preserve">THE BEST SHOW ON EARTH AT THE GRANT IRELAND PARK WASHBURN IL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</w:t>
        <w:tab/>
        <w:tab/>
        <w:t>CENTRAL CHRISTAIN CHURCH CAR SHOW 6595 GUILFORD ROAD ROCKFORD IL 815.914.435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0</w:t>
        <w:tab/>
        <w:tab/>
        <w:t>QUAD CITIES CRUISERS CRUISE NIGHT SOUTH PARK MALL  MOLINE IL   563.355.003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0</w:t>
        <w:tab/>
        <w:tab/>
        <w:t>BOBBERS CAR SHOW 1850 SCALES BEND ROAD  NORTH LIBERTY IA  319.665.3474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0        9-3</w:t>
        <w:tab/>
        <w:t>JASPER COUNTY CAR SHOW  NEWTON IL  618.783.2835  618.783.929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</w:t>
        <w:tab/>
        <w:tab/>
        <w:t>FRIENDS IN DEED CAR SHOW 601 W. WASSON DRIVE NIXA MO  417.581.399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0       9-1</w:t>
        <w:tab/>
        <w:t>BOCKER AUTO GROUP CAR SHOW 801 EAST SOUTH STREET FREEPORT IL 815.235.212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</w:t>
        <w:tab/>
        <w:tab/>
        <w:t>WINTERSET SHOW &amp; SHINE SQUARE WINTERSET IA 515.462.464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</w:t>
        <w:tab/>
        <w:tab/>
        <w:t>ODD FELLOWS CAR SHOW BOSWELL PARK LEBANON MO 417.718.5309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SEP</w:t>
        <w:tab/>
        <w:tab/>
        <w:t>100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ANNIVERSARY SHORE ACRES CLUBHOUSE 100 PARK BLVD.  CHILLICOTHE IL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</w:t>
        <w:tab/>
        <w:tab/>
        <w:t xml:space="preserve">MCNABB CRUISE NIGHT MCNABB IL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</w:t>
        <w:tab/>
        <w:t xml:space="preserve">       9-1</w:t>
        <w:tab/>
        <w:t>CHAMP CLARK HERITAGE FESTIVAL CAR SHOW  SQUARE BOWLING GREEN MO  573.754.6221 573.485.410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1       9:30</w:t>
        <w:tab/>
        <w:t>RIVER CITY CRUISERS CAR SHOW HERMANN CITY PARK HERMANN MO 573.592.990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1   8-2:30</w:t>
        <w:tab/>
        <w:t>THREE LINKS CAR SHOW PARK BURLINGTON IL 847.683.2349   708.606.2347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SEP  11</w:t>
        <w:tab/>
        <w:tab/>
        <w:t xml:space="preserve">THE DES MOINES CONCOURS d’ELEGANCE PAPPA JOHN PARK  DES MOINES IA  515.277.7700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1         9-3</w:t>
        <w:tab/>
        <w:t>END OF SUMMER CAR SHOW DOWNTOWN DAVIS IL 847.921.123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</w:t>
        <w:tab/>
        <w:t xml:space="preserve">       8-2</w:t>
        <w:tab/>
        <w:t>CLASSIC &amp; CUSTOM CAR SHOW  BOB BROWN CHEVROLET DES MOINES IA  515.386.290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1</w:t>
        <w:tab/>
        <w:t xml:space="preserve">       9-1</w:t>
        <w:tab/>
        <w:t>YMCA CAR, TRUCK &amp; MOTORCYCLE SHOW 300 STONEY POINT RD SW CEDAR RAPIDS IA   319.390.348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1</w:t>
        <w:tab/>
        <w:tab/>
        <w:t>LAKEMOOR CHARITY CAR SHOW MORRISON PARK LAKEMOOR IL 847.970.0669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SEP  11        9-3</w:t>
        <w:tab/>
        <w:t>ROCK VALLEY MUSTANG CLUB CAR SHOW 8615 N 2</w:t>
      </w:r>
      <w:r>
        <w:rPr>
          <w:rFonts w:cs="Garamond" w:ascii="Garamond" w:hAnsi="Garamond"/>
          <w:color w:val="000000"/>
          <w:vertAlign w:val="superscript"/>
        </w:rPr>
        <w:t>ND</w:t>
      </w:r>
      <w:r>
        <w:rPr>
          <w:rFonts w:cs="Garamond" w:ascii="Garamond" w:hAnsi="Garamond"/>
          <w:color w:val="000000"/>
        </w:rPr>
        <w:t xml:space="preserve"> STREET MACHESNEY PARK IL  815.289.389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1   9-3</w:t>
        <w:tab/>
        <w:t>HARVEST FEST CAR SHOW 1021 NORTH CARON ROAD ROCHELLE IL  815.677.2413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SEP</w:t>
        <w:tab/>
        <w:t xml:space="preserve">       9-3</w:t>
        <w:tab/>
        <w:t>ENDLESS SUMMER CAR SHOW VETERNS HOME 12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&amp; LOCUST QUINCY IL 217.430.9425  217.223.123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4     6-?</w:t>
        <w:tab/>
        <w:t>KIELER MALL TRUCK PLAZA UNDER THE WATER TOWER KIELER WI  563.590.680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5  5:30-?</w:t>
        <w:tab/>
        <w:t>CLASSIC ENTERPRISES 250 CLASSIC CAR COURT  CEDAR RAPIDS IA  319.366.760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</w:t>
        <w:tab/>
        <w:tab/>
        <w:t>CORVETTE FUNFEST EFFINGHAM IL  866.309.397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</w:t>
        <w:tab/>
        <w:t xml:space="preserve">        5-?</w:t>
        <w:tab/>
        <w:t>JEFFERSON STREET CRUISE  BURLINGTON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</w:t>
        <w:tab/>
        <w:tab/>
        <w:t>KNAUZ CRUISE NIGHT KNAUZ AUTO PARK LAKE BLUFF IL 847.283.8249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SEP  16   5:30-9</w:t>
        <w:tab/>
        <w:t>CRUISIN BROADWAY  17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&amp; BROADWAY MATTOON IL  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6 &amp; 17</w:t>
        <w:tab/>
        <w:t>IOWA STATE FAIR GROUNDS SWAP MEET  DES MOINES IA   515.961.2800  515.249.116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</w:t>
        <w:tab/>
        <w:tab/>
        <w:t>RIVER TO RIVER RETRO ROAD TRIP  DAVENPORT TO COUNCIL BLUFFS 563.499.821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7</w:t>
        <w:tab/>
        <w:t xml:space="preserve">      8-3</w:t>
        <w:tab/>
        <w:t>SWISHER MENS CLUB CAR SHOW SWISHER IA   319.551.443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</w:t>
        <w:tab/>
        <w:tab/>
        <w:t>JACKIE ENGLISH CAR SHOW HENRY COUNTY FAIRGROUNDS CAMBRIDGE IL  309.945.288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7       5-?</w:t>
        <w:tab/>
        <w:t>ROLLIN IN THE OLDIES 320 WEST KIMBERLEY NORTH PARK MALL DAVENPORT IA  563.505.778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</w:t>
        <w:tab/>
        <w:tab/>
        <w:t>DELAVAN MAIN STREET CRUISE DELAVAN IL309.244.863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</w:t>
        <w:tab/>
        <w:tab/>
        <w:t>BLACKTOP CRUISERS CAR SHOW  FAIRGROUNDS OSAGE, IA  641.732.366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</w:t>
        <w:tab/>
        <w:tab/>
        <w:t>POTTERS CHURCH CAR SHOW CAVE IN ROCK IL 618841.462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</w:t>
        <w:tab/>
        <w:tab/>
        <w:t>EARLY TIN DUSTER CRUISE NIGHT 1400  HARRISON STREET HYVEE QUINCY IL  217.257.048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7       9-3</w:t>
        <w:tab/>
        <w:t>CLINTON COMMUNITY COLLEGE CAR SHOW 1000 LINCOLN BLVD. CLINTON IA  563.244.713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</w:t>
        <w:tab/>
        <w:tab/>
        <w:t>WAYNE HAEFFNER MEMORIAL CAR SHOW MAIN STREET DONNELLSON IA   319.470.066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7       10-2</w:t>
        <w:tab/>
        <w:t>CRESTON CAR SHOW GRADE SCHOOL CRESTON IL  815.440.103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7        4-9</w:t>
        <w:tab/>
        <w:t>CRUISE TO MT. CARROLL DOWNTOWN MT. CARROLL IL 309.230.8345  815.656.198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7</w:t>
        <w:tab/>
        <w:tab/>
        <w:t>INDIANOLA CRUISE NIGHT 1401 N. JEFFERSON HWY 65/69 INDIANOLA IA 515.771.896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7</w:t>
        <w:tab/>
        <w:t xml:space="preserve">     5-10</w:t>
        <w:tab/>
        <w:t>MISSISSIPPI RAT PAK CRUISE NIGHT WALMART KEOKUK IA. 319.520.5133 319.795.3022  217.430.404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7</w:t>
        <w:tab/>
        <w:tab/>
        <w:t xml:space="preserve"> MCMUNN AUTO CRUISE  PARK DEXTER MO  573.624.9526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SEP</w:t>
        <w:tab/>
        <w:tab/>
        <w:t>2</w:t>
      </w:r>
      <w:r>
        <w:rPr>
          <w:rFonts w:cs="Garamond" w:ascii="Garamond" w:hAnsi="Garamond"/>
          <w:color w:val="000000"/>
          <w:vertAlign w:val="superscript"/>
        </w:rPr>
        <w:t>ND</w:t>
      </w:r>
      <w:r>
        <w:rPr>
          <w:rFonts w:cs="Garamond" w:ascii="Garamond" w:hAnsi="Garamond"/>
          <w:color w:val="000000"/>
        </w:rPr>
        <w:t xml:space="preserve"> ANNUAL CRUISE TH THE PARK OTTUMWA IA 641.683.4844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</w:t>
        <w:tab/>
        <w:tab/>
        <w:t>TAMA-TOLEDO CAR SHOW  TOLEDO IA   641.484.666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</w:t>
        <w:tab/>
        <w:t xml:space="preserve">   8-3:30</w:t>
        <w:tab/>
        <w:t xml:space="preserve">CRUISE TO THE PARK SHOW GREATER OTTUMWA PARK OTTUMWA IA  641.683.4844  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SEP</w:t>
        <w:tab/>
        <w:tab/>
        <w:t>O’REILLY AUTO PARTS CAR SHOW  KNOXVILLE IA  641.891.656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8</w:t>
        <w:tab/>
        <w:t xml:space="preserve">  8-3:30</w:t>
        <w:tab/>
        <w:t>COLLECTOR CAR UNLIMITED CITY SQUARE FAIRFIELD IA  641.919.404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</w:t>
        <w:tab/>
        <w:tab/>
        <w:t>IOWA ALL BREEDS JEEP SHHOW &amp; 4X4  STORY COUNTY FAIRGROUNDS NEVADA IA 515.708.008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</w:t>
        <w:tab/>
        <w:tab/>
        <w:t xml:space="preserve">RUSTY ROCKERS GREATEST SHOW OF THE YEAR EUREKA IL  309.444.9450 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SEP  22  5:30-?</w:t>
        <w:tab/>
        <w:t>GODFATHERS PIZZA 2201 16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AVENUE S W  CEDAR RAPIDS IA 319.364.818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</w:t>
        <w:tab/>
        <w:tab/>
        <w:t>POPPYS CRUISE IN 1030 VIADUCT ROAD SAVANNA IL  815.273.236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</w:t>
        <w:tab/>
        <w:tab/>
        <w:t>RUSTY ROCKERS CRUISE IN ALPHA BRAVO  2305 WASHINGTON ROAD WASHINGTON IL  309.444.945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</w:t>
        <w:tab/>
        <w:tab/>
        <w:t>JEFFERSON SWAP MEET/CAR SHOW 503 N. JACKSON FAIRGROUNDS JEFFERSON WI 608.244.841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</w:t>
        <w:tab/>
        <w:tab/>
        <w:t>ROUTE 66 ROAD FESTIVAL CAR SHOW</w:t>
        <w:tab/>
        <w:t>SPRINGFIELD IL  317.236.651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</w:t>
        <w:tab/>
        <w:t xml:space="preserve">      4-8</w:t>
        <w:tab/>
        <w:t>LA HARPE CRUISE IN CITY PARK LA HARPE IL  309.313.112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</w:t>
        <w:tab/>
        <w:tab/>
        <w:t>KIRKSVILLE MAIN STREET CAR SHOW  &amp; SWAP MEET 200 N. M AIN STREET KIRKSVILLE MO  660.626.496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24       9-3</w:t>
        <w:tab/>
        <w:t>STILLMAN FALL FEST CAR SHOW SCHOOL GROUNDS STILLMAN VALLEY IL 815.645.243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</w:t>
        <w:tab/>
        <w:tab/>
        <w:t>BENEFIT CAR SHOW KAISER MO  573.286.9198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SEP  24</w:t>
        <w:tab/>
        <w:tab/>
        <w:t>BUMM’S CAR SHOW PERKINS PARK PLATTSBURG MO  913.206.038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24       5-?     HEARTLAND HARLEY DAVIDSON CRUISE IN 117 S. ROOSEVELT  BURLINGTON IA 52601   319.754.110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SEP  24      8-3:30 DIXON FIRE DEPT. CAR SHOW   DOWN TOWN DIXON IA  563.570.7340  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</w:t>
        <w:tab/>
        <w:t xml:space="preserve">      5-8</w:t>
        <w:tab/>
        <w:t>CRUISE IN DOWNTOWN LINCOLN IL217.871.8431  217.871.791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24    9-2</w:t>
        <w:tab/>
        <w:t xml:space="preserve">HUNTLEY FALL FEST CAR SHOW DEICKE PARK HUNTLEY IL 630.673.2360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24-25</w:t>
        <w:tab/>
        <w:t xml:space="preserve">STREET MACHINE NATIONALS OZARK EMPIRE FAIRGROUNDS SPRINGFIELD MO 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SEP  25      10-4  </w:t>
        <w:tab/>
        <w:t>PZAZZ CATFISH BEND CASINO  BURLINGTON IA  319.759.5863  319.753.248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</w:t>
        <w:tab/>
        <w:t xml:space="preserve">     1-4</w:t>
        <w:tab/>
        <w:t>CRUISE FOR THE CURE SHOW PELLA CORP. WEST LOT PELLA IA  641.777.9024   641.777.539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25     10-3</w:t>
        <w:tab/>
        <w:t xml:space="preserve">GREENFIELD CRUISE SQUARE GREENFIELD IOWA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25   9-2</w:t>
        <w:tab/>
        <w:t>QUAD CITYS VINTAGE RODS CAR SHOW BLACK HAWK COLLEGE MOLINE IL  563.650.0454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23-26</w:t>
        <w:tab/>
        <w:t>ALFA-IOWA INVASION  ALFA ROMERO SHOW   319.362.5644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</w:t>
        <w:tab/>
        <w:tab/>
        <w:t xml:space="preserve">HENRY  FELSEN TRIBUTE VALLEY JUNCTION WEST DES MOINE IA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</w:t>
        <w:tab/>
        <w:t xml:space="preserve">      9-?</w:t>
        <w:tab/>
        <w:t>CRUISIN TO THE TUNES CAR SHOW  SQUARE KAHOKA MO 660.341.3965  660.341.6593  660.341.890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</w:t>
        <w:tab/>
        <w:tab/>
        <w:t>LOG CABIN DAYS CAR SHOWFAIRGROUNDS  INDIANOLA IA 515.491.3357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 xml:space="preserve">SEP </w:t>
        <w:tab/>
        <w:tab/>
        <w:t>QUAD CITY’S VINTAGE RODS CAR SHOW  6600 34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AVE. MOLINE IL 309.796.3080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SEP  29    5:30-?</w:t>
        <w:tab/>
        <w:t>RELEVANT LIFE CHURCH 351 8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AVENUE SW CEDAR RAPIDS IA  319.350.986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SEP  30       5-9  </w:t>
        <w:tab/>
        <w:t>CLASSY CHASSY CRUISERS CRUISE NIGHT  CORAL RIDGE MALL CORALVILLE IA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SEP  30  5:30-9</w:t>
        <w:tab/>
        <w:t>CRUISIN BROADWAY  17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&amp; BROADWAY MATTOON IL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</w:t>
        <w:tab/>
        <w:t xml:space="preserve">     9-2</w:t>
        <w:tab/>
        <w:t>R/J PERFORMANCE CAR SHOW EDDYVILLE RACEWAY PARK EDDYVILLE IA  641.777.073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T  1       8-3</w:t>
        <w:tab/>
        <w:t>FOCUS HOUSE CAR SHOW PARK EAST OREGON IL  815.562.8754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T  1</w:t>
        <w:tab/>
        <w:t xml:space="preserve">     5-?</w:t>
        <w:tab/>
        <w:t>ROLLIN IN THE OLDIES  320 WEST KIMBERLEY NORTH PARK MALL DAVENPORT IA  563.505.778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T</w:t>
        <w:tab/>
        <w:tab/>
        <w:t>KINGSMAN AUTO CLUB CRUISE IN REND LAKE COLLEGE MARKET PLACE MT. VERNON IL  618.244.771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T  1</w:t>
        <w:tab/>
        <w:tab/>
        <w:t>IRON INVASION MCHENRY COUNTY FAIRGROUNDS  WOODSTOCK IL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T  24</w:t>
        <w:tab/>
        <w:tab/>
        <w:t>ELY FALL FESTIVAL   FIRE HOUSE  ELY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T</w:t>
        <w:tab/>
        <w:tab/>
        <w:t xml:space="preserve">CARLISLE CAR SHOW &amp; MORE NORTH PARK  CARLISLE IA 515.221.4685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T   2  8-4</w:t>
        <w:tab/>
        <w:t>CRUISE TO THE WOODS WEBSTER COUNTY FAIRGROUNDS FORT DODGE IA 515.297.189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T   2   8-3</w:t>
        <w:tab/>
        <w:t>MEDINAH SHRINERS CAR SHOW 550 NORTH SHRINERS DRIVE ADDISON IL  630.889.140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T</w:t>
        <w:tab/>
        <w:t xml:space="preserve">     8-3</w:t>
        <w:tab/>
        <w:t xml:space="preserve">BUFFALO PUMPKIN PATCH CAR SHOW 1500 FRONT STREET BUFFALO IA  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OCT</w:t>
        <w:tab/>
        <w:t xml:space="preserve">     7-3</w:t>
        <w:tab/>
        <w:t xml:space="preserve">HOT RODS &amp; HARLEYS  MAIN STREET  HOPKINTON, IA  </w:t>
      </w:r>
      <w:hyperlink r:id="rId16">
        <w:r>
          <w:rPr>
            <w:rStyle w:val="InternetLink"/>
            <w:rFonts w:cs="Garamond" w:ascii="Garamond" w:hAnsi="Garamond"/>
            <w:color w:val="000000"/>
            <w:u w:val="single"/>
          </w:rPr>
          <w:t>stevedavis@iowatelecom.net</w:t>
        </w:r>
      </w:hyperlink>
      <w:r>
        <w:rPr>
          <w:rFonts w:cs="Garamond" w:ascii="Garamond" w:hAnsi="Garamond"/>
          <w:color w:val="000000"/>
        </w:rPr>
        <w:t xml:space="preserve">  563.920.040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T</w:t>
        <w:tab/>
        <w:tab/>
        <w:t>SUPER CHEVY SHOW GATEWAY MOTORPLEX 700 RACEWAY BLVD. MADISON IL 618.215.888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T</w:t>
        <w:tab/>
        <w:tab/>
        <w:t>JACK CECIL MEMORIAL CAR SHOW   COLUMBUS JUNCTION IA  641.990.443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T   8   5-8:30</w:t>
        <w:tab/>
        <w:t xml:space="preserve">TWIN CITY CRUISERS CRUISE IN  1210 TOWANDA AVENUE BLOOMINGTON IL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T   8</w:t>
        <w:tab/>
        <w:tab/>
        <w:t>QUAD CITIES CRUISERS CRUISE NIGHT SOUTH PARK MALL  MOLINE IL   563.355.003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T   8</w:t>
        <w:tab/>
        <w:tab/>
        <w:t>LEON EVANS CRUISE IN 10-4 IN FAIRFAX SPORTS COMPLEX  625 LINN STREET FAIRFAX, IA   319.360.811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T   8      7-10</w:t>
        <w:tab/>
        <w:t xml:space="preserve">KARL PERFORMANCE  CARS &amp; COFFEE  5927 INDUSTRY DRIVE DES MOINES IA 888.771.5574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T   8   10-4</w:t>
        <w:tab/>
        <w:t>ROCK N ROLL CAR SHOW 4007 EAST STATE STREET ROCKFORD IL 815.968.0302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OCT</w:t>
        <w:tab/>
        <w:tab/>
        <w:t>CRUISE’N EAST RIDGE VILLAGE  3800 FREDERICK  ST. JOSEPH MO  816.233.0312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OCT</w:t>
        <w:tab/>
        <w:t xml:space="preserve">  6:30-?</w:t>
        <w:tab/>
        <w:t>TRI-STATE LUGNUTS CRUISE IN QUINCY MALL  33</w:t>
      </w:r>
      <w:r>
        <w:rPr>
          <w:rFonts w:cs="Garamond" w:ascii="Garamond" w:hAnsi="Garamond"/>
          <w:color w:val="000000"/>
          <w:vertAlign w:val="superscript"/>
        </w:rPr>
        <w:t>RD</w:t>
      </w:r>
      <w:r>
        <w:rPr>
          <w:rFonts w:cs="Garamond" w:ascii="Garamond" w:hAnsi="Garamond"/>
          <w:color w:val="000000"/>
        </w:rPr>
        <w:t xml:space="preserve"> &amp; BROADWAY QUINCY IL 217.430.942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T        11-2:30</w:t>
        <w:tab/>
        <w:t>MELCHER-DALLAS CAR SHOW SQUARE MELCHER-DALLAS IA  641.947.4705   641.947.670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T   9</w:t>
        <w:tab/>
        <w:tab/>
        <w:t>FALL FESTIVAL CAR SHOW KEOSAUQUA, IA   319.293.773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T</w:t>
        <w:tab/>
        <w:tab/>
        <w:t>MADISON COUNTY CAR SHOW  WINTERSET, IA  515.462.464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T</w:t>
        <w:tab/>
        <w:t xml:space="preserve">     5-?</w:t>
        <w:tab/>
        <w:t>JEFFERSON STREET CRUISE  BURLINGTON IA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OCT  14  5:30-9</w:t>
        <w:tab/>
        <w:t>CRUISIN BROADWAY  17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&amp; BROADWAY MATTOON IL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T</w:t>
        <w:tab/>
        <w:t xml:space="preserve">   </w:t>
        <w:tab/>
        <w:t>EARLY TIN DUSTERS FALL COLOR RUN PRE 1949 ONLY  QUINCY IL  217.257.048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T  15</w:t>
        <w:tab/>
        <w:tab/>
        <w:t>MCMUNN AUTO CRUISE  PARK DEXTER MO  573.624.952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T  15     11-2</w:t>
        <w:tab/>
        <w:t>GREEN CHEVROLET CRUISE  1703 AVENUE OF THE CITIES  EAST MOLINE IL  309.278.4314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T  15-16</w:t>
        <w:tab/>
        <w:t>CARTHAGE MAPLE LEAF CAR SHOW(1900 S. GRAND AVE.) &amp; CRUISE NIGHT  CARTHAGE MO 417.825.677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T  16-17</w:t>
        <w:tab/>
        <w:t>FALL SWAP MEET HAWKEYE DOWNS CEDAR RAPIDS, IA  319.329.566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T  16   9-3:30</w:t>
        <w:tab/>
        <w:t>HIGH OCTANE CAR SHOW FAIRGROUNDS DAVENPORT IA  563.349.850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T</w:t>
        <w:tab/>
        <w:t xml:space="preserve">    5-10</w:t>
        <w:tab/>
        <w:t xml:space="preserve">MISSISSIPPI RAT PAK TOY CRUISE    . 319.520.5133 319.795.3022  217.430.4048  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T</w:t>
        <w:tab/>
        <w:tab/>
        <w:t>CRUISE IN &amp; SHOW FEATURING TRI FIVE CHEVYS  SOMERSET KY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T</w:t>
        <w:tab/>
        <w:tab/>
        <w:t>RODS4 RESCUES CREEPIN CLASSIC CAR &amp; BIKE SHOW 2660S SCENIC SPRINGFIELD MO 417.860.5589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OCT  28  5:30-9</w:t>
        <w:tab/>
        <w:t>CRUISIN BROADWAY  17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&amp; BROADWAY MATTOON IL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T</w:t>
        <w:tab/>
        <w:t xml:space="preserve">     5-?</w:t>
        <w:tab/>
        <w:t>OLD SCHOOL CRIUISE MAINE STREET QUINCY IL 217.440.432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T  30     7-2</w:t>
        <w:tab/>
        <w:t>MORRIS LIONS CLUB FALL CLASSIC 8805 N. TABLER ROAD  MORRIS IL 815.942.826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OV 13  6-1:30</w:t>
        <w:tab/>
        <w:t>SWAP MEET 200 SOUTH BELT EAST BELLEVILLE IL 217.491.882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OV  19-20</w:t>
        <w:tab/>
        <w:t>MUSCLE CAR &amp; CORVETTE NATIONALS DONALD STEPHENS CENTER ROSEMONT IL 586.549.5291</w:t>
      </w:r>
    </w:p>
    <w:p>
      <w:pPr>
        <w:pStyle w:val="Normal"/>
        <w:jc w:val="center"/>
        <w:rPr>
          <w:rFonts w:ascii="Garamond" w:hAnsi="Garamond" w:cs="Garamond"/>
          <w:color w:val="000000"/>
          <w:sz w:val="4"/>
          <w:szCs w:val="4"/>
          <w:u w:val="single"/>
        </w:rPr>
      </w:pPr>
      <w:r>
        <w:rPr>
          <w:rFonts w:cs="Garamond" w:ascii="Garamond" w:hAnsi="Garamond"/>
          <w:color w:val="000000"/>
          <w:sz w:val="4"/>
          <w:szCs w:val="4"/>
          <w:u w:val="single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4"/>
          <w:szCs w:val="4"/>
          <w:u w:val="single"/>
        </w:rPr>
      </w:pPr>
      <w:r>
        <w:rPr>
          <w:rFonts w:cs="Garamond" w:ascii="Garamond" w:hAnsi="Garamond"/>
          <w:color w:val="000000"/>
          <w:sz w:val="4"/>
          <w:szCs w:val="4"/>
          <w:u w:val="single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4"/>
          <w:szCs w:val="4"/>
          <w:u w:val="single"/>
        </w:rPr>
      </w:pPr>
      <w:r>
        <w:rPr>
          <w:rFonts w:cs="Garamond" w:ascii="Garamond" w:hAnsi="Garamond"/>
          <w:color w:val="000000"/>
          <w:sz w:val="4"/>
          <w:szCs w:val="4"/>
          <w:u w:val="single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2240" w:h="15840"/>
      <w:pgMar w:left="720" w:right="287" w:gutter="0" w:header="720" w:top="776" w:footer="0" w:bottom="5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kern w:val="0"/>
        <w:sz w:val="28"/>
        <w:szCs w:val="28"/>
      </w:rPr>
      <w:t xml:space="preserve">www.rickslist.info      </w:t>
    </w:r>
    <w:hyperlink r:id="rId1">
      <w:r>
        <w:rPr>
          <w:rStyle w:val="InternetLink"/>
          <w:color w:val="0000FF"/>
          <w:kern w:val="0"/>
          <w:sz w:val="28"/>
          <w:szCs w:val="28"/>
        </w:rPr>
        <w:t>nomader57@hotmail.com</w:t>
      </w:r>
    </w:hyperlink>
    <w:r>
      <w:rPr>
        <w:kern w:val="0"/>
        <w:sz w:val="28"/>
        <w:szCs w:val="28"/>
      </w:rPr>
      <w:t xml:space="preserve">       319.863.326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mader57@hotmail.com" TargetMode="External"/><Relationship Id="rId3" Type="http://schemas.openxmlformats.org/officeDocument/2006/relationships/hyperlink" Target="mailto:nomader57@hotmail.com" TargetMode="External"/><Relationship Id="rId4" Type="http://schemas.openxmlformats.org/officeDocument/2006/relationships/hyperlink" Target="http://WWW.NOELAUTOMOTIVE.ORG/" TargetMode="External"/><Relationship Id="rId5" Type="http://schemas.openxmlformats.org/officeDocument/2006/relationships/hyperlink" Target="http://www.capperautogroup.com/" TargetMode="External"/><Relationship Id="rId6" Type="http://schemas.openxmlformats.org/officeDocument/2006/relationships/hyperlink" Target="mailto:Mpcoburnwb@hotmail.com" TargetMode="External"/><Relationship Id="rId7" Type="http://schemas.openxmlformats.org/officeDocument/2006/relationships/hyperlink" Target="http://WWW.OUTLAWTEES.COM/" TargetMode="External"/><Relationship Id="rId8" Type="http://schemas.openxmlformats.org/officeDocument/2006/relationships/hyperlink" Target="http://WWW.DERRYBROTHERS.COM/" TargetMode="External"/><Relationship Id="rId9" Type="http://schemas.openxmlformats.org/officeDocument/2006/relationships/hyperlink" Target="http://WWW.FACEBOOK.COM/CRUISNFORTHEKIDSCARSHOW" TargetMode="External"/><Relationship Id="rId10" Type="http://schemas.openxmlformats.org/officeDocument/2006/relationships/hyperlink" Target="mailto:DANTHRAEN@YAHOO.COM" TargetMode="External"/><Relationship Id="rId11" Type="http://schemas.openxmlformats.org/officeDocument/2006/relationships/hyperlink" Target="http://WWW.ROSSAUTOANDMUFFLER.COM/" TargetMode="External"/><Relationship Id="rId12" Type="http://schemas.openxmlformats.org/officeDocument/2006/relationships/hyperlink" Target="mailto:DENLYAG1@IOWATELECOM.NET" TargetMode="External"/><Relationship Id="rId13" Type="http://schemas.openxmlformats.org/officeDocument/2006/relationships/hyperlink" Target="mailto:GRANTDAVIDSON66@GMAIL.COM" TargetMode="External"/><Relationship Id="rId14" Type="http://schemas.openxmlformats.org/officeDocument/2006/relationships/hyperlink" Target="http://WWW.CLASSICCARCLUB.COM/" TargetMode="External"/><Relationship Id="rId15" Type="http://schemas.openxmlformats.org/officeDocument/2006/relationships/hyperlink" Target="http://www.knucklebusters.org/" TargetMode="External"/><Relationship Id="rId16" Type="http://schemas.openxmlformats.org/officeDocument/2006/relationships/hyperlink" Target="mailto:stevedavis@iowatelecom.net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nomader57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