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Adventure Of Parenthoo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has no idea of what a birth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y party is, she's too little to sa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t many are gathered together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celebrate this very special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year ago, a bright shining sta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as born, for the world to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r parents were the proude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ople that could possibly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y counted fingers and toes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king sure everything was in tac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was surrounded by love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ove is what she is giving bac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rough her giggles and gestur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nd of course her smiles too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manages to light up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om to many not just a fe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rying to unravel the mystery of a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ld, information not found in a tex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interest, her parents wat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hat memories she will create nex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it will be those memories t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ll carry them to her adulthoo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or now they are content with the joy sh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ings, and the adventure of parentho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11/5/08 &lt;&gt;&l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pyrighted 4/28/09 TXu 1-679-3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03:00Z</dcterms:created>
  <dc:creator>Frances Berumen</dc:creator>
  <dc:description/>
  <dc:language>en-US</dc:language>
  <cp:lastModifiedBy>Frances</cp:lastModifiedBy>
  <dcterms:modified xsi:type="dcterms:W3CDTF">2011-06-02T22:03:00Z</dcterms:modified>
  <cp:revision>2</cp:revision>
  <dc:subject/>
  <dc:title>Freedom</dc:title>
</cp:coreProperties>
</file>