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November 12,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said he would put the communications from ILEPA on file.</w:t>
      </w:r>
    </w:p>
    <w:p>
      <w:pPr>
        <w:pStyle w:val="Normal"/>
        <w:jc w:val="both"/>
        <w:rPr/>
      </w:pPr>
      <w:r>
        <w:rPr/>
      </w:r>
    </w:p>
    <w:p>
      <w:pPr>
        <w:pStyle w:val="Normal"/>
        <w:rPr>
          <w:b/>
          <w:b/>
        </w:rPr>
      </w:pPr>
      <w:r>
        <w:rPr>
          <w:b/>
        </w:rPr>
        <w:t>BILLS:</w:t>
      </w:r>
    </w:p>
    <w:p>
      <w:pPr>
        <w:pStyle w:val="Normal"/>
        <w:rPr/>
      </w:pPr>
      <w:r>
        <w:rPr/>
        <w:t>A motion was made by Trustee Nemsky, second by Trustee Vincent to pay the bills.  A roll call vote was taken.  All voted aye; the motion carried.  Trustee Morris,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November 12, 2019. A motion was made by Trustee Morris,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he October Health Report was read by Trustee Nemsky.  A motion was made by Trustee Nemsky to approve the report as read, second by Trustee Abel,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 xml:space="preserve">Supervisor Presswood stated work on Courtney has started but only the Kamadulski portion.  The IDOT portion still has not been put up for bids. </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Nemsky to adjourn the meeting until November 25,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11-14T13:23:00Z</cp:lastPrinted>
  <dcterms:modified xsi:type="dcterms:W3CDTF">2019-11-14T19:26:00Z</dcterms:modified>
  <cp:revision>45</cp:revision>
  <dc:subject/>
  <dc:title>Regular Meeting</dc:title>
</cp:coreProperties>
</file>