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good 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st you or I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inhe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ave eternal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t first sounds like a game of stump the pas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question that coincides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y did God make the dinosaurs go extinc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does not play that game with the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oes what caring and helpful peopl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listens to our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gs at the trou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underlying issue causing the question to come out of our mou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esus in Matthew15:18 already taught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But the things that come out of the mou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e from the heart,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ques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rustr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kinds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arsh wor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e from what is going on in our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encoun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ing at the words coming out of the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swer all of the other questions this man raises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ay this man speaks of eternal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ell us so much about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bout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w we tend to thin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I dig into his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a good Christi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would you answer the mans questi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must </w:t>
      </w:r>
      <w:r>
        <w:rPr>
          <w:i/>
          <w:iCs/>
          <w:sz w:val="28"/>
          <w:szCs w:val="28"/>
          <w:lang w:val="en-US"/>
        </w:rPr>
        <w:t>you</w:t>
      </w:r>
      <w:r>
        <w:rPr>
          <w:sz w:val="28"/>
          <w:szCs w:val="28"/>
          <w:lang w:val="en-US"/>
        </w:rPr>
        <w:t xml:space="preserve"> do to inherit eternal lif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sk you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can realize the state of our own hea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 we can see how well Jesus answers this ques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comparison to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do you need to do to have eternal lif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rhaps your is be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 standard answer would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Ask Jesus to be your Lord and Savior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heard the text 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of you have it before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what Jesus say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learly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no where cl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Jesus follows his standard pattern of asking another ques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answer our first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is can seem like Jesus ducking the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member Jesus knows our hea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is trying to address the wrong ideas that exist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are coming out in our ques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for you and 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nice of people that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redirects our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n asked what good thing must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retorts basically asks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y do you think you can do anything good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 good thing comes from God alone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we are not eligible to do good on our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that we were kicked out of the garden when we sinn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in still taints our every 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could do the good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ould be no need for Jesus to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where in the midst of the trillions of people who have exis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one would have figured out how to do it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ah didn'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braham, Moses, David, and Solomon all fai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did all of the prophets of other relig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't do the good that needs to be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nly God c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half of Jesus' ans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ha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rying to get the man to reevaluate his understanding of how eternal life wor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commonly misunderstood in our cul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an has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ith the help of the other gospels versions of this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lso know that he was you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was a rul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he has come about all of these things at this age, we don't k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see in his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is heart is used to getting what he wa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yo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only thing he may be short is etern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ow do I get tha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everything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hat size of gift are we tal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me to secure my salvati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atholic Church was not the originator of selling indulge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before Jesus d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people were trying to buy their salv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re the man is o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he thinks that such a life can just be b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osses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just need to do the right d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will have have life with God when we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did not come so that you could have life with him when you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you could have life with him right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live this life and beyo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d read verse 17 too many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I did not notice that Jesus tells the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f you want to ente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bey the command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mind changed the words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f you want etern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bey the command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ter and eternal are two completely different w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telling us that when we obey the comm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getting in on eternal life right th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entering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sobeying the comma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missing out on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be in on life eternal right now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ay hold some issues for those that hold onto the thou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eternal life if what you have after you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hrase “eternal life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mphasizes the quality of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re than the quantity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escribes the type of life that an eternal being experien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God's life is li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 quality of life that God is l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mazing thing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enter into thi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live like God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experience the kind of life that God experiences each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doing what Jesus comma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he tells the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is to keep the commandm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cou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keeps on happening in our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a question of which commandments need to be ke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s always impor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Jesus' ans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n asks which o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ura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answ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one” singul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proceeds to list off 5 of the 10  command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lus love your neighb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answer covers commandment 5 though 9 of the command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us the second half of the greatest command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Love your neighbo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missing from Jesus' ans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commands 1-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pertain to our relationship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5-10 cover our relationship with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ing our neighb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lso missing our relationship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Love the Lord your God with all your heart, mind and sou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or those of you who like complete numb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ommandment that is missing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You shall not cove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are commands 1-4 and 10 not mention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least two reas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reason would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ready know he does not hold 1-4 or 10 in his posse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he thinks he can bring his own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the one wanting to do what is necessary for etern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acting as his own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ther he realizes it or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esus has already tried to point this out to h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us addressing 1-4 and 10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reason would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5-9 are visible expressions of 1-4 and 10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holding a tri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ould prove that you murd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mitted adulte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o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re false wit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ailed to honor your mother and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an provide evidence that you loved your neighbor as you loved y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nearly impossible thing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prove conclusively that I have no other God's before Yahwe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made an id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misused the name of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not kept the Sabb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veting is also hard to pr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, if I am not keeping 5-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most likely not keeping 1-4 ei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y coveting what someone else h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led me to adultery, murder, stealing, l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ishonoring my mother and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emphasis on the clearly tangible commandments in the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ds us all to realize that we can not speak as this man do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Jesus lays out this l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not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have kept all of these commandment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to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so bold and fool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e may hear Jesus give us a similar comm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n asks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more shall I do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still him doing the work to earn his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ells him to go and sell all he h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e it to the po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 follow hi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get rid of the idol that stands between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God being his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 we quickly find ou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iscover that the man coveted his mon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orshipped it as a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d an id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d other God's before Yahwe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invited to follow Yahwe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person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stead decided to keep his previous stat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 we know about his previous stat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being ri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ing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did not have etern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arrog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ought he could bring this better life about by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not ready to enter into the hard steps to save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when the steps were laid out for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pite our high opinions of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ange stemming from our action is incredibly slow in coming a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lvation by our own works will never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been threatening to lose 10 pounds for a few years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 have yet to take any long term a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 do what is necessary to lose 10 pou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o think I can bring about the kind of life God enjo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my own ac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will to enjoy the type of life that God enjo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is ins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 have described my issues with losing 10 pou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fallen into a common trap within huma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hink that either the lack of knowledge is our prob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our lack of wi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at keeps us from being who we desire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the things I need to do to lose the we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think I just need more wi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man in the parable thinks he needs to know one more thing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his driving wi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as made him rich and a ruler when he is you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fix the prob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either is the real prob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simply sympto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ing is the probl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ving into the calling we were created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deemed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lled into is where we fall sh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led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with everything ever writt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itting in your pocket or purse acce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world is still strugg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had the will to make it to the moon and beyo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have all interacted with a 2 year 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strong will is not our prob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lac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refusal to be follow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the rescu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the rescu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et Jesus take care of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n did not want to let go of his great weal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believed that was what had brought him to near perf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one step short of the God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ay be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was refusing to do the one simple ste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llow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llow the commands to the full extent Jesus calls us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do the visible commands with a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also is dedicated to loving God al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others not as vi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route to etern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we must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ust be followers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ust live a life where we let go of our ido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n many of our lives include mon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ust become followers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through our knowled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through our w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rough our being followers of Jesus in our ac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well as our though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enter in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st in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as our Lord and Sav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05:35Z</dcterms:created>
  <dc:creator>Ryan Mandeville</dc:creator>
  <dc:description/>
  <dc:language>en-US</dc:language>
  <cp:lastModifiedBy/>
  <cp:revision>0</cp:revision>
  <dc:subject/>
  <dc:title/>
</cp:coreProperties>
</file>