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-1440" w:firstLine="720"/>
        <w:rPr>
          <w:b/>
          <w:b/>
        </w:rPr>
      </w:pPr>
      <w:r>
        <w:rPr/>
        <w:drawing>
          <wp:inline distT="0" distB="0" distL="0" distR="0">
            <wp:extent cx="37744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rPr/>
      </w:pPr>
      <w:r>
        <w:rPr>
          <w:b/>
        </w:rPr>
        <w:t>Expressions Dance Academ</w:t>
      </w:r>
      <w:r>
        <w:rPr/>
        <w:t xml:space="preserve">y </w:t>
      </w:r>
      <w:r>
        <w:rPr>
          <w:b/>
        </w:rPr>
        <w:t>of Wolfeboro</w:t>
      </w:r>
      <w:r>
        <w:rPr/>
        <w:t xml:space="preserve"> </w:t>
      </w:r>
      <w:r>
        <w:rPr>
          <w:b/>
          <w:bCs/>
        </w:rPr>
        <w:t>Summer</w:t>
      </w:r>
      <w:r>
        <w:rPr/>
        <w:t xml:space="preserve"> </w:t>
      </w:r>
      <w:r>
        <w:rPr>
          <w:b/>
        </w:rPr>
        <w:t xml:space="preserve">Registration Form                            </w:t>
      </w:r>
      <w:r>
        <w:rPr>
          <w:b/>
          <w:sz w:val="16"/>
          <w:szCs w:val="16"/>
        </w:rPr>
        <w:t>P.O. Box 291 Wolfeboro NH, 03894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Please print clearly when filling out the form)</w:t>
        <w:tab/>
        <w:tab/>
        <w:tab/>
        <w:tab/>
        <w:tab/>
        <w:tab/>
        <w:tab/>
        <w:tab/>
        <w:t xml:space="preserve">                         603-569-9799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                                     expressionsdanceacademy.net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Student Name: _____________________________   Date of Birth/Age: ______________Grade________   Gender:  Male_____ Female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Parent/Guardian Name: __________________________________________ Relationship to Student: 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Street Address: __________________________________ City/State/Zip: ______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sz w:val="20"/>
          <w:szCs w:val="20"/>
        </w:rPr>
        <w:t xml:space="preserve">Billing Address </w:t>
      </w:r>
      <w:r>
        <w:rPr>
          <w:sz w:val="16"/>
          <w:szCs w:val="16"/>
        </w:rPr>
        <w:t xml:space="preserve">(if different from above):______________________________________ </w:t>
      </w:r>
      <w:r>
        <w:rPr>
          <w:sz w:val="20"/>
          <w:szCs w:val="20"/>
        </w:rPr>
        <w:t>City/State/Zip: 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Day Phone: ______________________________Evening Phone: _____________________________Cell Phone: 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b/>
          <w:sz w:val="20"/>
          <w:szCs w:val="20"/>
        </w:rPr>
        <w:t xml:space="preserve">Email Address: </w:t>
      </w:r>
      <w:r>
        <w:rPr>
          <w:b/>
          <w:sz w:val="16"/>
          <w:szCs w:val="16"/>
        </w:rPr>
        <w:t>(Receive invoices through email)</w:t>
      </w:r>
      <w:r>
        <w:rPr>
          <w:sz w:val="16"/>
          <w:szCs w:val="16"/>
        </w:rPr>
        <w:t>__________________________________________________</w:t>
      </w:r>
      <w:r>
        <w:rPr>
          <w:sz w:val="20"/>
          <w:szCs w:val="20"/>
        </w:rPr>
        <w:t>Have you attended dance classes before: 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Additional Contact Information: Name: __________________________ Relationship: ______________________Phone: 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List of Classes:      1._______________________________________________ 2.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3._______________________________________________ 4.__________________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>
          <w:b/>
          <w:sz w:val="16"/>
          <w:szCs w:val="16"/>
          <w:u w:val="single"/>
        </w:rPr>
        <w:t>Liability Agreement: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(please read carefully) by signing my name below (Parent/ Guardian Signature), I recognize and understand the risks of physical injury inherent in dance and dance training and I fully assume those risks.  I agree that I will not hold Expressions Dance Academy of Wolfeboro, or any instructors, employees, or volunteers of either liable for injuries sustained or illnesses contracted by me while in attendance and/or participating in dance classes.  Expressions Dance Academy of Wolfeboro and its instructors are not liable for personal injuries.  I understand and agree that it is my sole responsibility to safeguard my personal property while in attendance and/or participating in the dance classes. I agree that I will not hold Expressions Dance Academy of Wolfeboro and/or the instructors, employees, or volunteers of either responsible for the loss or damage of personal property while in attendance and/or participating in the dance classes.  I agree to abide by any rules, regulations and policies set forth by Expressions Dance Academy of Wolfeboro.  In case of physical injury or medical emergency, I herby authorize Expressions Dance Academy of Wolfeboro and/or instructors or employees to make necessary arrangements to transport me/my child to a medical treatment facility as necessary.  In extreme emergency, or if I am under 18 years of age, I understand Expressions Dance Academy of Wolfeboro and/or staff will make every attempt to notify the person(s) I have named below as my emergency contact(s) of my condition and how to reach me.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/>
      </w:pPr>
      <w:r>
        <w:rPr>
          <w:b/>
          <w:sz w:val="16"/>
          <w:szCs w:val="16"/>
        </w:rPr>
        <w:t>Photograph/Video Release</w:t>
      </w:r>
      <w:r>
        <w:rPr>
          <w:sz w:val="16"/>
          <w:szCs w:val="16"/>
        </w:rPr>
        <w:t>:  By signing this agreement, you are agreeing to allow Expressions Dance Academy of Wolfeboro to utilize photos/videos taken of myself or my child participating in the classes, activities, and events of the organization for studio publicity and marketing.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Student Signature (type in full name):_________________________________________________Date:_______________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Parent/Guardian Signature (Type in full name): _________________________________________Date:_______________________________</w:t>
      </w:r>
    </w:p>
    <w:p>
      <w:pPr>
        <w:pStyle w:val="Normal"/>
        <w:ind w:left="-1440" w:right="-1440" w:hanging="0"/>
        <w:rPr/>
      </w:pPr>
      <w:r>
        <w:rPr>
          <w:sz w:val="16"/>
          <w:szCs w:val="16"/>
        </w:rPr>
        <w:t xml:space="preserve">(if participant is </w:t>
      </w:r>
      <w:r>
        <w:rPr>
          <w:b/>
          <w:sz w:val="16"/>
          <w:szCs w:val="16"/>
        </w:rPr>
        <w:t>under</w:t>
      </w:r>
      <w:r>
        <w:rPr>
          <w:sz w:val="16"/>
          <w:szCs w:val="16"/>
        </w:rPr>
        <w:t xml:space="preserve"> 18)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Person to contact if case of an Emergency: ____________________________________________ Relationship to Student: ________________</w:t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Emergency phone number (Day) _____________________Emergency phone Number: _______________________Emergency phone number (Cell) _______________________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Person to contact if case of an Emergency: ____________________________________________ Relationship to Student: ________________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Other than Parent)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Emergency phone number (Day) _____________________Emergency phone Number: _______________________Emergency phone number (Cell) _______________________</w:t>
      </w:r>
    </w:p>
    <w:p>
      <w:pPr>
        <w:pStyle w:val="Normal"/>
        <w:ind w:left="-144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DESCRIBE ANY MEDICAL OR PHYSICAL CONDITIONS, INJURIES, ALERGIES, ETC: </w:t>
      </w:r>
    </w:p>
    <w:p>
      <w:pPr>
        <w:pStyle w:val="Normal"/>
        <w:ind w:left="-144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Please sign that you have received a copy of our policies _____________________________________________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26:00Z</dcterms:created>
  <dc:creator>Elizabeth Maxwell</dc:creator>
  <dc:description/>
  <dc:language>en-US</dc:language>
  <cp:lastModifiedBy>Mark Livie</cp:lastModifiedBy>
  <dcterms:modified xsi:type="dcterms:W3CDTF">2014-06-13T04:26:00Z</dcterms:modified>
  <cp:revision>2</cp:revision>
  <dc:subject/>
  <dc:title/>
</cp:coreProperties>
</file>