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Peter swear he never knew Jesus three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rooster crow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Peter wept bitte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we hear about the disciple on the other end of most lists of the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he hears that Jesus is condem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filled with remo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turns th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ngs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 very different outco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wo disciples who had been with Jesus from the beg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question is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did Peter do differently than Juda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does Judas end up scattered in some field after falling on roc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eter ends up the Rock on which Jesus builds his churc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weeps bitte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s is filled with remo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tells the religious authorities of his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I have sin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or I have betrayed innocent bloo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das returns the mo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then he hangs hims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the differenc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id Judas do wrong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hard to se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live in a very humanistic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as taken many of the principles of scripture and adapte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echo biblical princip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are not fully what God inten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as is doing all of the proper steps for fixing for his mistak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Judas is doing them by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trying to bring about the forgiv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is following all the proper ste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is being his own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das is not depending on Jesus to make him right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e is depending on hims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Peter knows that he has wronged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oes not try and do things to make things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irst word Peter hears of Jesus being a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goes running to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rast that with Judas' respon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Judas hears that Jesus has been condem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goes running to the authorities who are condemning Jesus fir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to Jesus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o Judas' ultimate peril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nes he goes running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do not understand fully God's love ei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ief Priest'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supposed to be the ones that reminded people of God's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ercy and forgive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the ones that annually made the sacrif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make the people right with Go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fortunatel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not for the first or the last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religious lea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church forgot what its purpose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ould love to believe that this was just because the corruption was so dee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leaders were horribl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are always on the verge of going this way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se seats were full every Sunday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had to get a money counter to help count the offe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had programs that had waiting lists to get on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orld would most definitely praise us as the church of getting stuff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would not wrestle with questions of doubt and purpose as mu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ecause the world would say, “Yeah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is not our purp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are signs and sympto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ur purpose is to proclaim who Jesu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Jesus s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ose moments of counse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I hear the world's lies coming out of the person I am talking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m able to proclaim the tru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is he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 watch the lives chan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times over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clearly that I have been a good and faithful servant in that ins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does not happen very oft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 are times when I have the opportunity to speak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pout pop psychology inst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try and be the savior instead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d things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 good things happ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not metanoi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life changing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remor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not repenta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cholars have long argued over our tex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ther or not Judas did all that was necessary for forgivenes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cknowledging his s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ffering restitu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nfessing it to spiritual authorit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piece that is missing in Judas'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 repentance away from depending on 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stead depending o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ve talked with people who spent time in jail for drinking and driving multiple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have done that multiple tim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get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ay that they now know bet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y will do things differently from now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awhi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til a moment of weakness strik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tan has a way of bringing just the right factors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cause us to f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Either in a perfect sto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or a slow drip that slowly chips away at our resol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self determination will eventually fai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, “With man this is impossib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with God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things are possible with Go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das never runs to the one who is God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s he does run 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spite having titles and a history of knowing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not demonstrate a working knowledge of the living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 institutionalized God 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living God n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ah 6:8 proclaims what he living God desir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e (the Lord) has showed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at is go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does the </w:t>
      </w:r>
      <w:r>
        <w:rPr>
          <w:smallCaps/>
          <w:sz w:val="28"/>
          <w:szCs w:val="28"/>
          <w:lang w:val="en-US"/>
        </w:rPr>
        <w:t>Lord</w:t>
      </w:r>
      <w:r>
        <w:rPr>
          <w:sz w:val="28"/>
          <w:szCs w:val="28"/>
          <w:lang w:val="en-US"/>
        </w:rPr>
        <w:t xml:space="preserve"> require of you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act just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love merc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walk humbly with your Go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missing in the High Priests response to Jud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telling him of God's forgive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simply rep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hat is that to u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in they were a part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feel no need to change or repent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n they have just condemned to death for blasphem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just had someone come 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y they have betrayed an innocent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odus 23:7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ave nothing to do with a false char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 not put an innocent or honest person to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I will not acquit the guilty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stead of having a retri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igh priests finally have things where they want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ey ignore jus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move forward with killing an innocent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being merciful to Judas or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let the flow of life lead both of these men to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all grieved when a friend d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ow much greater is our grie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we know that there was something we were asked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did not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we could have showed them merc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did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ecause something else was more pressing at th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 it hur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they have lost h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they put their faith in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hich eventually always disappoin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stead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who is always faithfu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ar how quickly their righteous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iblical fidelity comes ba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can not do what Micah 6:8 asks them to do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ice, mercy, and walking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that would need God to l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stead of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n those things they can control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op right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blood guilt mone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at can't go into the temple fu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buy a field to bury foreigners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fulfill scripture as Zechariah 11:13 proclai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stead of a potter's fie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called a blood fie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ruth has a way of making its way into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our efforts to conceal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30 pieces of silver is a cursed obje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no one wants to take responsibility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caused innocent blood to be spi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morseful blood to be spi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aunts the irresponsible blood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pite doing everything to cod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hearts were not walking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missed God's intention and wi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das did not fair much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nstead of allowing the one who made and created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determine when he would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took matters into his own ha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highlighted that the religious establishment severely failed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can not control what other people do to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how we react t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das' reaction has been to fix everything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his own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deem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ries to die for his s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everything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e has just admitted to the religious authori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is not a perfect sacrif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has sin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good will him ending his life d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solutely nothing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das' only hop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n the mercy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will understand the place Judas was 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ill allow his blood to stand for Judas'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not have an answer for that until judgement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know a way that is fir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repen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urning to Jesus for forgive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the strength to bring about chan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did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ter's life went forwar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lourished full of life and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das did the ste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or the wrong audi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f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 was not able to do what God can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 can not take the sin and wrong of this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redeem it the way God c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impossible for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nything is possible fo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taking y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places of s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deeming the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even gre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king 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places of sin as a church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redeeming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disciples we are called in many dire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cial jus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rcy minist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iscipleship trai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ship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rvant ro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unselors of hop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list goes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ll of those various spokes come from our main hu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Ch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hat he did and sa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lose our cen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soon find that we have lost ou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be remorseful all we w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does not bring about life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morse should lead us before the cross and throne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are repent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ady to walk with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become instruments of his mercy and just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us demonstrating his love 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Just as he did by sending his only Son for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6:08:43Z</dcterms:created>
  <dc:creator>Ryan Mandeville</dc:creator>
  <dc:description/>
  <dc:language>en-US</dc:language>
  <cp:lastModifiedBy/>
  <cp:lastPrinted>2019-07-21T08:30:00Z</cp:lastPrinted>
  <cp:revision>0</cp:revision>
  <dc:subject/>
  <dc:title/>
</cp:coreProperties>
</file>