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ick’s List 201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HE PREMIER CAR EVENT LIST FOR THE TRI STATES (Iowa, Illinois &amp; Missouri). </w:t>
      </w:r>
    </w:p>
    <w:p>
      <w:pPr>
        <w:pStyle w:val="Normal"/>
        <w:jc w:val="center"/>
        <w:rPr/>
      </w:pPr>
      <w:r>
        <w:rPr/>
        <w:t xml:space="preserve">If you want to submit or update an event I will need the date, times, event name, venue, city, state, and a contact number.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/>
        <w:t xml:space="preserve"> </w:t>
      </w:r>
      <w:r>
        <w:rPr/>
        <w:t>Send to me Rick Stauffer 408 East Harlan Street Mount Pleasant Iowa 52641 or nomader57@hotmail.com.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www.rickslist.info</w:t>
        </w:r>
      </w:hyperlink>
      <w:r>
        <w:rPr>
          <w:rFonts w:cs="Garamond" w:ascii="Garamond" w:hAnsi="Garamond"/>
          <w:b/>
          <w:color w:val="000000"/>
          <w:sz w:val="24"/>
          <w:szCs w:val="24"/>
        </w:rPr>
        <w:t xml:space="preserve">      </w:t>
      </w:r>
      <w:r>
        <w:rPr>
          <w:rFonts w:cs="Garamond" w:ascii="Garamond" w:hAnsi="Garamond"/>
          <w:color w:val="000000"/>
          <w:sz w:val="24"/>
          <w:szCs w:val="24"/>
        </w:rPr>
        <w:t>CALL OR TEXT  319.863.3268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u w:val="single"/>
        </w:rPr>
        <w:t>The red button on my website will give you the most updated list, the green button will get you the weekly reminder list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u w:val="single"/>
        </w:rPr>
      </w:pPr>
      <w:r>
        <w:rPr>
          <w:rFonts w:eastAsia="Garamond" w:cs="Garamond" w:ascii="Garamond" w:hAnsi="Garamond"/>
          <w:b/>
          <w:bCs/>
          <w:i/>
          <w:iCs/>
          <w:color w:val="000000"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000000"/>
          <w:u w:val="single"/>
        </w:rPr>
        <w:t xml:space="preserve">both will be updated every Monday morning. Events can cancel or change. ? Call the contact number if in doubt. </w:t>
      </w:r>
    </w:p>
    <w:p>
      <w:pPr>
        <w:sectPr>
          <w:headerReference w:type="default" r:id="rId3"/>
          <w:type w:val="nextPage"/>
          <w:pgSz w:w="12240" w:h="15840"/>
          <w:pgMar w:left="720" w:right="576" w:gutter="72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rFonts w:cs="Garamond" w:ascii="Garamond" w:hAnsi="Garamond"/>
          <w:b/>
          <w:bCs/>
          <w:i/>
          <w:iCs/>
          <w:color w:val="FF0000"/>
          <w:sz w:val="8"/>
          <w:szCs w:val="8"/>
          <w:u w:val="single"/>
        </w:rPr>
      </w:r>
    </w:p>
    <w:p>
      <w:pPr>
        <w:sectPr>
          <w:headerReference w:type="default" r:id="rId4"/>
          <w:type w:val="nextPage"/>
          <w:pgSz w:w="12240" w:h="15840"/>
          <w:pgMar w:left="864" w:right="144" w:gutter="0" w:header="720" w:top="776" w:footer="0" w:bottom="144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ALLEY ROD &amp; CUSTOM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2784 31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STREE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ORTH ENGLISH IOWA  319.664.3751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CHROME SHOP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617 2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NUE    ROCK ISLAND ILLINOI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309.786.3743     www.thechromeshop.com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RIVER CITY CORVETTE ASSN.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</w:rPr>
        <w:t>BURLINGTON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ASSY CHASSY CRUIS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IOWA CITY IOWA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 xml:space="preserve">www.classychassycruisers.com 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PEN CITY CRUISERS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RT MADISON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8"/>
          <w:szCs w:val="28"/>
        </w:rPr>
        <w:t>BLACK HAWK AUTO RESTORERS CLUB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OWA- ILLINOIS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eastAsia="Garamond" w:cs="Garamond" w:ascii="Garamond" w:hAnsi="Garamond"/>
          <w:sz w:val="8"/>
          <w:szCs w:val="8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RABER REPAIR </w:t>
      </w:r>
      <w:r>
        <w:rPr>
          <w:rFonts w:cs="Garamond" w:ascii="Garamond" w:hAnsi="Garamond"/>
        </w:rPr>
        <w:t>RANDY GRABER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902 EAST 1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STREET  WASHINGTON IOW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319.653.6484     CELL 319.330.6714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SHELTER INSURANCE  </w:t>
      </w:r>
      <w:r>
        <w:rPr>
          <w:rFonts w:cs="Garamond" w:ascii="Garamond" w:hAnsi="Garamond"/>
          <w:color w:val="000000"/>
        </w:rPr>
        <w:t>STEVE ENGBERG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10 WEST WASHINGTON STREET 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MOUNT PLEASANT IOWA   319.385.415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NEON SIGNS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906 AVENUE O   FORT MADISON IOW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19.669.943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ULLEN’S BODY SHOP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01 SOUTH LOCUST WINFIELD IOWA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19.257.322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AINE STREET ROD FABRICA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610 NORTH BROADWAY STREET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MOUNT PLEASANT IOWA   319.385.305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EALERS CHOICE AUTO AUC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03 SOUTH WAPELLO  ROAD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MEDIAPOLIS IOWA    319.394.351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AWS CENTRAL PARK CAR SHOW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UST 20    WASHINGTON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VINTAGE CRUISERS OF S. E. IOWA   </w:t>
      </w:r>
      <w:r>
        <w:rPr>
          <w:rFonts w:cs="Garamond" w:ascii="Garamond" w:hAnsi="Garamond"/>
          <w:color w:val="000000"/>
        </w:rPr>
        <w:t>OTTUMWA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OWA OLD GEEZER RODDERS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CAR CLUB   </w:t>
      </w:r>
      <w:r>
        <w:rPr>
          <w:rFonts w:cs="Garamond" w:ascii="Garamond" w:hAnsi="Garamond"/>
        </w:rPr>
        <w:t>BURLINGTON IOWA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</w:t>
      </w:r>
      <w:r>
        <w:rPr>
          <w:rFonts w:cs="Garamond" w:ascii="Garamond" w:hAnsi="Garamond"/>
          <w:color w:val="000000"/>
          <w:sz w:val="28"/>
          <w:szCs w:val="28"/>
        </w:rPr>
        <w:t>VEIT’S VETTES &amp; COLLECTOR CA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838 STATE STREET BETTENDORF IOWA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Business 563.323.3107  Fax  563.359.1074  CELL  563.340.5598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www.VvNcC.com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WEST ROD &amp; RESTORATION INC.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941 10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 WAPELLO IOWA  319.527.ROD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ww.midwestrod.com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ALL GMC  VOLVO TRUCK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&amp; TIRE CENTE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HIGHWAY 136 EAST  KAHOKA MISSOURI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660.727.3358    www.balltruck.com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RRED AUTO SALES INC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198 VARNISHTREE AVENU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OCKRIDGE IOWA    319.696.3366</w:t>
      </w:r>
    </w:p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UNT PLEASANT TIR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&amp; SERVICE CENTER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305 EAST WASHINGTON STREET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>MOUNT PLEASANT IOWA  319.385.3022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FOUNTAIN TRANSMISSION 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ECIALISTS  INC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438 WILLOW CREEK COURT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IOWA CITY IOWA  319.351.568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EXTON AUTO BOD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228 SAND ROAD SE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IOWA CITY IOWA   319.351.2503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OUTLAW TEE’S INC.  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  <w:sz w:val="40"/>
          <w:szCs w:val="40"/>
        </w:rPr>
        <w:t xml:space="preserve"> </w:t>
      </w:r>
      <w:r>
        <w:rPr>
          <w:rFonts w:cs="Garamond" w:ascii="Garamond" w:hAnsi="Garamond"/>
          <w:color w:val="000000"/>
        </w:rPr>
        <w:t xml:space="preserve">85 NORTH IOWA AVENUE   NAUVOO ILLLINOIS    217.453.2359   </w:t>
      </w:r>
      <w:hyperlink r:id="rId5">
        <w:r>
          <w:rPr>
            <w:rStyle w:val="InternetLink"/>
            <w:rFonts w:cs="Garamond" w:ascii="Garamond" w:hAnsi="Garamond"/>
            <w:color w:val="000000"/>
          </w:rPr>
          <w:t>WWW.OUTLAWTEE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LAHARPE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8"/>
          <w:szCs w:val="28"/>
        </w:rPr>
        <w:t>CLASSIC CAR SHOW REUN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UST 5    LAHARPE ILLNOI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hyperlink r:id="rId6">
        <w:r>
          <w:rPr>
            <w:rStyle w:val="InternetLink"/>
            <w:rFonts w:cs="Garamond" w:ascii="Garamond" w:hAnsi="Garamond"/>
            <w:u w:val="none"/>
          </w:rPr>
          <w:t>WWW.LAHARPECARSHOW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ERV’S CLASSIC CHEVY PART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603 HWY. S33 IOWA FALLS IOW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641.648.3168   </w:t>
      </w:r>
      <w:hyperlink r:id="rId7">
        <w:r>
          <w:rPr>
            <w:rStyle w:val="InternetLink"/>
            <w:rFonts w:cs="Garamond" w:ascii="Garamond" w:hAnsi="Garamond"/>
            <w:u w:val="none"/>
          </w:rPr>
          <w:t>WWW.MERVSCLASSICCHEVYPART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HEO RESOURCES LLC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HEO’S GARAGE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P. O. BOX 145 IOWA  CITY IOWA</w:t>
      </w:r>
    </w:p>
    <w:p>
      <w:pPr>
        <w:pStyle w:val="Normal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OUG’S 4-WHEEL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11 HWY. 163   PELLA IOWA  641.628.2755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ww.dougs4-wheelers.com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szCs w:val="28"/>
        </w:rPr>
        <w:t>MEMORY LANE CRUISERS OF SE IOW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ab/>
        <w:t xml:space="preserve">     </w:t>
      </w:r>
      <w:r>
        <w:rPr>
          <w:rFonts w:cs="Garamond" w:ascii="Garamond" w:hAnsi="Garamond"/>
          <w:color w:val="000000"/>
        </w:rPr>
        <w:t xml:space="preserve">WAPELLO IOWA                 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KARL PERFORMANCE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 xml:space="preserve">5927 NE INDUSTRY DRIVE   DES MOINES IOWA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15.963.8788  </w:t>
      </w:r>
      <w:hyperlink r:id="rId8">
        <w:r>
          <w:rPr>
            <w:rStyle w:val="InternetLink"/>
            <w:rFonts w:cs="Garamond" w:ascii="Garamond" w:hAnsi="Garamond"/>
            <w:u w:val="none"/>
          </w:rPr>
          <w:t>www.karlperformance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3-D SOUND COMPAN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592 AURORA STREET DIXON ILLINOI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15.251.4211  815.973.1341  815.973.1342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WW.3DSOUND.ORG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HUMPHREYS SOUND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24 LEXINGTON AVENUE   WINFIELD IOWA   319.254.2181     319.430.888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WEST BODY &amp; FRAM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1 EAST RAILROAD STREET WAYLAND IOWA    319.256.518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OUFAL’S CAR CAR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2 MAIN STREET   VICTOR IOWA  319.647.328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ind w:firstLine="7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ASSIC ENTERPRISES 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50 CLASSIC CAR COURT SW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EDAR RAPIDS IOWA 319.366.7600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hyperlink r:id="rId9">
        <w:r>
          <w:rPr>
            <w:rStyle w:val="InternetLink"/>
            <w:rFonts w:cs="Garamond" w:ascii="Garamond" w:hAnsi="Garamond"/>
            <w:u w:val="none"/>
          </w:rPr>
          <w:t>www.classicenterprises.net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OSS AUTO &amp; MUFFLER</w:t>
      </w:r>
    </w:p>
    <w:p>
      <w:pPr>
        <w:pStyle w:val="Normal"/>
        <w:jc w:val="center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00"/>
        </w:rPr>
        <w:t xml:space="preserve">222 SOUTH MARION AVENUE WASHINGTON IOWA   319.653.5656    </w:t>
      </w:r>
      <w:hyperlink r:id="rId10">
        <w:r>
          <w:rPr>
            <w:rStyle w:val="InternetLink"/>
            <w:rFonts w:cs="Garamond" w:ascii="Garamond" w:hAnsi="Garamond"/>
            <w:color w:val="0000FF"/>
          </w:rPr>
          <w:t>WWW.ROSSAUTOANDMUFFLER.COM</w:t>
        </w:r>
      </w:hyperlink>
    </w:p>
    <w:p>
      <w:pPr>
        <w:pStyle w:val="Normal"/>
        <w:jc w:val="center"/>
        <w:rPr>
          <w:rFonts w:ascii="Garamond" w:hAnsi="Garamond" w:cs="Garamond"/>
          <w:color w:val="0000FF"/>
          <w:sz w:val="8"/>
          <w:szCs w:val="8"/>
        </w:rPr>
      </w:pPr>
      <w:r>
        <w:rPr>
          <w:rFonts w:cs="Garamond" w:ascii="Garamond" w:hAnsi="Garamond"/>
          <w:color w:val="0000FF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J AUTO SALES &amp; MEMORBILIA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3815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EDAR RAPIDS IOWA  319.390.110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       </w:t>
      </w:r>
      <w:r>
        <w:rPr>
          <w:rFonts w:cs="Garamond" w:ascii="Garamond" w:hAnsi="Garamond"/>
          <w:color w:val="000000"/>
          <w:sz w:val="28"/>
          <w:szCs w:val="28"/>
        </w:rPr>
        <w:t xml:space="preserve">KELLEY’S AUTO 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815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EDAR RAPIDS IOWA  319.364.263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CAPPER AUTO GROUP    </w:t>
      </w:r>
      <w:hyperlink r:id="rId11">
        <w:r>
          <w:rPr>
            <w:rStyle w:val="InternetLink"/>
            <w:rFonts w:cs="Garamond" w:ascii="Garamond" w:hAnsi="Garamond"/>
            <w:color w:val="000000"/>
            <w:sz w:val="28"/>
            <w:szCs w:val="28"/>
          </w:rPr>
          <w:t>www.capperautogroup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ILLIAMSBURG IOWA  319.668.1910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RENGO IOWA  319.642.5525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ASHINGTON IOWA  319.653.3340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IGOURNEY IOWA 641.622.202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S AUTO BODY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02 SOUTH G AVENUE KALONA IOWA 319.656.319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EERY BROTH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00 SOUTH GEAR AVENUE WEST BURLINGTON IOWA 319.752.6000   </w:t>
      </w:r>
      <w:hyperlink r:id="rId12">
        <w:r>
          <w:rPr>
            <w:rStyle w:val="InternetLink"/>
            <w:rFonts w:cs="Garamond" w:ascii="Garamond" w:hAnsi="Garamond"/>
            <w:color w:val="000000"/>
          </w:rPr>
          <w:t>WWW.DERRYBROTHER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STRO-RIDES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00 WINDFLOWER LANE UNIT 12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SOLON IOWA 319.624.5182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 AMERICA RACING ENGINES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&amp; RESTORATION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45 W. 1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WASHINGTON IOWA 319.653.6282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</w:t>
      </w:r>
      <w:r>
        <w:rPr>
          <w:rFonts w:cs="Garamond" w:ascii="Garamond" w:hAnsi="Garamond"/>
          <w:color w:val="000000"/>
          <w:sz w:val="28"/>
          <w:szCs w:val="28"/>
        </w:rPr>
        <w:t>MPCOBURN PHOTOGRAPH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</w:rPr>
        <w:t xml:space="preserve">SPECILIZING IN CUSTOM METAL PHOTOGRAPHY        319.643.7202    </w:t>
      </w:r>
      <w:hyperlink r:id="rId13">
        <w:r>
          <w:rPr>
            <w:rStyle w:val="InternetLink"/>
            <w:rFonts w:cs="Garamond" w:ascii="Garamond" w:hAnsi="Garamond"/>
            <w:color w:val="000000"/>
          </w:rPr>
          <w:t>Mpcoburnwb@hotmail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SSISSIPPI RAT PAK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EOKUK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szCs w:val="28"/>
        </w:rPr>
        <w:t>ROUSH AUTO BODY &amp; RESTORATION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311 NORTH 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WASHINGTON IOWA   319.461.4497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BACK ROADS 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USTOM AUTO INTERIOR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45 WEST 1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WASHINGTON IOWA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319.213.2409   319.653.1743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WW.BACKROADSCUSTOMINTERIORS.COM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GREINER AUTO BOD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13 INDUSTRIAL PARK ROAD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ASHINGTON IOWA 319.863.710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FRYTOWN TRAILER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2171 50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KALONA IOW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19.330.7049     </w:t>
      </w:r>
      <w:hyperlink r:id="rId14">
        <w:r>
          <w:rPr>
            <w:rStyle w:val="InternetLink"/>
            <w:rFonts w:cs="Garamond" w:ascii="Garamond" w:hAnsi="Garamond"/>
            <w:u w:val="none"/>
          </w:rPr>
          <w:t>www.frytowntrailer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THOMPSON BODY, PAINT &amp; RESTORATION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640 5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AINSWORTH IOW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19.548.040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RUIS’N FOR THE KIDS CAR SHOW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JUNE 17 KINNICK STADIUM  I OWA CITY IOWA </w:t>
      </w:r>
      <w:hyperlink r:id="rId15">
        <w:r>
          <w:rPr>
            <w:rStyle w:val="InternetLink"/>
            <w:rFonts w:cs="Garamond" w:ascii="Garamond" w:hAnsi="Garamond"/>
            <w:color w:val="000000"/>
          </w:rPr>
          <w:t>FACEBOOK.COM/CRUISNFORTHEKIDSCARSHOW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RAD HOLTKAMP AUTOMOTIVE INC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907 EAST WASHINGTON STREET SUITE 101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OUNT PLEASANT IOWA  319.986.519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WW.BRADHOLTKAMPAUTOMOTIVEINC.NET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 &amp; M CUSTOM FINISHE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337 TT AVENUE WELLMAN IOWA  52356  319.646.9314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WAYLAND LIONS CLUB CAR SHOW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UST 26        WAYLAND IOWA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STEVE MILLER   PHIL GREINER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ARNOLD MOTOR SUPPL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420 EAST WASHINGTON STREET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ASHINGTON IOWA </w:t>
      </w:r>
    </w:p>
    <w:p>
      <w:pPr>
        <w:pStyle w:val="Normal"/>
        <w:jc w:val="center"/>
        <w:rPr>
          <w:rStyle w:val="InternetLink"/>
          <w:u w:val="none"/>
        </w:rPr>
      </w:pPr>
      <w:r>
        <w:rPr>
          <w:rFonts w:cs="Garamond" w:ascii="Garamond" w:hAnsi="Garamond"/>
          <w:color w:val="000000"/>
        </w:rPr>
        <w:t xml:space="preserve">319.653.5478   </w:t>
      </w:r>
      <w:hyperlink r:id="rId16">
        <w:r>
          <w:rPr>
            <w:rStyle w:val="InternetLink"/>
            <w:rFonts w:cs="Garamond" w:ascii="Garamond" w:hAnsi="Garamond"/>
            <w:u w:val="none"/>
          </w:rPr>
          <w:t>WWW.</w:t>
        </w:r>
        <w:r>
          <w:rPr>
            <w:rStyle w:val="InternetLink"/>
            <w:u w:val="none"/>
          </w:rPr>
          <w:t>ARNOLDMOTORSUPPLY.COM</w:t>
        </w:r>
      </w:hyperlink>
    </w:p>
    <w:p>
      <w:pPr>
        <w:pStyle w:val="Normal"/>
        <w:jc w:val="center"/>
        <w:rPr>
          <w:rStyle w:val="InternetLink"/>
          <w:sz w:val="8"/>
          <w:szCs w:val="8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THE TRUCK SHOP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 xml:space="preserve">507 N MARKET STREET   SOLON IOWA 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319.624.8970  319.530.897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HEARTLAND HARLEY DAVIDS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7 S. ROOSEVELT AVENUE BURLINGTON IOWA</w:t>
      </w:r>
    </w:p>
    <w:p>
      <w:pPr>
        <w:pStyle w:val="Normal"/>
        <w:jc w:val="center"/>
        <w:rPr/>
      </w:pPr>
      <w:hyperlink r:id="rId17">
        <w:r>
          <w:rPr>
            <w:rStyle w:val="InternetLink"/>
            <w:rFonts w:cs="Garamond" w:ascii="Garamond" w:hAnsi="Garamond"/>
            <w:u w:val="none"/>
          </w:rPr>
          <w:t>www.heartlandhd.com</w:t>
        </w:r>
      </w:hyperlink>
      <w:r>
        <w:rPr>
          <w:rFonts w:cs="Garamond" w:ascii="Garamond" w:hAnsi="Garamond"/>
          <w:color w:val="000000"/>
        </w:rPr>
        <w:t xml:space="preserve">         319.754.110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ERRY ENGINE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571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EDAR RAPIDS IOWA    319.390.863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ORN COUNTRY CRUIS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ASHINGTON I0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ab/>
        <w:t>AMERICAN DREAM MACHINE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500 LOCUST STREET DES MOINES IOW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515.245.9100         </w:t>
      </w:r>
      <w:hyperlink r:id="rId18">
        <w:r>
          <w:rPr>
            <w:rStyle w:val="InternetLink"/>
            <w:rFonts w:cs="Garamond" w:ascii="Garamond" w:hAnsi="Garamond"/>
            <w:u w:val="none"/>
          </w:rPr>
          <w:t>www.admcar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JC HETZ STUDIO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13 WEST 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STREET MUSCATINE IOW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563.263.2803      </w:t>
      </w:r>
      <w:hyperlink r:id="rId19">
        <w:r>
          <w:rPr>
            <w:rStyle w:val="InternetLink"/>
            <w:rFonts w:cs="Garamond" w:ascii="Garamond" w:hAnsi="Garamond"/>
            <w:u w:val="none"/>
          </w:rPr>
          <w:t>JHETZLER@MACHLINK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ZAZZ COMPLEX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ATFISH BEND CASINO/HUCKS HARBOR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/FUN CITY/PZAZZ HOTEL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001 WINEGARD DRIVE   BURLINGTON IOWA   52601</w:t>
      </w:r>
    </w:p>
    <w:p>
      <w:pPr>
        <w:pStyle w:val="Normal"/>
        <w:jc w:val="center"/>
        <w:rPr/>
      </w:pPr>
      <w:hyperlink r:id="rId20">
        <w:r>
          <w:rPr>
            <w:rStyle w:val="InternetLink"/>
            <w:rFonts w:cs="Garamond" w:ascii="Garamond" w:hAnsi="Garamond"/>
            <w:u w:val="none"/>
          </w:rPr>
          <w:t>www.thepzazz.com</w:t>
        </w:r>
      </w:hyperlink>
      <w:r>
        <w:rPr>
          <w:rFonts w:cs="Garamond" w:ascii="Garamond" w:hAnsi="Garamond"/>
          <w:color w:val="000000"/>
        </w:rPr>
        <w:t xml:space="preserve">       319.372.294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IOWA STREET ROD ASSOCIA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hyperlink r:id="rId21">
        <w:r>
          <w:rPr>
            <w:rStyle w:val="InternetLink"/>
            <w:rFonts w:cs="Garamond" w:ascii="Garamond" w:hAnsi="Garamond"/>
          </w:rPr>
          <w:t>www.myisra.org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SPENLER TIRE &amp; DIESEL REPAI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40 HIGHWAY 1   IOWA CITY IOWA   319.338.9481</w:t>
      </w:r>
    </w:p>
    <w:p>
      <w:pPr>
        <w:sectPr>
          <w:headerReference w:type="default" r:id="rId22"/>
          <w:type w:val="nextPage"/>
          <w:pgSz w:w="12240" w:h="15840"/>
          <w:pgMar w:left="576" w:right="576" w:gutter="0" w:header="0" w:top="432" w:footer="0" w:bottom="43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>IOWA EVENTS</w:t>
      </w:r>
      <w:r>
        <w:rPr>
          <w:rFonts w:cs="Garamond" w:ascii="Garamond" w:hAnsi="Garamond"/>
          <w:b/>
          <w:color w:val="FF0000"/>
        </w:rPr>
        <w:t xml:space="preserve"> </w:t>
      </w:r>
    </w:p>
    <w:p>
      <w:pPr>
        <w:pStyle w:val="Normal"/>
        <w:rPr/>
      </w:pPr>
      <w:r>
        <w:rPr/>
        <w:t>APR   1     1-4</w:t>
        <w:tab/>
        <w:t>TIPTON CAR SHOW FAIRGROUNDS TIPTON IA  563.495.2503   563.590.4095</w:t>
      </w:r>
    </w:p>
    <w:p>
      <w:pPr>
        <w:pStyle w:val="Normal"/>
        <w:rPr/>
      </w:pPr>
      <w:r>
        <w:rPr/>
        <w:t>APR   1      8-3</w:t>
        <w:tab/>
        <w:t>CLASSIC CAR &amp; TRACTOR SHOW 120 NORTHWESTERN AVENUE CHARITON IA  641.203.0696</w:t>
      </w:r>
    </w:p>
    <w:p>
      <w:pPr>
        <w:pStyle w:val="Normal"/>
        <w:rPr/>
      </w:pPr>
      <w:r>
        <w:rPr/>
        <w:t>APR   6    5:30-?</w:t>
        <w:tab/>
        <w:t>PALO CRUISE IN GREEN SPACE AREA BEHIND BANK PALO IA</w:t>
      </w:r>
    </w:p>
    <w:p>
      <w:pPr>
        <w:pStyle w:val="Normal"/>
        <w:rPr/>
      </w:pPr>
      <w:r>
        <w:rPr/>
        <w:t>APR   6      6-9</w:t>
        <w:tab/>
        <w:t xml:space="preserve">CRUISE IN NIGHT AT THE RIDGEMONT 7460 HICKMAN ROAD WINDSOR HEIGHTS IA </w:t>
      </w:r>
    </w:p>
    <w:p>
      <w:pPr>
        <w:pStyle w:val="Normal"/>
        <w:rPr/>
      </w:pPr>
      <w:r>
        <w:rPr/>
        <w:t>APR   8       4-7</w:t>
        <w:tab/>
        <w:t>WINTERSET  SHOW &amp; SHINE COURT HOUSE SQUARE WINTERSET IA 515.462.4648</w:t>
      </w:r>
    </w:p>
    <w:p>
      <w:pPr>
        <w:pStyle w:val="Normal"/>
        <w:rPr/>
      </w:pPr>
      <w:r>
        <w:rPr/>
        <w:t xml:space="preserve">APR   8   </w:t>
        <w:tab/>
        <w:t xml:space="preserve">CRUISING &amp; CRAFTING CAR SHOW AVA PEFORMING ARTS CENTER AVA MO </w:t>
      </w:r>
    </w:p>
    <w:p>
      <w:pPr>
        <w:pStyle w:val="Normal"/>
        <w:rPr/>
      </w:pPr>
      <w:r>
        <w:rPr/>
        <w:t>APR   8     7-10</w:t>
        <w:tab/>
        <w:t>KARL PERFORMANCE  CARS &amp; COFFEE  5927 INDUSTRY DRIVE DES MOINES IA 888.771.5574</w:t>
      </w:r>
    </w:p>
    <w:p>
      <w:pPr>
        <w:pStyle w:val="Normal"/>
        <w:rPr/>
      </w:pPr>
      <w:r>
        <w:rPr/>
        <w:t xml:space="preserve">APR   9     12-4 </w:t>
        <w:tab/>
        <w:t>ISU AE CAR SHOW 1800 SOUTH 4</w:t>
      </w:r>
      <w:r>
        <w:rPr>
          <w:vertAlign w:val="superscript"/>
        </w:rPr>
        <w:t>TH</w:t>
      </w:r>
      <w:r>
        <w:rPr/>
        <w:t xml:space="preserve"> STREET AMES IA</w:t>
      </w:r>
    </w:p>
    <w:p>
      <w:pPr>
        <w:pStyle w:val="Normal"/>
        <w:rPr/>
      </w:pPr>
      <w:r>
        <w:rPr/>
        <w:t>APR  11     5-?</w:t>
        <w:tab/>
        <w:t>THE MILL CRUISE IN JUNCTION 14 &amp; 20 GRUNDY COUNTY IA  319.290.4117</w:t>
      </w:r>
    </w:p>
    <w:p>
      <w:pPr>
        <w:pStyle w:val="Normal"/>
        <w:rPr>
          <w:color w:val="FF0000"/>
        </w:rPr>
      </w:pPr>
      <w:r>
        <w:rPr/>
        <w:t>APR  13   5:30-?</w:t>
        <w:tab/>
        <w:t xml:space="preserve">YOGIS CRUISE IN 260 WELTER DRIVE MONTICELLO IA </w:t>
      </w:r>
    </w:p>
    <w:p>
      <w:pPr>
        <w:pStyle w:val="Normal"/>
        <w:rPr/>
      </w:pPr>
      <w:r>
        <w:rPr/>
        <w:t>APR  15</w:t>
        <w:tab/>
        <w:tab/>
        <w:t>INDIANOLA CRUISE NIGHT 1401 N. JEFFERSON HWY 65/69 INDIANOLA IA 515.771.8966</w:t>
      </w:r>
    </w:p>
    <w:p>
      <w:pPr>
        <w:pStyle w:val="Normal"/>
        <w:rPr/>
      </w:pPr>
      <w:r>
        <w:rPr/>
        <w:t>APR  15     5-9</w:t>
        <w:tab/>
        <w:t>MISSISSIPPI RAT PAK CRUISE NIGHT  WALMART KEOKUK IA   319.520.5133  319.795.3022  217.430.4048</w:t>
      </w:r>
    </w:p>
    <w:p>
      <w:pPr>
        <w:pStyle w:val="Normal"/>
        <w:rPr/>
      </w:pPr>
      <w:r>
        <w:rPr/>
        <w:t>APR  20   5:30-?</w:t>
        <w:tab/>
        <w:t>CLASSIC ENTERPRISES CRUISE IN 250 CLASSIC CAR COURT CEDAR RAPIDS IA  319.366.7600</w:t>
      </w:r>
    </w:p>
    <w:p>
      <w:pPr>
        <w:pStyle w:val="Normal"/>
        <w:rPr/>
      </w:pPr>
      <w:r>
        <w:rPr/>
        <w:t>APR  21       5-?</w:t>
        <w:tab/>
        <w:t>JEFFERSON STREET CRUISE  BURLINGTON IA  319.750.8654</w:t>
      </w:r>
    </w:p>
    <w:p>
      <w:pPr>
        <w:pStyle w:val="Normal"/>
        <w:rPr/>
      </w:pPr>
      <w:r>
        <w:rPr/>
        <w:t>APR  22     10-3</w:t>
        <w:tab/>
        <w:t xml:space="preserve">HIGHLAND HIGH SCHOOL CAR SHOW 1715 VINE AVENUE RIVERSIDE IA  </w:t>
      </w:r>
      <w:hyperlink r:id="rId23">
        <w:r>
          <w:rPr>
            <w:rStyle w:val="InternetLink"/>
            <w:rFonts w:cs="Garamond" w:ascii="Garamond" w:hAnsi="Garamond"/>
            <w:u w:val="none"/>
          </w:rPr>
          <w:t>highland17fundraiser@gmail.com</w:t>
        </w:r>
      </w:hyperlink>
    </w:p>
    <w:p>
      <w:pPr>
        <w:pStyle w:val="Normal"/>
        <w:rPr/>
      </w:pPr>
      <w:r>
        <w:rPr/>
        <w:t>APR  22      9-4</w:t>
        <w:tab/>
        <w:t>MARK WATSON MEMORIAL CAR SHOW 324 EAST PLANK ROAD DANVILLE IA  319.392.8781</w:t>
      </w:r>
    </w:p>
    <w:p>
      <w:pPr>
        <w:pStyle w:val="Normal"/>
        <w:rPr/>
      </w:pPr>
      <w:r>
        <w:rPr/>
        <w:t>APR  22   11-4</w:t>
        <w:tab/>
        <w:t>CAR QUEST CAR SHOW  1400 EAST 22</w:t>
      </w:r>
      <w:r>
        <w:rPr>
          <w:vertAlign w:val="superscript"/>
        </w:rPr>
        <w:t>ND</w:t>
      </w:r>
      <w:r>
        <w:rPr/>
        <w:t xml:space="preserve"> STREET DES MOINES IA  </w:t>
      </w:r>
    </w:p>
    <w:p>
      <w:pPr>
        <w:pStyle w:val="Normal"/>
        <w:rPr/>
      </w:pPr>
      <w:r>
        <w:rPr/>
        <w:t>APR  25     5-8</w:t>
        <w:tab/>
        <w:t xml:space="preserve">IOWA FALLS CRUISE IN 632 SOUTH OAK STREET IOWA FALLS IA  641.640.0062  319.290.4117 </w:t>
      </w:r>
    </w:p>
    <w:p>
      <w:pPr>
        <w:pStyle w:val="Normal"/>
        <w:rPr/>
      </w:pPr>
      <w:r>
        <w:rPr/>
        <w:t>APR  27   5:30-?</w:t>
        <w:tab/>
        <w:t>GODFATHER PIZZA CRUISE IN 2201 16</w:t>
      </w:r>
      <w:r>
        <w:rPr>
          <w:vertAlign w:val="superscript"/>
        </w:rPr>
        <w:t>TH</w:t>
      </w:r>
      <w:r>
        <w:rPr/>
        <w:t xml:space="preserve"> AVENUE SW CEDAR RAPIDS IA 319.364.8187</w:t>
      </w:r>
    </w:p>
    <w:p>
      <w:pPr>
        <w:pStyle w:val="Normal"/>
        <w:rPr/>
      </w:pPr>
      <w:r>
        <w:rPr/>
        <w:t xml:space="preserve">APR  28    5-9    </w:t>
        <w:tab/>
        <w:t>CLASSY CHASSY CRUISERS CRUISE NIGHT  CORAL RIDGE MALL CORALVILLE IA  319.331.6109</w:t>
      </w:r>
    </w:p>
    <w:p>
      <w:pPr>
        <w:pStyle w:val="Normal"/>
        <w:rPr/>
      </w:pPr>
      <w:r>
        <w:rPr/>
        <w:t>APR  29     9-3</w:t>
        <w:tab/>
        <w:t>BBQ, CRUISE, &amp; BREW  EXPO CENTER 30 &amp; 17 BOONE IA  515.231.3031</w:t>
      </w:r>
    </w:p>
    <w:p>
      <w:pPr>
        <w:pStyle w:val="Normal"/>
        <w:rPr/>
      </w:pPr>
      <w:r>
        <w:rPr/>
        <w:t xml:space="preserve">APR  29   </w:t>
        <w:tab/>
        <w:t>SAYDEL WRESTLING CAR SHOW 5601 NE 7</w:t>
      </w:r>
      <w:r>
        <w:rPr>
          <w:vertAlign w:val="superscript"/>
        </w:rPr>
        <w:t>TH</w:t>
      </w:r>
      <w:r>
        <w:rPr/>
        <w:t xml:space="preserve"> STREET DES MOINES IA </w:t>
      </w:r>
    </w:p>
    <w:p>
      <w:pPr>
        <w:pStyle w:val="Normal"/>
        <w:rPr/>
      </w:pPr>
      <w:r>
        <w:rPr/>
        <w:t xml:space="preserve">APR  30  </w:t>
        <w:tab/>
        <w:t>SPRING FLING SHOW &amp; SHINE 1543 FAWCETT PARKWAY NEVADA IA  515.231.3031</w:t>
      </w:r>
    </w:p>
    <w:p>
      <w:pPr>
        <w:pStyle w:val="Normal"/>
        <w:rPr/>
      </w:pPr>
      <w:r>
        <w:rPr/>
        <w:t>MAY   2      6-9</w:t>
        <w:tab/>
        <w:t>HOT SUMMER NITES CRUISE-IN FAIRGROUNDS DUBUQUE IA  563.588.1813</w:t>
      </w:r>
    </w:p>
    <w:p>
      <w:pPr>
        <w:pStyle w:val="Normal"/>
        <w:rPr/>
      </w:pPr>
      <w:r>
        <w:rPr/>
        <w:t xml:space="preserve">MAY   3      </w:t>
        <w:tab/>
      </w:r>
      <w:bookmarkStart w:id="0" w:name="_Hlk480695834"/>
      <w:r>
        <w:rPr/>
        <w:t xml:space="preserve">CATTLE CONGRESS CRUISE IN 257 ANSBOROUGH AVENUE WATERLOO IA  </w:t>
      </w:r>
      <w:bookmarkEnd w:id="0"/>
    </w:p>
    <w:p>
      <w:pPr>
        <w:pStyle w:val="Normal"/>
        <w:rPr/>
      </w:pPr>
      <w:r>
        <w:rPr/>
        <w:t>MAY   4    5:30-? PALO CRUISE IN GREEN SPACE AREA BEHIND BANK PALO IA</w:t>
      </w:r>
    </w:p>
    <w:p>
      <w:pPr>
        <w:pStyle w:val="Normal"/>
        <w:rPr/>
      </w:pPr>
      <w:r>
        <w:rPr/>
        <w:t xml:space="preserve">MAY   4     </w:t>
      </w:r>
      <w:bookmarkStart w:id="1" w:name="_Hlk480440014"/>
      <w:r>
        <w:rPr/>
        <w:t xml:space="preserve">6-?  </w:t>
        <w:tab/>
        <w:t>FENDERCYCLE CRUISE NIGHT 1500 EAST ARMY POST ROAD DES MOINES IA  515.256.9062</w:t>
      </w:r>
      <w:bookmarkEnd w:id="1"/>
    </w:p>
    <w:p>
      <w:pPr>
        <w:pStyle w:val="Normal"/>
        <w:rPr/>
      </w:pPr>
      <w:r>
        <w:rPr/>
        <w:t>MAY  5-6</w:t>
        <w:tab/>
        <w:t>TORQUE FEST DUBUQUE COUNTY FAIRGROUNDS DUBUQUE IA</w:t>
      </w:r>
    </w:p>
    <w:p>
      <w:pPr>
        <w:pStyle w:val="Normal"/>
        <w:rPr/>
      </w:pPr>
      <w:r>
        <w:rPr/>
        <w:t xml:space="preserve">MAY   5   </w:t>
        <w:tab/>
        <w:t>BLACK KNIGHTS CRUISE IN LIBRARY ESTHERVILLE IA</w:t>
      </w:r>
    </w:p>
    <w:p>
      <w:pPr>
        <w:pStyle w:val="Normal"/>
        <w:rPr/>
      </w:pPr>
      <w:r>
        <w:rPr/>
        <w:t>MAY   6     9-3</w:t>
        <w:tab/>
        <w:t>PEN CITY CRUISERS CAR SHOW  909 48</w:t>
      </w:r>
      <w:r>
        <w:rPr>
          <w:vertAlign w:val="superscript"/>
        </w:rPr>
        <w:t>TH</w:t>
      </w:r>
      <w:r>
        <w:rPr/>
        <w:t xml:space="preserve"> STREET BAXTER SPORTS  FORT MADISON IA  319.470.8009</w:t>
      </w:r>
    </w:p>
    <w:p>
      <w:pPr>
        <w:pStyle w:val="Normal"/>
        <w:rPr/>
      </w:pPr>
      <w:r>
        <w:rPr/>
        <w:t>MAY   7  9-3:30</w:t>
        <w:tab/>
        <w:t>BAD BOYZ MUSTANG CAR SHOW 100 8</w:t>
      </w:r>
      <w:r>
        <w:rPr>
          <w:vertAlign w:val="superscript"/>
        </w:rPr>
        <w:t>TH</w:t>
      </w:r>
      <w:r>
        <w:rPr/>
        <w:t xml:space="preserve"> STREET SE ALTOONA IA 515.402.6325  515.314.6411</w:t>
      </w:r>
    </w:p>
    <w:p>
      <w:pPr>
        <w:pStyle w:val="Normal"/>
        <w:rPr/>
      </w:pPr>
      <w:r>
        <w:rPr/>
        <w:t>MAY   7    12-4</w:t>
        <w:tab/>
        <w:t>CEDAR FALLS SHOW N SHINE  DOWNTOWN CEDAR FALLS IA 319.575.0989</w:t>
      </w:r>
    </w:p>
    <w:p>
      <w:pPr>
        <w:pStyle w:val="Normal"/>
        <w:rPr/>
      </w:pPr>
      <w:r>
        <w:rPr/>
        <w:t>MAY   7     1-5     RELAY FOR LIFE CAR SHOW 2712 MOUNT PLEASANT STREET BURLINGTON IA  319.759.4709</w:t>
      </w:r>
    </w:p>
    <w:p>
      <w:pPr>
        <w:pStyle w:val="Normal"/>
        <w:rPr/>
      </w:pPr>
      <w:r>
        <w:rPr/>
        <w:t>MAY   7   12-4</w:t>
        <w:tab/>
        <w:t>CRUISE ELLIS PARK CEDAR RAPIDS IA</w:t>
      </w:r>
    </w:p>
    <w:p>
      <w:pPr>
        <w:pStyle w:val="Normal"/>
        <w:rPr/>
      </w:pPr>
      <w:r>
        <w:rPr/>
        <w:t>MAY   9    5-?</w:t>
        <w:tab/>
        <w:t>THE MILL CRUISE IN JUNCTION 14 &amp; 20 GRUNDY COUNTY IA  319.290.4117</w:t>
      </w:r>
    </w:p>
    <w:p>
      <w:pPr>
        <w:pStyle w:val="Normal"/>
        <w:rPr/>
      </w:pPr>
      <w:r>
        <w:rPr/>
        <w:t>MAY  11    5:30-?YOGIS CRUISE IN 260 WELTER DRIVE MONTICELLO IA</w:t>
      </w:r>
    </w:p>
    <w:p>
      <w:pPr>
        <w:pStyle w:val="Normal"/>
        <w:rPr/>
      </w:pPr>
      <w:r>
        <w:rPr/>
        <w:t>MAY  11     11-2</w:t>
        <w:tab/>
        <w:t xml:space="preserve">VA VA VROOM CAR SHOW &amp; PIN UP CONTEST  BIG PARK NEWHALL IA </w:t>
      </w:r>
    </w:p>
    <w:p>
      <w:pPr>
        <w:pStyle w:val="Normal"/>
        <w:rPr/>
      </w:pPr>
      <w:r>
        <w:rPr/>
        <w:t>MAY  12   5-9</w:t>
        <w:tab/>
        <w:t>20</w:t>
      </w:r>
      <w:r>
        <w:rPr>
          <w:vertAlign w:val="superscript"/>
        </w:rPr>
        <w:t>TH</w:t>
      </w:r>
      <w:r>
        <w:rPr/>
        <w:t xml:space="preserve"> CENTURY CAR CLUB CRUISE  NIGHT  ON THE SQUARE  MT. PLEASANT IA</w:t>
      </w:r>
    </w:p>
    <w:p>
      <w:pPr>
        <w:pStyle w:val="Normal"/>
        <w:rPr/>
      </w:pPr>
      <w:r>
        <w:rPr/>
        <w:t xml:space="preserve">MAY  12    </w:t>
        <w:tab/>
        <w:t xml:space="preserve">EMMITSBURG CRUISE IN EMMETSBURG IA </w:t>
      </w:r>
    </w:p>
    <w:p>
      <w:pPr>
        <w:pStyle w:val="Normal"/>
        <w:rPr/>
      </w:pPr>
      <w:r>
        <w:rPr/>
        <w:t>MAY  12   5-?</w:t>
        <w:tab/>
        <w:t>VINTAGE CRUISERS CRUISE IN 1527 ALBIA ROAD BRIDGE CITY BOWL OTTUMWA IA   641.799.7135</w:t>
      </w:r>
    </w:p>
    <w:p>
      <w:pPr>
        <w:pStyle w:val="Normal"/>
        <w:rPr/>
      </w:pPr>
      <w:r>
        <w:rPr/>
        <w:t>MAY  12   6-8</w:t>
        <w:tab/>
        <w:t>NORTHERN LIGHTS CRUISE IN CORNER OF WHEELER &amp; GRAND AMES IA   402.681.7361</w:t>
      </w:r>
    </w:p>
    <w:p>
      <w:pPr>
        <w:pStyle w:val="Normal"/>
        <w:rPr/>
      </w:pPr>
      <w:r>
        <w:rPr/>
        <w:t>MAY  12   5-9</w:t>
        <w:tab/>
        <w:t>KNOXVILLE GRAFFITI NIGHT O’REILLYS NORTH  LINCOLN KNOXVILLE IA  641.891.3415</w:t>
      </w:r>
    </w:p>
    <w:p>
      <w:pPr>
        <w:pStyle w:val="Normal"/>
        <w:rPr/>
      </w:pPr>
      <w:r>
        <w:rPr/>
        <w:t>MAY  13   5-9</w:t>
        <w:tab/>
        <w:t>CORN COUNTRY CRUISERS   CRUISE NIGHT CENTRAL PARK WASHINGTON IA  319.653.6274</w:t>
      </w:r>
    </w:p>
    <w:p>
      <w:pPr>
        <w:pStyle w:val="Normal"/>
        <w:rPr/>
      </w:pPr>
      <w:r>
        <w:rPr/>
        <w:t>MAY  13  7-10</w:t>
        <w:tab/>
        <w:t>KARL PERFORMANCE  CARS &amp; COFFEE  5927 INDUSTRY DRIVE DES MOINES IA 888.771.5574</w:t>
      </w:r>
    </w:p>
    <w:p>
      <w:pPr>
        <w:pStyle w:val="Normal"/>
        <w:rPr/>
      </w:pPr>
      <w:r>
        <w:rPr/>
        <w:t>MAY  13   12-6</w:t>
        <w:tab/>
        <w:t>MIDWEST UPRISING CAR SHOW 1050 2</w:t>
      </w:r>
      <w:r>
        <w:rPr>
          <w:vertAlign w:val="superscript"/>
        </w:rPr>
        <w:t>ND</w:t>
      </w:r>
      <w:r>
        <w:rPr/>
        <w:t xml:space="preserve"> STREET SE CEDAR RAPIDS IA</w:t>
      </w:r>
    </w:p>
    <w:p>
      <w:pPr>
        <w:pStyle w:val="Normal"/>
        <w:rPr/>
      </w:pPr>
      <w:r>
        <w:rPr/>
        <w:t xml:space="preserve">MAY  13   </w:t>
        <w:tab/>
        <w:t>IOWA STREET ROD ASSOCIATION MOTHERS DAY CRUISE   515.231.3031  641.218.0145</w:t>
      </w:r>
    </w:p>
    <w:p>
      <w:pPr>
        <w:pStyle w:val="Normal"/>
        <w:rPr/>
      </w:pPr>
      <w:r>
        <w:rPr/>
        <w:t>MAY  13    9-12</w:t>
        <w:tab/>
        <w:t xml:space="preserve">KEOKUK CARS &amp; COFFEE 625 MISSISSIPPI DRIVE KEOKUK IA  319.795.4536 </w:t>
      </w:r>
    </w:p>
    <w:p>
      <w:pPr>
        <w:pStyle w:val="Normal"/>
        <w:rPr/>
      </w:pPr>
      <w:r>
        <w:rPr/>
        <w:t>MAY  13    4-7</w:t>
        <w:tab/>
        <w:t>WINTERSET  SHOW &amp; SHINE COURT HOUSE SQUARE WINTERSET IA 515.462.4648</w:t>
      </w:r>
    </w:p>
    <w:p>
      <w:pPr>
        <w:pStyle w:val="Normal"/>
        <w:rPr/>
      </w:pPr>
      <w:r>
        <w:rPr/>
        <w:t>MAY  13    9-2</w:t>
        <w:tab/>
        <w:t>VALLEY HIGH SCHOOL CAR SHOW 3650 WOODLAND AVENUE WEST DES MOINES IA 515.720.7030</w:t>
      </w:r>
    </w:p>
    <w:p>
      <w:pPr>
        <w:pStyle w:val="Normal"/>
        <w:rPr/>
      </w:pPr>
      <w:r>
        <w:rPr/>
        <w:t xml:space="preserve">MAY  13     </w:t>
        <w:tab/>
        <w:t>MAIFEST AMANA COLONIES CAR SHOW RV PARK AMANA IA</w:t>
      </w:r>
    </w:p>
    <w:p>
      <w:pPr>
        <w:pStyle w:val="Normal"/>
        <w:rPr/>
      </w:pPr>
      <w:r>
        <w:rPr/>
        <w:t>MAY  18   5:30-?</w:t>
        <w:tab/>
        <w:t>CLASSIC ENTERPRISES CRUISE IN 250 CLASSIC CAR COURT CEDAR RAPIDS IA  319.366.7600</w:t>
      </w:r>
    </w:p>
    <w:p>
      <w:pPr>
        <w:pStyle w:val="Normal"/>
        <w:rPr/>
      </w:pPr>
      <w:r>
        <w:rPr/>
        <w:t>MAY  18   5-8</w:t>
        <w:tab/>
        <w:t>WAYNE LARSON ROLL IN 2017 EAST LINCOLN WAY AMES IA  515.232.3000</w:t>
      </w:r>
    </w:p>
    <w:p>
      <w:pPr>
        <w:pStyle w:val="Normal"/>
        <w:rPr/>
      </w:pPr>
      <w:r>
        <w:rPr/>
        <w:t>MAY  19     5-?</w:t>
        <w:tab/>
        <w:t>JEFFERSON STREET CRUISE  BURLINGTON IA  319.750.8654</w:t>
      </w:r>
    </w:p>
    <w:p>
      <w:pPr>
        <w:pStyle w:val="Normal"/>
        <w:rPr/>
      </w:pPr>
      <w:r>
        <w:rPr/>
        <w:t xml:space="preserve">MAY  19    6-10  </w:t>
        <w:tab/>
        <w:t>ODD RODS CRUISE IN DOWNTOWN OELWEIN IA  319.283.1276  563.920.1415</w:t>
      </w:r>
    </w:p>
    <w:p>
      <w:pPr>
        <w:pStyle w:val="Normal"/>
        <w:rPr/>
      </w:pPr>
      <w:r>
        <w:rPr/>
        <w:t xml:space="preserve">MAY  19    </w:t>
        <w:tab/>
        <w:t xml:space="preserve">DAIRY QUEEN CRUISE IN SPENCER IA </w:t>
      </w:r>
    </w:p>
    <w:p>
      <w:pPr>
        <w:pStyle w:val="Normal"/>
        <w:rPr/>
      </w:pPr>
      <w:r>
        <w:rPr/>
        <w:t>MAY  20      5-?   HEARTLAND HARLEY DAVIDSON CRUISE IN 117 S. ROOSEVELT BURLINGTON IA 52601   319.754.1100</w:t>
      </w:r>
    </w:p>
    <w:p>
      <w:pPr>
        <w:pStyle w:val="Normal"/>
        <w:rPr/>
      </w:pPr>
      <w:r>
        <w:rPr/>
        <w:t>MAY  20      9-3</w:t>
        <w:tab/>
        <w:t>CONCRETE CRUIZERS CAR SHOW  SE 14</w:t>
      </w:r>
      <w:r>
        <w:rPr>
          <w:vertAlign w:val="superscript"/>
        </w:rPr>
        <w:t>TH</w:t>
      </w:r>
      <w:r>
        <w:rPr/>
        <w:t xml:space="preserve"> &amp; RAILROAD DES MOINES IA  515.343.4658  515.360.8257</w:t>
      </w:r>
    </w:p>
    <w:p>
      <w:pPr>
        <w:pStyle w:val="Normal"/>
        <w:rPr/>
      </w:pPr>
      <w:r>
        <w:rPr/>
        <w:t>MAY  20     5-9</w:t>
        <w:tab/>
        <w:t>MISSISSIPPI RAT PAK CRUISE NIGHT  WALMART KEOKUK IA. 319.520.5133  319.795.3022  217.430.4048</w:t>
      </w:r>
    </w:p>
    <w:p>
      <w:pPr>
        <w:pStyle w:val="Normal"/>
        <w:rPr/>
      </w:pPr>
      <w:r>
        <w:rPr/>
        <w:t>MAY  20     8-3</w:t>
        <w:tab/>
        <w:t>MOUNT TRASHMORE CAR SHOW CZECH VILLAGE  CEDAR RAPIDS IA 319.573.1031</w:t>
      </w:r>
    </w:p>
    <w:p>
      <w:pPr>
        <w:pStyle w:val="Normal"/>
        <w:rPr/>
      </w:pPr>
      <w:r>
        <w:rPr/>
        <w:t>MAY  20</w:t>
        <w:tab/>
        <w:t>INDIANOLA CRUISE NIGHT 1401 N. JEFFERSON HWY 65/69 INDIANOLA IA 515.771.8966</w:t>
      </w:r>
    </w:p>
    <w:p>
      <w:pPr>
        <w:pStyle w:val="Normal"/>
        <w:rPr/>
      </w:pPr>
      <w:r>
        <w:rPr/>
        <w:t>MAY  21    8-4</w:t>
        <w:tab/>
        <w:t>CAMP COURAGOUS CAR SHOW MONTICELLO IA  319.465.5916  x 2130</w:t>
      </w:r>
    </w:p>
    <w:p>
      <w:pPr>
        <w:pStyle w:val="Normal"/>
        <w:rPr/>
      </w:pPr>
      <w:r>
        <w:rPr/>
        <w:t>MAY  21    8-2</w:t>
        <w:tab/>
        <w:t>CORNERSTONE COMMUNITY CHARIETY CAR SHOW 414 61</w:t>
      </w:r>
      <w:r>
        <w:rPr>
          <w:vertAlign w:val="superscript"/>
        </w:rPr>
        <w:t>ST</w:t>
      </w:r>
      <w:r>
        <w:rPr/>
        <w:t xml:space="preserve"> STREET   DES MOINES IA  515.274.2343</w:t>
      </w:r>
    </w:p>
    <w:p>
      <w:pPr>
        <w:pStyle w:val="Normal"/>
        <w:rPr/>
      </w:pPr>
      <w:r>
        <w:rPr/>
        <w:t>MAY        3-7</w:t>
        <w:tab/>
        <w:t>CORONADO CAR CLUB CRUISE IN 103 EAST CARLISLE MAQUOKETA IA</w:t>
      </w:r>
    </w:p>
    <w:p>
      <w:pPr>
        <w:pStyle w:val="Normal"/>
        <w:rPr/>
      </w:pPr>
      <w:r>
        <w:rPr/>
        <w:t>MAY  21   9-3</w:t>
        <w:tab/>
        <w:t>RUNNELLS HISTORICAL SOCIETY CAR SHOW DOWNTOWN RUNNELLS IA 515.249.2166   515.971.1936</w:t>
      </w:r>
    </w:p>
    <w:p>
      <w:pPr>
        <w:pStyle w:val="Normal"/>
        <w:rPr/>
      </w:pPr>
      <w:r>
        <w:rPr/>
        <w:t>MAY  23   5-8</w:t>
        <w:tab/>
        <w:t xml:space="preserve">IOWA FALLS CRUISE IN 632 SOUTH OAK STREET IOWA FALLS IA  641.640.0062  319.290.4117 </w:t>
      </w:r>
    </w:p>
    <w:p>
      <w:pPr>
        <w:pStyle w:val="Normal"/>
        <w:rPr/>
      </w:pPr>
      <w:r>
        <w:rPr/>
        <w:t>MAY  25   5:30-?</w:t>
        <w:tab/>
        <w:t>GODFATHER PIZZA CRUISE IN 2201 16</w:t>
      </w:r>
      <w:r>
        <w:rPr>
          <w:vertAlign w:val="superscript"/>
        </w:rPr>
        <w:t>TH</w:t>
      </w:r>
      <w:r>
        <w:rPr/>
        <w:t xml:space="preserve"> AVENUE SW CEDAR RAPIDS IA 319.364.8187</w:t>
      </w:r>
    </w:p>
    <w:p>
      <w:pPr>
        <w:pStyle w:val="Normal"/>
        <w:rPr/>
      </w:pPr>
      <w:r>
        <w:rPr/>
        <w:t xml:space="preserve">MAY  26   5-9  </w:t>
        <w:tab/>
        <w:t>CLASSY CHASSY CRUISERS CRUISE NIGHT CORAL RIDGE MALL CORALVILLE  IA   319.331.6109</w:t>
      </w:r>
    </w:p>
    <w:p>
      <w:pPr>
        <w:pStyle w:val="Normal"/>
        <w:rPr/>
      </w:pPr>
      <w:r>
        <w:rPr/>
        <w:t>MAY  26</w:t>
        <w:tab/>
        <w:t>4</w:t>
      </w:r>
      <w:r>
        <w:rPr>
          <w:vertAlign w:val="superscript"/>
        </w:rPr>
        <w:t>TH</w:t>
      </w:r>
      <w:r>
        <w:rPr/>
        <w:t xml:space="preserve"> STREET SHOW N SHINE NCC FAIRGROUNDS WATERLOO IA 319.234.1057</w:t>
      </w:r>
    </w:p>
    <w:p>
      <w:pPr>
        <w:pStyle w:val="Normal"/>
        <w:rPr/>
      </w:pPr>
      <w:r>
        <w:rPr/>
        <w:t>MAY  27    12-4</w:t>
        <w:tab/>
        <w:t>4</w:t>
      </w:r>
      <w:r>
        <w:rPr>
          <w:vertAlign w:val="superscript"/>
        </w:rPr>
        <w:t>TH</w:t>
      </w:r>
      <w:r>
        <w:rPr/>
        <w:t xml:space="preserve"> STREET CRUISE WATERLOO IA  319.234.2200  319234. 1057</w:t>
      </w:r>
    </w:p>
    <w:p>
      <w:pPr>
        <w:pStyle w:val="Normal"/>
        <w:rPr/>
      </w:pPr>
      <w:r>
        <w:rPr/>
        <w:t>MAY  27   10-3</w:t>
        <w:tab/>
        <w:t>ALL GENERATION CAMARO SHOW N SHINE 655 NE 56</w:t>
      </w:r>
      <w:r>
        <w:rPr>
          <w:vertAlign w:val="superscript"/>
        </w:rPr>
        <w:t>TH</w:t>
      </w:r>
      <w:r>
        <w:rPr/>
        <w:t xml:space="preserve"> STREET PLEASANT HILL IA</w:t>
      </w:r>
    </w:p>
    <w:p>
      <w:pPr>
        <w:pStyle w:val="Normal"/>
        <w:rPr/>
      </w:pPr>
      <w:r>
        <w:rPr/>
        <w:t>MAY  27    9-2</w:t>
        <w:tab/>
        <w:t>U S VETERANS CAR SHOW 3600 30</w:t>
      </w:r>
      <w:r>
        <w:rPr>
          <w:vertAlign w:val="superscript"/>
        </w:rPr>
        <w:t>TH</w:t>
      </w:r>
      <w:r>
        <w:rPr/>
        <w:t xml:space="preserve">  DES MOINES IA  515.274.9110</w:t>
      </w:r>
    </w:p>
    <w:p>
      <w:pPr>
        <w:pStyle w:val="Normal"/>
        <w:rPr/>
      </w:pPr>
      <w:r>
        <w:rPr/>
        <w:t xml:space="preserve">MAY  27     </w:t>
        <w:tab/>
        <w:t>IOWA VETERNS HOME SHOW N SHINE 1301 SUMMIT MARSHALLTOWN IA  515.964.2653</w:t>
      </w:r>
    </w:p>
    <w:p>
      <w:pPr>
        <w:pStyle w:val="Normal"/>
        <w:rPr/>
      </w:pPr>
      <w:r>
        <w:rPr/>
        <w:t>MAY  27    8-11</w:t>
        <w:tab/>
        <w:t xml:space="preserve">HOPE HOTRODS &amp; COFFEE 2736 BOWLING STREET SW CEDAR RAPIDS IA  </w:t>
      </w:r>
    </w:p>
    <w:p>
      <w:pPr>
        <w:pStyle w:val="Normal"/>
        <w:rPr/>
      </w:pPr>
      <w:r>
        <w:rPr/>
        <w:t>MAY  28   10-4</w:t>
        <w:tab/>
        <w:t>JUNIOR DIABETES CAR SHOW 610 GRANDVIEW AVENUE  MUSCATINE IA  563.260.7452   563.260.1251</w:t>
      </w:r>
    </w:p>
    <w:p>
      <w:pPr>
        <w:pStyle w:val="Normal"/>
        <w:rPr/>
      </w:pPr>
      <w:r>
        <w:rPr/>
        <w:t>JUN   1     5:30-?</w:t>
        <w:tab/>
        <w:t>PALO CRUISE IN GREEN SPACE AREA BEHIND BANK PALO IA</w:t>
      </w:r>
    </w:p>
    <w:p>
      <w:pPr>
        <w:pStyle w:val="Normal"/>
        <w:rPr/>
      </w:pPr>
      <w:r>
        <w:rPr/>
        <w:t xml:space="preserve">JUN   1     6-?  </w:t>
        <w:tab/>
        <w:t>FENDERCYCLE CRUISE NIGHT 1500 EAST ARMY POST ROAD DES MOINES IA  515.256.9062</w:t>
      </w:r>
    </w:p>
    <w:p>
      <w:pPr>
        <w:pStyle w:val="Normal"/>
        <w:rPr/>
      </w:pPr>
      <w:r>
        <w:rPr/>
        <w:t xml:space="preserve">JUN   2     </w:t>
        <w:tab/>
        <w:t>BLACK KNIGHTS CRUISE IN LIBRARY ESTHERVILLE IA</w:t>
      </w:r>
    </w:p>
    <w:p>
      <w:pPr>
        <w:pStyle w:val="Normal"/>
        <w:rPr/>
      </w:pPr>
      <w:r>
        <w:rPr/>
        <w:t>JUN   3     11-3</w:t>
        <w:tab/>
        <w:t>DENMARK HERITAGE DAYS CAR SHOW STAR PARK  DENMARK IA  319.759.4331</w:t>
      </w:r>
    </w:p>
    <w:p>
      <w:pPr>
        <w:pStyle w:val="Normal"/>
        <w:rPr/>
      </w:pPr>
      <w:r>
        <w:rPr/>
        <w:t>JUN   3       8-4</w:t>
        <w:tab/>
        <w:t>PLEASANTVILLE PIG OUT CAR SHOW PLEASANTVILLE IA  515.848.3316</w:t>
      </w:r>
    </w:p>
    <w:p>
      <w:pPr>
        <w:pStyle w:val="Normal"/>
        <w:rPr/>
      </w:pPr>
      <w:r>
        <w:rPr/>
        <w:t>JUN   3       8-2     BIRMINGHAM HOME COMING CAR SHOW PARK BIRMINGHAM IA 641.919.7924</w:t>
      </w:r>
    </w:p>
    <w:p>
      <w:pPr>
        <w:pStyle w:val="Normal"/>
        <w:rPr/>
      </w:pPr>
      <w:r>
        <w:rPr/>
        <w:t>JUN   3    8:30-?</w:t>
        <w:tab/>
        <w:t>RIVER CITY STREET RODS CAR SHOW NORTH IWA EVENT CENTER MASON CITY IA  641.425.5057</w:t>
      </w:r>
    </w:p>
    <w:p>
      <w:pPr>
        <w:pStyle w:val="Normal"/>
        <w:rPr/>
      </w:pPr>
      <w:r>
        <w:rPr/>
        <w:t>JUN   3      5-10</w:t>
        <w:tab/>
        <w:t>SCOOP THE LOOP CRUISE STUART IA</w:t>
      </w:r>
    </w:p>
    <w:p>
      <w:pPr>
        <w:pStyle w:val="Normal"/>
        <w:rPr/>
      </w:pPr>
      <w:r>
        <w:rPr/>
        <w:t xml:space="preserve">JUN   3    </w:t>
        <w:tab/>
        <w:t xml:space="preserve">DALLAS COUNTY SHERIFF CAR SHOW DOWNTOWN ADEL IA 515.202.5468 </w:t>
      </w:r>
    </w:p>
    <w:p>
      <w:pPr>
        <w:pStyle w:val="Normal"/>
        <w:rPr/>
      </w:pPr>
      <w:r>
        <w:rPr/>
        <w:t>JUN   3       1-4</w:t>
        <w:tab/>
        <w:t>CRUZIN’ CLARINDA   DOWNTOWN CLARINDA IA</w:t>
      </w:r>
    </w:p>
    <w:p>
      <w:pPr>
        <w:pStyle w:val="Normal"/>
        <w:rPr/>
      </w:pPr>
      <w:r>
        <w:rPr/>
        <w:t xml:space="preserve">JUN   4   </w:t>
        <w:tab/>
        <w:t>BRITISH &amp; EUROPEON AUTO FEST 1208 GRAND AVENUE  WEST DES MOINES  515.288.0081</w:t>
      </w:r>
    </w:p>
    <w:p>
      <w:pPr>
        <w:pStyle w:val="Normal"/>
        <w:rPr/>
      </w:pPr>
      <w:r>
        <w:rPr/>
        <w:t xml:space="preserve">JUN   4    </w:t>
        <w:tab/>
        <w:t>MIDWESTERN EXPOSITION &amp; HOP HEARTLAND ACRES INDEPENDENCE IA</w:t>
      </w:r>
    </w:p>
    <w:p>
      <w:pPr>
        <w:pStyle w:val="Normal"/>
        <w:rPr/>
      </w:pPr>
      <w:r>
        <w:rPr/>
        <w:t>JUN   4     12-6</w:t>
        <w:tab/>
        <w:t xml:space="preserve">ROLLERZ ONLY CAR SHOW CATTLE CONGRESS GOUNDS WATERLOO IA  319.371.7488  </w:t>
      </w:r>
    </w:p>
    <w:p>
      <w:pPr>
        <w:pStyle w:val="Normal"/>
        <w:rPr/>
      </w:pPr>
      <w:r>
        <w:rPr/>
        <w:t>JUN   4 9:30-3:30MUSTANG &amp; FORD  SHOW &amp; SWAP MEET  VALLEY JUNCTION WEST DES MOINES IA 515.490.0995</w:t>
      </w:r>
    </w:p>
    <w:p>
      <w:pPr>
        <w:pStyle w:val="Normal"/>
        <w:rPr/>
      </w:pPr>
      <w:r>
        <w:rPr/>
        <w:t>JUN   4     2-4:30</w:t>
        <w:tab/>
        <w:t>JESUP CAR SHOW &amp; BIKE CRUISE CITY PARK JESUP IA 319.240.2781  319.939.8692  319.464.2784</w:t>
      </w:r>
    </w:p>
    <w:p>
      <w:pPr>
        <w:pStyle w:val="Normal"/>
        <w:rPr/>
      </w:pPr>
      <w:r>
        <w:rPr/>
        <w:t>JUN   4     10-3     CRUISE TO IOWA ARBORETUM BOONE IA 515.795.3216</w:t>
      </w:r>
    </w:p>
    <w:p>
      <w:pPr>
        <w:pStyle w:val="Normal"/>
        <w:rPr/>
      </w:pPr>
      <w:r>
        <w:rPr/>
        <w:t>JUN   5  5:30-8:30ROLLIN OLDIES GRAFETTI NIGHT  OSKALOOSA IA 641.660.0512   641.660.9940</w:t>
      </w:r>
    </w:p>
    <w:p>
      <w:pPr>
        <w:pStyle w:val="Normal"/>
        <w:rPr/>
      </w:pPr>
      <w:r>
        <w:rPr/>
        <w:t xml:space="preserve">JUN  5-11   </w:t>
        <w:tab/>
        <w:t>DODGE POWER WAGON SHOW FAIRFIELD IA  641.472.4665</w:t>
      </w:r>
    </w:p>
    <w:p>
      <w:pPr>
        <w:pStyle w:val="Normal"/>
        <w:rPr/>
      </w:pPr>
      <w:r>
        <w:rPr/>
        <w:t>JUN   6       6-9</w:t>
        <w:tab/>
        <w:t>HOT SUMMER NITES CRUISE-IN FAIRGROUNDS DUBUQUE IA  563.588.1813</w:t>
      </w:r>
    </w:p>
    <w:p>
      <w:pPr>
        <w:pStyle w:val="Normal"/>
        <w:rPr/>
      </w:pPr>
      <w:r>
        <w:rPr/>
        <w:t xml:space="preserve">JUN   6      </w:t>
      </w:r>
      <w:bookmarkStart w:id="2" w:name="_Hlk481128081"/>
      <w:r>
        <w:rPr/>
        <w:t xml:space="preserve"> </w:t>
      </w:r>
      <w:bookmarkStart w:id="3" w:name="_Hlk481134565"/>
      <w:r>
        <w:rPr/>
        <w:t xml:space="preserve">6-? </w:t>
        <w:tab/>
        <w:t>DEWITT CRUISE IN LINCOLN PARK DEWITT IA  563.320.6014  563.659.5127</w:t>
      </w:r>
      <w:bookmarkEnd w:id="2"/>
      <w:bookmarkEnd w:id="3"/>
    </w:p>
    <w:p>
      <w:pPr>
        <w:pStyle w:val="Normal"/>
        <w:rPr/>
      </w:pPr>
      <w:r>
        <w:rPr/>
        <w:t xml:space="preserve">JUN   7         </w:t>
        <w:tab/>
        <w:t xml:space="preserve">CATTLE CONGRESS CRUISE IN 257 ANSBOROUGH AVENUE WATERLOO IA  </w:t>
      </w:r>
    </w:p>
    <w:p>
      <w:pPr>
        <w:pStyle w:val="Normal"/>
        <w:rPr/>
      </w:pPr>
      <w:r>
        <w:rPr/>
        <w:t>JUN   8     5:30-?</w:t>
        <w:tab/>
        <w:t>YOGIS CRUISE IN 260 WELTER DRIVE MONTICELLO IA</w:t>
      </w:r>
    </w:p>
    <w:p>
      <w:pPr>
        <w:pStyle w:val="Normal"/>
        <w:rPr>
          <w:color w:val="FF0000"/>
        </w:rPr>
      </w:pPr>
      <w:r>
        <w:rPr/>
        <w:t xml:space="preserve">JUN   9    </w:t>
        <w:tab/>
        <w:t>EMMITSBURG CRUISE IN EMMETSBURG IA</w:t>
      </w:r>
    </w:p>
    <w:p>
      <w:pPr>
        <w:pStyle w:val="Normal"/>
        <w:rPr/>
      </w:pPr>
      <w:r>
        <w:rPr/>
        <w:t>JUN   9    5-9</w:t>
        <w:tab/>
        <w:t>20</w:t>
      </w:r>
      <w:r>
        <w:rPr>
          <w:vertAlign w:val="superscript"/>
        </w:rPr>
        <w:t>TH</w:t>
      </w:r>
      <w:r>
        <w:rPr/>
        <w:t xml:space="preserve"> CENTURY CAR CLUB CRUISE  NIGHT  ON THE SQUARE  MT. PLEASANT IA</w:t>
      </w:r>
    </w:p>
    <w:p>
      <w:pPr>
        <w:pStyle w:val="Normal"/>
        <w:rPr/>
      </w:pPr>
      <w:r>
        <w:rPr/>
        <w:t>JUN   9     5-?</w:t>
        <w:tab/>
        <w:t xml:space="preserve">VINTAGE CRUISERS CRUISE IN 1527 ALBIA ROAD BRIDGE CITY BOWL OTTUMWA IA  641.799.7135 </w:t>
      </w:r>
    </w:p>
    <w:p>
      <w:pPr>
        <w:pStyle w:val="Normal"/>
        <w:rPr/>
      </w:pPr>
      <w:r>
        <w:rPr/>
        <w:t>JUN   9    6-8</w:t>
        <w:tab/>
        <w:t>NORTHERN LIGHTS CRUISE IN CORNER OF WHEELER &amp; GRAND AMES IA   402.681.7361</w:t>
      </w:r>
    </w:p>
    <w:p>
      <w:pPr>
        <w:pStyle w:val="Normal"/>
        <w:rPr/>
      </w:pPr>
      <w:r>
        <w:rPr/>
        <w:t>JUN   9    5-9</w:t>
        <w:tab/>
        <w:t>KNOXVILLE GRAFFITI NIGHT O’REILLYS NORTH LINCOLN KNOXVILLE IA  641.891.3415</w:t>
      </w:r>
    </w:p>
    <w:p>
      <w:pPr>
        <w:pStyle w:val="Normal"/>
        <w:rPr/>
      </w:pPr>
      <w:r>
        <w:rPr/>
        <w:t>JUN  10       8-2</w:t>
        <w:tab/>
        <w:t xml:space="preserve">CHERRY KOLACH KRUISE IN RED VEHICLES ST. PARISH GROUNDS CEDAR RAPIDS IA 319.573.1031 </w:t>
      </w:r>
    </w:p>
    <w:p>
      <w:pPr>
        <w:pStyle w:val="Normal"/>
        <w:rPr/>
      </w:pPr>
      <w:r>
        <w:rPr/>
        <w:t xml:space="preserve">JUN  10  </w:t>
        <w:tab/>
        <w:t>MONTI IN MOTION SHOW &amp; CRUISE DOWNTOWN MONTICELLO IA  319.465.5626</w:t>
      </w:r>
    </w:p>
    <w:p>
      <w:pPr>
        <w:pStyle w:val="Normal"/>
        <w:rPr/>
      </w:pPr>
      <w:r>
        <w:rPr/>
        <w:t>JUN  10</w:t>
        <w:tab/>
        <w:t xml:space="preserve">     5-9</w:t>
      </w:r>
      <w:r>
        <w:rPr>
          <w:b/>
          <w:bCs/>
        </w:rPr>
        <w:tab/>
      </w:r>
      <w:r>
        <w:rPr/>
        <w:t>CORN COUNTRY CRUISERS   CRUISE NIGHT CENTRAL PARK WASHINGTON IA  319.653.6274</w:t>
      </w:r>
    </w:p>
    <w:p>
      <w:pPr>
        <w:pStyle w:val="Normal"/>
        <w:rPr/>
      </w:pPr>
      <w:r>
        <w:rPr/>
        <w:t>JUN  10    9-12</w:t>
        <w:tab/>
        <w:t xml:space="preserve">KEOKUK CARS &amp; COFFEE 625 MISSISSIPPI DRIVE KEOKUK IA  319.795.4536  </w:t>
      </w:r>
    </w:p>
    <w:p>
      <w:pPr>
        <w:pStyle w:val="Normal"/>
        <w:rPr/>
      </w:pPr>
      <w:r>
        <w:rPr/>
        <w:t>JUN  10</w:t>
        <w:tab/>
        <w:t xml:space="preserve">    9-4</w:t>
        <w:tab/>
        <w:t xml:space="preserve">CRUISIN’ THE AVE CAR SHOW LINDALE MALL  CEDAR RAPIDS  IA  319.360.1939  319.350.9461 </w:t>
      </w:r>
    </w:p>
    <w:p>
      <w:pPr>
        <w:pStyle w:val="Normal"/>
        <w:rPr/>
      </w:pPr>
      <w:r>
        <w:rPr/>
        <w:t>JUN  10     8-3</w:t>
        <w:tab/>
        <w:t>PIT ROW CAR &amp; BIKE SHOW MCMILLAN PARK MT. PLEASANT IA  319.217.0665</w:t>
      </w:r>
    </w:p>
    <w:p>
      <w:pPr>
        <w:pStyle w:val="Normal"/>
        <w:rPr/>
      </w:pPr>
      <w:r>
        <w:rPr/>
        <w:t>JUN  10     7-10</w:t>
        <w:tab/>
        <w:t xml:space="preserve">KARL PERFORMANCE  CARS &amp; COFFEE  5927 INDUSTRY DRIVE DES MOINES IA 888.771.5574  </w:t>
      </w:r>
    </w:p>
    <w:p>
      <w:pPr>
        <w:pStyle w:val="Normal"/>
        <w:rPr/>
      </w:pPr>
      <w:r>
        <w:rPr/>
        <w:t>JUN  10   8-3:30</w:t>
        <w:tab/>
        <w:t>WINTERSET  SHOW &amp; SHINE COURT HOUSE SQUARE WINTERSET IA 515.462.4648</w:t>
      </w:r>
    </w:p>
    <w:p>
      <w:pPr>
        <w:pStyle w:val="Normal"/>
        <w:rPr/>
      </w:pPr>
      <w:r>
        <w:rPr/>
        <w:t>JUN  10      9-3</w:t>
        <w:tab/>
        <w:t>FFA CAR SHOW NEW SHARON IA  515.979.5632</w:t>
      </w:r>
    </w:p>
    <w:p>
      <w:pPr>
        <w:pStyle w:val="Normal"/>
        <w:rPr/>
      </w:pPr>
      <w:r>
        <w:rPr/>
        <w:t xml:space="preserve">JUN  10 </w:t>
        <w:tab/>
        <w:tab/>
        <w:t>EDDYVILLE RACEWAY SHOW N SHINE EDDYVILLE IA 641.780.3534</w:t>
      </w:r>
    </w:p>
    <w:p>
      <w:pPr>
        <w:pStyle w:val="Normal"/>
        <w:rPr/>
      </w:pPr>
      <w:r>
        <w:rPr/>
        <w:t>JUN  10  7-1:30</w:t>
        <w:tab/>
        <w:t>BLUE GRASS FIRE DEPT. CAR SHOW 606 W. MAYNE BLUE GRASS IA 563.320.3403  563.381.1234</w:t>
      </w:r>
    </w:p>
    <w:p>
      <w:pPr>
        <w:pStyle w:val="Normal"/>
        <w:rPr/>
      </w:pPr>
      <w:r>
        <w:rPr/>
        <w:t>JUN  10    12-3</w:t>
        <w:tab/>
        <w:t xml:space="preserve">SMC &amp; SIOUX CITY FORD MUSTANG SHOW 3601 SINGING HILL BOULEVARD SIOUX CITY IA </w:t>
      </w:r>
    </w:p>
    <w:p>
      <w:pPr>
        <w:pStyle w:val="Normal"/>
        <w:rPr/>
      </w:pPr>
      <w:r>
        <w:rPr/>
        <w:t>JUN  10   8-3:30   BELL TOWER FESTIVAL CAR SHOW DOWNTOWN JEFFERSON IA 515.386.2901</w:t>
      </w:r>
    </w:p>
    <w:p>
      <w:pPr>
        <w:pStyle w:val="Normal"/>
        <w:rPr/>
      </w:pPr>
      <w:r>
        <w:rPr/>
        <w:t>JUN  10   9-5</w:t>
        <w:tab/>
        <w:t>HONEY/BACON SHOW FAIRGROUNDS HARLAN IA  712.755.2114</w:t>
      </w:r>
    </w:p>
    <w:p>
      <w:pPr>
        <w:pStyle w:val="Normal"/>
        <w:rPr/>
      </w:pPr>
      <w:r>
        <w:rPr/>
        <w:t xml:space="preserve">JUN  11    8-2 </w:t>
        <w:tab/>
        <w:t>DAVENPORT ELKS CAR SHOW  4400 WEST CENTRAL PARK DAVENPORT IA  563.370.0080</w:t>
      </w:r>
    </w:p>
    <w:p>
      <w:pPr>
        <w:pStyle w:val="Normal"/>
        <w:rPr/>
      </w:pPr>
      <w:r>
        <w:rPr/>
        <w:t>JUN  11    8-3</w:t>
        <w:tab/>
        <w:t>CHROME CRUISERS CAR SHOW CHERRY STREET SHELLROCK IA  319.885.6360  319.352.5345</w:t>
      </w:r>
    </w:p>
    <w:p>
      <w:pPr>
        <w:pStyle w:val="Normal"/>
        <w:rPr/>
      </w:pPr>
      <w:r>
        <w:rPr/>
        <w:t>JUN  11   10-4</w:t>
        <w:tab/>
        <w:t>AMVETS CAR SHOW RICHMOND IA 319.936.5124</w:t>
      </w:r>
    </w:p>
    <w:p>
      <w:pPr>
        <w:pStyle w:val="Normal"/>
        <w:rPr/>
      </w:pPr>
      <w:r>
        <w:rPr/>
        <w:t>JUN  11     8-4</w:t>
        <w:tab/>
        <w:t>KENNY HAMBERG CAR SHOW FARMINGTON IA  319.878.3344</w:t>
      </w:r>
    </w:p>
    <w:p>
      <w:pPr>
        <w:pStyle w:val="Normal"/>
        <w:rPr/>
      </w:pPr>
      <w:r>
        <w:rPr/>
        <w:t>JUN  13   5-?</w:t>
        <w:tab/>
        <w:t>THE MILL CRUISE IN JUNCTION 14 &amp; 20 GRUNDY COUNTY IA  319.290.4117</w:t>
      </w:r>
    </w:p>
    <w:p>
      <w:pPr>
        <w:pStyle w:val="Normal"/>
        <w:rPr/>
      </w:pPr>
      <w:r>
        <w:rPr/>
        <w:t>JUN  13    5-7</w:t>
        <w:tab/>
        <w:t>CLASSIC CAR ROLL IN CORNER REED &amp; NILAND COLO IA</w:t>
      </w:r>
    </w:p>
    <w:p>
      <w:pPr>
        <w:pStyle w:val="Normal"/>
        <w:rPr/>
      </w:pPr>
      <w:r>
        <w:rPr/>
        <w:t xml:space="preserve">JUN  13   6-? </w:t>
        <w:tab/>
        <w:t xml:space="preserve">DEWITT CRUISE IN LINCOLN PARK DEWITT IA  563.320.6014  563.659.5127 </w:t>
      </w:r>
    </w:p>
    <w:p>
      <w:pPr>
        <w:pStyle w:val="Normal"/>
        <w:rPr/>
      </w:pPr>
      <w:r>
        <w:rPr/>
        <w:t xml:space="preserve">JUN  14  </w:t>
      </w:r>
      <w:bookmarkStart w:id="4" w:name="_Hlk479702842"/>
      <w:r>
        <w:rPr/>
        <w:t>5-7:30</w:t>
        <w:tab/>
        <w:t>MILLERSBURG CRUISE IN PARK MILLERSBURG IA 319.655.7656</w:t>
      </w:r>
      <w:bookmarkEnd w:id="4"/>
    </w:p>
    <w:p>
      <w:pPr>
        <w:pStyle w:val="Normal"/>
        <w:rPr/>
      </w:pPr>
      <w:r>
        <w:rPr/>
        <w:t>JUN  15    4-?</w:t>
        <w:tab/>
        <w:t>THURSDAYS ON MAIN CRUISE OTTUMWA IA 641.799.7135   641.799.1608</w:t>
      </w:r>
    </w:p>
    <w:p>
      <w:pPr>
        <w:pStyle w:val="Normal"/>
        <w:rPr/>
      </w:pPr>
      <w:r>
        <w:rPr/>
        <w:t>JUN  15    5:30-?</w:t>
        <w:tab/>
        <w:t>CLASSIC ENTERPRISES CRUISE IN 250 CLASSIC CAR COURT CEDAR RAPIDS IA  319.366.7600</w:t>
      </w:r>
    </w:p>
    <w:p>
      <w:pPr>
        <w:pStyle w:val="Normal"/>
        <w:rPr/>
      </w:pPr>
      <w:r>
        <w:rPr/>
        <w:t xml:space="preserve">JUN  15-17  </w:t>
        <w:tab/>
        <w:t>HEARTLAND NOVA REUNION  ISLE OF CAPRI BETTERNDORF IA 319.310.9566</w:t>
      </w:r>
    </w:p>
    <w:p>
      <w:pPr>
        <w:pStyle w:val="Normal"/>
        <w:rPr/>
      </w:pPr>
      <w:r>
        <w:rPr/>
        <w:t xml:space="preserve">JUN  16    6-10  </w:t>
        <w:tab/>
        <w:t>ODD RODS CRUISE IN DOWNTOWN OELWEIN IA  319.283.1276  563.920.1415</w:t>
      </w:r>
    </w:p>
    <w:p>
      <w:pPr>
        <w:pStyle w:val="Normal"/>
        <w:rPr/>
      </w:pPr>
      <w:r>
        <w:rPr/>
        <w:t>JUN  16  6-8:30</w:t>
        <w:tab/>
        <w:t xml:space="preserve">JOHNSTON GREEN DAYS CAR SHOW LIBRARY WEST LOT JOHNSTON IA  515.276.9064  </w:t>
      </w:r>
    </w:p>
    <w:p>
      <w:pPr>
        <w:pStyle w:val="Normal"/>
        <w:rPr/>
      </w:pPr>
      <w:r>
        <w:rPr/>
        <w:t xml:space="preserve">JUN  16    </w:t>
        <w:tab/>
        <w:t>DAIRY QUEEN CRUISE IN SPENCER IA</w:t>
      </w:r>
    </w:p>
    <w:p>
      <w:pPr>
        <w:pStyle w:val="Normal"/>
        <w:rPr/>
      </w:pPr>
      <w:r>
        <w:rPr/>
        <w:t>JUN  16     5-?</w:t>
        <w:tab/>
        <w:t>CANCER SUCKS CAR SHOW 601 WEST TOWNLINE STREET CRESTON IA 641.203.6334</w:t>
      </w:r>
    </w:p>
    <w:p>
      <w:pPr>
        <w:pStyle w:val="Normal"/>
        <w:rPr/>
      </w:pPr>
      <w:r>
        <w:rPr/>
        <w:t>JUN  17     5-8</w:t>
        <w:tab/>
        <w:t>WAYNE LARSON ROLL IN 2017 EAST LINCOLN WAY AMES IA  515.232.3000</w:t>
      </w:r>
    </w:p>
    <w:p>
      <w:pPr>
        <w:pStyle w:val="Normal"/>
        <w:rPr/>
      </w:pPr>
      <w:r>
        <w:rPr/>
        <w:t>JUN  17     9-3</w:t>
        <w:tab/>
        <w:t>CONESVILLE DRAGWAY CAR SHOW  CONESVILLE IA  563.260.7452  319.541.2080</w:t>
      </w:r>
    </w:p>
    <w:p>
      <w:pPr>
        <w:pStyle w:val="Normal"/>
        <w:rPr/>
      </w:pPr>
      <w:r>
        <w:rPr/>
        <w:t>JUN  17     9-2</w:t>
        <w:tab/>
        <w:t>OLDEBOLT CREEK DAYS SHOW &amp; SHINE 3</w:t>
      </w:r>
      <w:r>
        <w:rPr>
          <w:vertAlign w:val="superscript"/>
        </w:rPr>
        <w:t>RD</w:t>
      </w:r>
      <w:r>
        <w:rPr/>
        <w:t xml:space="preserve"> &amp; WILLOW OLDEBOLT IA 712.668.4185</w:t>
      </w:r>
    </w:p>
    <w:p>
      <w:pPr>
        <w:pStyle w:val="Normal"/>
        <w:rPr/>
      </w:pPr>
      <w:r>
        <w:rPr/>
        <w:t>JUN  17     8-3      CRUISN FOR THE KIDS CAR SHOW KINNICK STADIUM  IOWA CITY IA  319.358.8390</w:t>
      </w:r>
    </w:p>
    <w:p>
      <w:pPr>
        <w:pStyle w:val="Normal"/>
        <w:rPr/>
      </w:pPr>
      <w:r>
        <w:rPr/>
        <w:t>JUN  17</w:t>
        <w:tab/>
        <w:tab/>
        <w:t>INDIANOLA CRUISE NIGHT 1401 N. JEFFERSON HWY 65/69 INDIANOLA IA 515.771.8966</w:t>
      </w:r>
    </w:p>
    <w:p>
      <w:pPr>
        <w:pStyle w:val="Normal"/>
        <w:rPr/>
      </w:pPr>
      <w:r>
        <w:rPr/>
        <w:t>JUN  17    5-9</w:t>
        <w:tab/>
        <w:t xml:space="preserve">MISSISSIPPI RAT PAK CRUISE NIGHT  WALMART KEOKUK IA  319.520.5133 319.795.3022  217.430.4048 </w:t>
      </w:r>
    </w:p>
    <w:p>
      <w:pPr>
        <w:pStyle w:val="Normal"/>
        <w:rPr/>
      </w:pPr>
      <w:r>
        <w:rPr/>
        <w:t>JUN  17   2-5</w:t>
        <w:tab/>
        <w:t>LA PORTE CITY CAR SHOW LIONS PARK 200 8</w:t>
      </w:r>
      <w:r>
        <w:rPr>
          <w:vertAlign w:val="superscript"/>
        </w:rPr>
        <w:t>TH</w:t>
      </w:r>
      <w:r>
        <w:rPr/>
        <w:t xml:space="preserve"> STREET  LA PORTE CITY IA  319.239.3551 </w:t>
      </w:r>
    </w:p>
    <w:p>
      <w:pPr>
        <w:pStyle w:val="Normal"/>
        <w:rPr/>
      </w:pPr>
      <w:r>
        <w:rPr/>
        <w:t>JUN  17     1-7</w:t>
        <w:tab/>
        <w:t>BLAST FROM THE PAST MAIN STREET ONAWA IA  712.423.2411</w:t>
      </w:r>
    </w:p>
    <w:p>
      <w:pPr>
        <w:pStyle w:val="Normal"/>
        <w:rPr/>
      </w:pPr>
      <w:r>
        <w:rPr/>
        <w:t>JUN  17 11:30-3</w:t>
        <w:tab/>
        <w:t>STATE CENTER CAR SHOW MAIN STREET &amp; 1</w:t>
      </w:r>
      <w:r>
        <w:rPr>
          <w:vertAlign w:val="superscript"/>
        </w:rPr>
        <w:t>ST</w:t>
      </w:r>
      <w:r>
        <w:rPr/>
        <w:t xml:space="preserve"> AVENUE SOUTH STATE CENTER IA 641.485.1668   </w:t>
      </w:r>
    </w:p>
    <w:p>
      <w:pPr>
        <w:pStyle w:val="Normal"/>
        <w:rPr/>
      </w:pPr>
      <w:r>
        <w:rPr/>
        <w:t>JUN  17   10-2</w:t>
        <w:tab/>
        <w:t>RED BRICK CAR SHOW TAYLOR COUNTY COURT HOUSE BEDFORD IA  712.542.7774</w:t>
      </w:r>
    </w:p>
    <w:p>
      <w:pPr>
        <w:pStyle w:val="Normal"/>
        <w:rPr/>
      </w:pPr>
      <w:r>
        <w:rPr/>
        <w:t xml:space="preserve">JUN  17   9-2:30 </w:t>
        <w:tab/>
        <w:t>ALL FORD SHOW SOUTH OVERLOOK PARK RED ROCK LAKE KNOXVILLE-PELLA IA 641.780.7570</w:t>
      </w:r>
    </w:p>
    <w:p>
      <w:pPr>
        <w:pStyle w:val="Normal"/>
        <w:rPr/>
      </w:pPr>
      <w:r>
        <w:rPr/>
        <w:t>JUN  18    1-4</w:t>
        <w:tab/>
        <w:t>KEN RUEGSEGGER CAR SHOW 405 NORTH ELM WEST LIBERTY IA</w:t>
      </w:r>
    </w:p>
    <w:p>
      <w:pPr>
        <w:pStyle w:val="Normal"/>
        <w:rPr/>
      </w:pPr>
      <w:r>
        <w:rPr/>
        <w:t>JUN  18  9-3:30</w:t>
        <w:tab/>
        <w:t>PEACE  CLASSIC CAR &amp; TRUCK  SHOW  5615 S. W. 14</w:t>
      </w:r>
      <w:r>
        <w:rPr>
          <w:vertAlign w:val="superscript"/>
        </w:rPr>
        <w:t>TH</w:t>
      </w:r>
      <w:r>
        <w:rPr/>
        <w:t xml:space="preserve"> DES MOINES IA  515.490.6355</w:t>
      </w:r>
    </w:p>
    <w:p>
      <w:pPr>
        <w:pStyle w:val="Normal"/>
        <w:rPr/>
      </w:pPr>
      <w:r>
        <w:rPr/>
        <w:t xml:space="preserve">JUN  18   11-3  </w:t>
        <w:tab/>
        <w:t>JIM NORRIS MEMORIAL CAR SHOW 840 SCHOOL STREET CARLISLE IA</w:t>
      </w:r>
    </w:p>
    <w:p>
      <w:pPr>
        <w:pStyle w:val="Normal"/>
        <w:rPr/>
      </w:pPr>
      <w:r>
        <w:rPr/>
        <w:t xml:space="preserve">JUN  20    6-? </w:t>
        <w:tab/>
        <w:t xml:space="preserve">DEWITT CRUISE IN LINCOLN PARK DEWITT IA  563.320.6014  563.659.5127  </w:t>
      </w:r>
    </w:p>
    <w:p>
      <w:pPr>
        <w:pStyle w:val="Normal"/>
        <w:rPr/>
      </w:pPr>
      <w:r>
        <w:rPr/>
        <w:t>JUN  22    5:30-?</w:t>
        <w:tab/>
        <w:t>GODFATHER PIZZA CRUISE IN 2201 16</w:t>
      </w:r>
      <w:r>
        <w:rPr>
          <w:vertAlign w:val="superscript"/>
        </w:rPr>
        <w:t>TH</w:t>
      </w:r>
      <w:r>
        <w:rPr/>
        <w:t xml:space="preserve"> AVENUE SW CEDAR RAPIDS IA 319.364.8187</w:t>
      </w:r>
    </w:p>
    <w:p>
      <w:pPr>
        <w:pStyle w:val="Normal"/>
        <w:rPr/>
      </w:pPr>
      <w:r>
        <w:rPr/>
        <w:t>JUN  23       5-?</w:t>
        <w:tab/>
        <w:t>JEFFERSON STREET CRUISE  BURLINGTON IA  319.750.8654</w:t>
      </w:r>
    </w:p>
    <w:p>
      <w:pPr>
        <w:pStyle w:val="Normal"/>
        <w:rPr/>
      </w:pPr>
      <w:r>
        <w:rPr/>
        <w:t>JUN  23       5-8</w:t>
        <w:tab/>
        <w:t>OLD SETTLERS PARK CRUISE IN PARK FORT MADISON IA  319.470.0761  319.470.8009</w:t>
      </w:r>
    </w:p>
    <w:p>
      <w:pPr>
        <w:pStyle w:val="Normal"/>
        <w:rPr/>
      </w:pPr>
      <w:r>
        <w:rPr/>
        <w:t>JUN  23    5-?</w:t>
        <w:tab/>
        <w:t>HEDRICK BBQ CRUISE MAIN STREET HEDRICK IA  641.799.7135</w:t>
      </w:r>
    </w:p>
    <w:p>
      <w:pPr>
        <w:pStyle w:val="Normal"/>
        <w:rPr/>
      </w:pPr>
      <w:r>
        <w:rPr/>
        <w:t>JUN  24    5-9</w:t>
        <w:tab/>
        <w:t>OGDEN FUN DAYS CAR SHOW MAIN STREET OGDEN IA 515.230.3695</w:t>
      </w:r>
    </w:p>
    <w:p>
      <w:pPr>
        <w:pStyle w:val="Normal"/>
        <w:rPr/>
      </w:pPr>
      <w:r>
        <w:rPr/>
        <w:t>JUN  24    8-3</w:t>
        <w:tab/>
        <w:t>VICTOR CAR SHOW COMMUNITY PARK VICTOR IA 319.647.3688   319.471.5579</w:t>
      </w:r>
    </w:p>
    <w:p>
      <w:pPr>
        <w:pStyle w:val="Normal"/>
        <w:rPr/>
      </w:pPr>
      <w:r>
        <w:rPr/>
        <w:t>JUN  24    11-?</w:t>
        <w:tab/>
        <w:t>ELKS CRUISE GREATER OTTUMWA PARK OTTUMWA IA 641.799.7135   641.799.1608</w:t>
      </w:r>
    </w:p>
    <w:p>
      <w:pPr>
        <w:pStyle w:val="Normal"/>
        <w:rPr/>
      </w:pPr>
      <w:r>
        <w:rPr/>
        <w:t>JUN  24 9-12AM</w:t>
        <w:tab/>
        <w:t>MAQUOKET MOTOR MADNESS 1212 EAST QUARRY STREET  MAQUOKET IA   563.756.8325</w:t>
      </w:r>
    </w:p>
    <w:p>
      <w:pPr>
        <w:pStyle w:val="Normal"/>
        <w:rPr/>
      </w:pPr>
      <w:r>
        <w:rPr/>
        <w:t>JUN  24    1-6</w:t>
        <w:tab/>
        <w:t>GLADBROCK CAR SHOW JOHNSTON STREET GLADBROCK IA  641.473.8001</w:t>
      </w:r>
    </w:p>
    <w:p>
      <w:pPr>
        <w:pStyle w:val="Normal"/>
        <w:rPr/>
      </w:pPr>
      <w:r>
        <w:rPr/>
        <w:t>JUN  24   12-4:30  RYAN NATIONALS CAR SHOW MAIN STREET RYAN IA  563.920.6859</w:t>
      </w:r>
    </w:p>
    <w:p>
      <w:pPr>
        <w:pStyle w:val="Normal"/>
        <w:rPr/>
      </w:pPr>
      <w:r>
        <w:rPr/>
        <w:t xml:space="preserve">JUN  24     </w:t>
        <w:tab/>
        <w:t>WHEELS OF COURAGE CAR SHOW QUAKER STEAK &amp; LUBE COUNCIL BLUFFS IA 712.396.7733</w:t>
      </w:r>
    </w:p>
    <w:p>
      <w:pPr>
        <w:pStyle w:val="Normal"/>
        <w:rPr/>
      </w:pPr>
      <w:r>
        <w:rPr/>
        <w:t>JUN  24      9-?</w:t>
        <w:tab/>
        <w:t xml:space="preserve">COLLINS DAYS CAR SHOW MAIN STREET COLLINS IA  515.689.1690 </w:t>
      </w:r>
    </w:p>
    <w:p>
      <w:pPr>
        <w:pStyle w:val="Normal"/>
        <w:rPr/>
      </w:pPr>
      <w:r>
        <w:rPr/>
        <w:t>JUN      9:30-3</w:t>
        <w:tab/>
        <w:t xml:space="preserve">GREENCASTLE TAVERN CAR SHOW MINGO IA  </w:t>
      </w:r>
      <w:hyperlink r:id="rId24">
        <w:r>
          <w:rPr>
            <w:rStyle w:val="InternetLink"/>
            <w:rFonts w:cs="Garamond" w:ascii="Garamond" w:hAnsi="Garamond"/>
            <w:color w:val="000000"/>
            <w:u w:val="none"/>
          </w:rPr>
          <w:t>GREENCASTLETAVERN@GMAIL.COM</w:t>
        </w:r>
      </w:hyperlink>
    </w:p>
    <w:p>
      <w:pPr>
        <w:pStyle w:val="Normal"/>
        <w:rPr/>
      </w:pPr>
      <w:r>
        <w:rPr/>
        <w:t>JUN      8-?</w:t>
        <w:tab/>
        <w:t>NORA SPRINGS BUFFALO DAYS CAR SHOW NORA SPRINGS IA  641.512.3628   641.220.4226</w:t>
      </w:r>
    </w:p>
    <w:p>
      <w:pPr>
        <w:pStyle w:val="Normal"/>
        <w:rPr/>
      </w:pPr>
      <w:r>
        <w:rPr/>
        <w:t>JUN  24  8-3</w:t>
        <w:tab/>
        <w:t>RODDERS CAR SHOW SQUARE ALBIA IA 641.931.0060</w:t>
      </w:r>
    </w:p>
    <w:p>
      <w:pPr>
        <w:pStyle w:val="Normal"/>
        <w:rPr/>
      </w:pPr>
      <w:r>
        <w:rPr/>
        <w:t>JUN  24   10-2</w:t>
        <w:tab/>
        <w:t>CRUISE IN FOR CHARITY 1050 NORTH 18</w:t>
      </w:r>
      <w:r>
        <w:rPr>
          <w:vertAlign w:val="superscript"/>
        </w:rPr>
        <w:t>TH</w:t>
      </w:r>
      <w:r>
        <w:rPr/>
        <w:t xml:space="preserve"> STREET CLINTON IA  </w:t>
      </w:r>
    </w:p>
    <w:p>
      <w:pPr>
        <w:pStyle w:val="Normal"/>
        <w:rPr/>
      </w:pPr>
      <w:r>
        <w:rPr/>
        <w:t>JUN  24    9-3</w:t>
        <w:tab/>
        <w:t xml:space="preserve">NASHUA FIRE DEPARTMENT CAR SHOW MAIN STREET NASHUA IA  319.231.7803 </w:t>
      </w:r>
    </w:p>
    <w:p>
      <w:pPr>
        <w:pStyle w:val="Normal"/>
        <w:rPr/>
      </w:pPr>
      <w:r>
        <w:rPr/>
        <w:t>JUN  24    10-2</w:t>
        <w:tab/>
        <w:t>TITONKA FIRE DEPARTMENT CAR SHOW FIRE STATION TITONKA IA  515.341.5253  515.320.40051</w:t>
      </w:r>
    </w:p>
    <w:p>
      <w:pPr>
        <w:pStyle w:val="Normal"/>
        <w:rPr/>
      </w:pPr>
      <w:r>
        <w:rPr/>
        <w:t>JUN         9-1</w:t>
        <w:tab/>
        <w:t>CAR SHOW TO END ALZHEIMERS 6132 NE 12</w:t>
      </w:r>
      <w:r>
        <w:rPr>
          <w:vertAlign w:val="superscript"/>
        </w:rPr>
        <w:t>TH</w:t>
      </w:r>
      <w:r>
        <w:rPr/>
        <w:t xml:space="preserve"> PLEASANT HILL IA  515.771.4326   515.210.4852</w:t>
      </w:r>
    </w:p>
    <w:p>
      <w:pPr>
        <w:pStyle w:val="Normal"/>
        <w:rPr/>
      </w:pPr>
      <w:r>
        <w:rPr/>
        <w:t xml:space="preserve">JUN  25     4-8 </w:t>
        <w:tab/>
        <w:t xml:space="preserve">TWIN OAK DAYS  WITH CAR HOP SERVICE  2415 MT. PLEASANT STREET BURLINGTON IA  319.754.8459 </w:t>
      </w:r>
    </w:p>
    <w:p>
      <w:pPr>
        <w:pStyle w:val="Normal"/>
        <w:rPr/>
      </w:pPr>
      <w:r>
        <w:rPr/>
        <w:t xml:space="preserve">JUN  25  </w:t>
        <w:tab/>
        <w:t>KAMRAR FREE CAR SHOW  BELOW WATER TOWER  KAMRAR IA  515.571.0869</w:t>
      </w:r>
    </w:p>
    <w:p>
      <w:pPr>
        <w:pStyle w:val="Normal"/>
        <w:rPr/>
      </w:pPr>
      <w:r>
        <w:rPr/>
        <w:t xml:space="preserve">JUN  25     </w:t>
        <w:tab/>
        <w:t xml:space="preserve">AREA AUTO CENTER CAR SHOW 2135 SOUTH ANKENY BOULEVARD ANKENY IA   515.964.8716 </w:t>
      </w:r>
    </w:p>
    <w:p>
      <w:pPr>
        <w:pStyle w:val="Normal"/>
        <w:rPr/>
      </w:pPr>
      <w:r>
        <w:rPr/>
        <w:t>JUN  27    5-8</w:t>
        <w:tab/>
        <w:t xml:space="preserve">IOWA FALLS CRUISE IN 632 SOUTH OAK STREET IOWA FALLS IA  641.640.0062  319.290.4117 </w:t>
      </w:r>
    </w:p>
    <w:p>
      <w:pPr>
        <w:pStyle w:val="Normal"/>
        <w:rPr/>
      </w:pPr>
      <w:r>
        <w:rPr/>
        <w:t xml:space="preserve">JUN  27    6-? </w:t>
        <w:tab/>
        <w:t>DEWITT CRUISE IN LINCOLN PARK DEWITT IA  563.320.6014  563.659.5127</w:t>
      </w:r>
    </w:p>
    <w:p>
      <w:pPr>
        <w:pStyle w:val="Normal"/>
        <w:rPr/>
      </w:pPr>
      <w:r>
        <w:rPr/>
        <w:t>JUN  28    5-9</w:t>
        <w:tab/>
        <w:t>SUN DOWN BAR &amp; GRILLE  CAR SHOW  SQUARE  WILLIAMSBURG IA   319.430.3262  319.668.2994</w:t>
      </w:r>
    </w:p>
    <w:p>
      <w:pPr>
        <w:pStyle w:val="Normal"/>
        <w:rPr/>
      </w:pPr>
      <w:r>
        <w:rPr/>
        <w:t>JUN  29   5:30-?</w:t>
        <w:tab/>
        <w:t>HOPE LUTHERN CHURCH CRUISE IN 2736 BOWLING STREET SW CEDAR RAPIDS IA</w:t>
      </w:r>
    </w:p>
    <w:p>
      <w:pPr>
        <w:pStyle w:val="Normal"/>
        <w:rPr/>
      </w:pPr>
      <w:r>
        <w:rPr/>
        <w:t>JUN  30       5-9</w:t>
        <w:tab/>
        <w:t>CLASSY CHASSY CRUISERS CRUISE NIGHT CORAL RIDGE MALL CORALVILLE IA 319.331.8109</w:t>
      </w:r>
    </w:p>
    <w:p>
      <w:pPr>
        <w:pStyle w:val="Normal"/>
        <w:rPr/>
      </w:pPr>
      <w:r>
        <w:rPr/>
        <w:t>JUL   1       8-3</w:t>
        <w:tab/>
        <w:t>BUFFALO DAYS CAR SHOW CITY PARK BUFFALO IA 563.320.1672  563.210.2567</w:t>
      </w:r>
    </w:p>
    <w:p>
      <w:pPr>
        <w:pStyle w:val="Normal"/>
        <w:rPr/>
      </w:pPr>
      <w:r>
        <w:rPr/>
        <w:t>JUL   1   9-3:15</w:t>
        <w:tab/>
        <w:t>OELWEIN CAR SHOW CITY PARK  OELWEIN IA  319.283.1276  563.920.1415</w:t>
      </w:r>
    </w:p>
    <w:p>
      <w:pPr>
        <w:pStyle w:val="Normal"/>
        <w:rPr/>
      </w:pPr>
      <w:r>
        <w:rPr/>
        <w:t>JUL   2      10-4</w:t>
        <w:tab/>
        <w:t>WELLMAN WILD CAT CAR SHOW MAIN STREET WELLMAN IA 319.936.5430</w:t>
      </w:r>
    </w:p>
    <w:p>
      <w:pPr>
        <w:pStyle w:val="Normal"/>
        <w:rPr/>
      </w:pPr>
      <w:r>
        <w:rPr/>
        <w:t>JUL   3    8-3</w:t>
        <w:tab/>
        <w:t>MARENGO CAR SHOW  ELEMENTRY SCHOOL MARENGO IA  319.551.3574  319.551.5077  319.521.5017</w:t>
      </w:r>
    </w:p>
    <w:p>
      <w:pPr>
        <w:pStyle w:val="Normal"/>
        <w:rPr/>
      </w:pPr>
      <w:r>
        <w:rPr/>
        <w:t>JUL   3</w:t>
        <w:tab/>
        <w:t xml:space="preserve">    3-7</w:t>
        <w:tab/>
        <w:t>BELLE PLAINE CAR SHOW MAIN STREET BELLE PLAINE IA 319.4444   319.560.5771</w:t>
      </w:r>
    </w:p>
    <w:p>
      <w:pPr>
        <w:pStyle w:val="Normal"/>
        <w:rPr/>
      </w:pPr>
      <w:r>
        <w:rPr/>
        <w:t xml:space="preserve">JUL   3   5:30-8:30ROLLIN OLDIES GRAFETTI NIGHT OSKALOOSA IA 641.660.0512   641.660.9940 </w:t>
      </w:r>
    </w:p>
    <w:p>
      <w:pPr>
        <w:pStyle w:val="Normal"/>
        <w:rPr/>
      </w:pPr>
      <w:r>
        <w:rPr/>
        <w:t xml:space="preserve">JUL   4   </w:t>
        <w:tab/>
        <w:t>WEST BURLINGTON IOWA CAR CRUISE &amp; DISPLAY WEST BURLINGTON IA  319.754.0049   319.753.0683</w:t>
      </w:r>
    </w:p>
    <w:p>
      <w:pPr>
        <w:pStyle w:val="Normal"/>
        <w:rPr/>
      </w:pPr>
      <w:r>
        <w:rPr/>
        <w:t>JUL   4   8-?</w:t>
        <w:tab/>
        <w:t>SILVER FOX AUTO SHOW DUNLAP IA  712.592.0385</w:t>
      </w:r>
    </w:p>
    <w:p>
      <w:pPr>
        <w:pStyle w:val="Normal"/>
        <w:rPr/>
      </w:pPr>
      <w:r>
        <w:rPr/>
        <w:t>JUL           9-4</w:t>
        <w:tab/>
        <w:t>KRIS MANDT MEMORIAL CAR SHOW 7111 AURORA AVENUE URBANDALE IA</w:t>
      </w:r>
    </w:p>
    <w:p>
      <w:pPr>
        <w:pStyle w:val="Normal"/>
        <w:rPr/>
      </w:pPr>
      <w:r>
        <w:rPr/>
        <w:t>JUL           8-12</w:t>
        <w:tab/>
        <w:t>FREEDOM FESTIVAL CAR SHOW 3</w:t>
      </w:r>
      <w:r>
        <w:rPr>
          <w:vertAlign w:val="superscript"/>
        </w:rPr>
        <w:t>RD</w:t>
      </w:r>
      <w:r>
        <w:rPr/>
        <w:t xml:space="preserve"> AVENUE BRIDGE CEDAR RAPIDS IA   319.365.8313</w:t>
      </w:r>
    </w:p>
    <w:p>
      <w:pPr>
        <w:pStyle w:val="Normal"/>
        <w:rPr/>
      </w:pPr>
      <w:r>
        <w:rPr/>
        <w:t xml:space="preserve">JUL   5      </w:t>
        <w:tab/>
        <w:t xml:space="preserve">CATTLE CONGRESS CRUISE IN 257 ANSBOROUGH AVENUE WATERLOO IA  </w:t>
      </w:r>
    </w:p>
    <w:p>
      <w:pPr>
        <w:pStyle w:val="Normal"/>
        <w:rPr/>
      </w:pPr>
      <w:r>
        <w:rPr/>
        <w:t>JUL   6     5:30-?</w:t>
        <w:tab/>
        <w:t xml:space="preserve">PALO CRUISE IN GREEN SPACE AREA BEHIND BANK PALO IA </w:t>
      </w:r>
    </w:p>
    <w:p>
      <w:pPr>
        <w:pStyle w:val="Normal"/>
        <w:rPr/>
      </w:pPr>
      <w:r>
        <w:rPr/>
        <w:t xml:space="preserve">JUL   6     6-?  </w:t>
        <w:tab/>
        <w:t xml:space="preserve">FENDERCYCLE CRUISE NIGHT 1500 EAST ARMY POST ROAD DES MOINES IA  515.256.9062 </w:t>
      </w:r>
    </w:p>
    <w:p>
      <w:pPr>
        <w:pStyle w:val="Normal"/>
        <w:rPr/>
      </w:pPr>
      <w:r>
        <w:rPr/>
        <w:t xml:space="preserve">JUL   7    </w:t>
        <w:tab/>
        <w:t>BLACK KNIGHTS CRUISE IN LIBRARY ESTHERVILLE IA</w:t>
      </w:r>
    </w:p>
    <w:p>
      <w:pPr>
        <w:pStyle w:val="Normal"/>
        <w:rPr/>
      </w:pPr>
      <w:r>
        <w:rPr/>
        <w:t>JUL   7  5:30-9:30BOLOGNA NATIONALS CRUISE LAKE RED ROCK OVERLOOK PELLA IA  641.628.4847</w:t>
      </w:r>
    </w:p>
    <w:p>
      <w:pPr>
        <w:pStyle w:val="Normal"/>
        <w:rPr/>
      </w:pPr>
      <w:r>
        <w:rPr/>
        <w:t xml:space="preserve">JUL   8 </w:t>
        <w:tab/>
        <w:t xml:space="preserve">  9-6:30</w:t>
        <w:tab/>
        <w:t>BOLOGNA NATIONALSSHOW  DOWNTOWN  PELLA IA 641.628.4847</w:t>
      </w:r>
    </w:p>
    <w:p>
      <w:pPr>
        <w:pStyle w:val="Normal"/>
        <w:rPr/>
      </w:pPr>
      <w:r>
        <w:rPr/>
        <w:t>JUL   8      9-3</w:t>
        <w:tab/>
        <w:t>SEYMOUR OLD SETTLERS CAR SHOW  SEYMOUR IA  641.895.2622  641.895.7235  641.895.6456</w:t>
      </w:r>
    </w:p>
    <w:p>
      <w:pPr>
        <w:pStyle w:val="Normal"/>
        <w:rPr/>
      </w:pPr>
      <w:r>
        <w:rPr/>
        <w:t>JUL   8      5-9</w:t>
        <w:tab/>
        <w:t>CORN COUNTRY CRUISERS CRUISE NIGHT CENTRAL PARK WASHINGTON IA  319.653.6274</w:t>
      </w:r>
    </w:p>
    <w:p>
      <w:pPr>
        <w:pStyle w:val="Normal"/>
        <w:rPr/>
      </w:pPr>
      <w:r>
        <w:rPr/>
        <w:t>JUL   8     7-10</w:t>
        <w:tab/>
        <w:t>KARL PERFORMANCE  CARS &amp; COFFEE  5927 INDUSTRY DRIVE DES MOINES IA 888.771.5574</w:t>
      </w:r>
    </w:p>
    <w:p>
      <w:pPr>
        <w:pStyle w:val="Normal"/>
        <w:rPr/>
      </w:pPr>
      <w:r>
        <w:rPr/>
        <w:t>JUL   8     9-12     KEOKUK CARS &amp; COFFEE 625 MISSISSIPPI DRIVE KEOKUK IA 319.795.4536</w:t>
      </w:r>
    </w:p>
    <w:p>
      <w:pPr>
        <w:pStyle w:val="Normal"/>
        <w:rPr/>
      </w:pPr>
      <w:r>
        <w:rPr/>
        <w:t>JUL   8      4-7</w:t>
        <w:tab/>
        <w:t>WINTERSET  SHOW &amp; SHINE COURT HOUSE SQUARE WINTERSET IA 515.462.4648</w:t>
      </w:r>
    </w:p>
    <w:p>
      <w:pPr>
        <w:pStyle w:val="Normal"/>
        <w:rPr/>
      </w:pPr>
      <w:r>
        <w:rPr/>
        <w:t>JUL   8  8:30-3:30MISSISSIPPI RAT PAK CAR SHOW TOLMIE PARK  PLANK ROAD  KEOKUK IA 319.520.5133  309.221.0064</w:t>
      </w:r>
    </w:p>
    <w:p>
      <w:pPr>
        <w:pStyle w:val="Normal"/>
        <w:rPr/>
      </w:pPr>
      <w:r>
        <w:rPr/>
        <w:t>JUL   8        9-3</w:t>
        <w:tab/>
        <w:t>LOW MOOR CAR SHOW  LOW MOOR IA   563.259.8166</w:t>
      </w:r>
    </w:p>
    <w:p>
      <w:pPr>
        <w:pStyle w:val="Normal"/>
        <w:rPr/>
      </w:pPr>
      <w:r>
        <w:rPr/>
        <w:t xml:space="preserve">JUL   8     </w:t>
        <w:tab/>
        <w:t>HERITAGE DAYS CAR SHOW MOUNT VERNON IA</w:t>
      </w:r>
    </w:p>
    <w:p>
      <w:pPr>
        <w:pStyle w:val="Normal"/>
        <w:rPr/>
      </w:pPr>
      <w:r>
        <w:rPr/>
        <w:t xml:space="preserve">JUL   8   </w:t>
        <w:tab/>
        <w:t>SCHALLER POP CORN DAYS SCHALLER IA   641.344.3471</w:t>
      </w:r>
    </w:p>
    <w:p>
      <w:pPr>
        <w:pStyle w:val="Normal"/>
        <w:rPr/>
      </w:pPr>
      <w:r>
        <w:rPr/>
        <w:t>JUL    8     9-3</w:t>
        <w:tab/>
        <w:t>FLASHBACK ON ELLIS CAR SHOW  1430  ELLIS BOULEVARD  NW  CEDAR RAPIDS IA  319.389.6971</w:t>
      </w:r>
    </w:p>
    <w:p>
      <w:pPr>
        <w:pStyle w:val="Normal"/>
        <w:rPr/>
      </w:pPr>
      <w:r>
        <w:rPr/>
        <w:t>JUL      11:30-4</w:t>
        <w:tab/>
        <w:t>OLD SETTLERS CAR SHOW NEW VIRGINIA IA  641.449.3783    515.210.8847</w:t>
      </w:r>
    </w:p>
    <w:p>
      <w:pPr>
        <w:pStyle w:val="Normal"/>
        <w:rPr/>
      </w:pPr>
      <w:r>
        <w:rPr/>
        <w:t>JUL   8     9-2</w:t>
        <w:tab/>
        <w:t>ELDRIDGE CAR SHOW DOWNTOWN ELDRIDGE IA 563.271.2947</w:t>
      </w:r>
    </w:p>
    <w:p>
      <w:pPr>
        <w:pStyle w:val="Normal"/>
        <w:rPr/>
      </w:pPr>
      <w:r>
        <w:rPr/>
        <w:t xml:space="preserve">JUL   8   10-2  </w:t>
        <w:tab/>
        <w:t>BENEVENTI CHEVROLET CAR SHOW 3333 141 DIAGONAL GRANGER IA</w:t>
      </w:r>
    </w:p>
    <w:p>
      <w:pPr>
        <w:pStyle w:val="Normal"/>
        <w:rPr/>
      </w:pPr>
      <w:r>
        <w:rPr/>
        <w:t>JUL   9     8-?</w:t>
        <w:tab/>
        <w:t>MAIN STREET CRUISERS CAR SHOW ARBORETUM DUBUQUE IA  563.581.0065  563.557.8145</w:t>
      </w:r>
    </w:p>
    <w:p>
      <w:pPr>
        <w:pStyle w:val="Normal"/>
        <w:rPr/>
      </w:pPr>
      <w:r>
        <w:rPr/>
        <w:t>JUL   9     9-</w:t>
        <w:tab/>
        <w:t xml:space="preserve">RYDELL CHEVROLET BENEFIT CAR SHOW 1325 EAST SAN MARNAN DRIVE WATERLOO IA 319.240.6825 </w:t>
      </w:r>
    </w:p>
    <w:p>
      <w:pPr>
        <w:pStyle w:val="Normal"/>
        <w:rPr/>
      </w:pPr>
      <w:r>
        <w:rPr/>
        <w:t>JUL   9   10-4:30</w:t>
        <w:tab/>
        <w:t>LEE COUNTY FAIR CAR SHOW FAIRGROUNDS DONNELLSON IA  319.470.6919</w:t>
      </w:r>
    </w:p>
    <w:p>
      <w:pPr>
        <w:pStyle w:val="Normal"/>
        <w:rPr/>
      </w:pPr>
      <w:r>
        <w:rPr/>
        <w:t>JUL   9      8-1</w:t>
        <w:tab/>
        <w:t>BASEBALL, HOTDOG, APPLE PIE, CHEVY ONLY KERNALS STADIUM CEDAR RAPIDS IA  319.573.1031</w:t>
      </w:r>
    </w:p>
    <w:p>
      <w:pPr>
        <w:pStyle w:val="Normal"/>
        <w:rPr/>
      </w:pPr>
      <w:r>
        <w:rPr/>
        <w:t>JUL   9      1-4</w:t>
        <w:tab/>
        <w:t>SCENIC VALLEY CAR SHOW BOONE IA 515.432.4249</w:t>
      </w:r>
    </w:p>
    <w:p>
      <w:pPr>
        <w:pStyle w:val="Normal"/>
        <w:rPr/>
      </w:pPr>
      <w:r>
        <w:rPr/>
        <w:t>JUL  11     5-7</w:t>
        <w:tab/>
        <w:t>CLASSIC CAR ROLL IN CORNER REED &amp; NILAND COLO IA</w:t>
      </w:r>
    </w:p>
    <w:p>
      <w:pPr>
        <w:pStyle w:val="Normal"/>
        <w:rPr/>
      </w:pPr>
      <w:r>
        <w:rPr/>
        <w:t>JUL  11     6-9</w:t>
        <w:tab/>
        <w:t xml:space="preserve">HOT SUMMER NITES CRUISE-IN FAIRGROUNDS DUBUQUE IA  563.588.1813 </w:t>
      </w:r>
    </w:p>
    <w:p>
      <w:pPr>
        <w:pStyle w:val="Normal"/>
        <w:rPr/>
      </w:pPr>
      <w:r>
        <w:rPr/>
        <w:t>JUL  11     5-?</w:t>
        <w:tab/>
        <w:t>THE MILL CRUISE IN JUNCTION 14 &amp; 20 GRUNDY COUNTY IA  319.290.4117</w:t>
      </w:r>
    </w:p>
    <w:p>
      <w:pPr>
        <w:pStyle w:val="Normal"/>
        <w:rPr/>
      </w:pPr>
      <w:r>
        <w:rPr/>
        <w:t xml:space="preserve">JUL  11    6-? </w:t>
        <w:tab/>
        <w:t>DEWITT CRUISE IN LINCOLN PARK DEWITT IA  563.320.6014  563.659.5127</w:t>
      </w:r>
    </w:p>
    <w:p>
      <w:pPr>
        <w:pStyle w:val="Normal"/>
        <w:rPr/>
      </w:pPr>
      <w:r>
        <w:rPr/>
        <w:t>JUL  13    5:30-?</w:t>
        <w:tab/>
        <w:t>YOGIS CRUISE IN 260 WELTER DRIVE MONTICELLO IA</w:t>
      </w:r>
    </w:p>
    <w:p>
      <w:pPr>
        <w:pStyle w:val="Normal"/>
        <w:rPr>
          <w:color w:val="FF0000"/>
        </w:rPr>
      </w:pPr>
      <w:r>
        <w:rPr/>
        <w:t xml:space="preserve">JUL  14     </w:t>
        <w:tab/>
        <w:t>EMMITSBURG CRUISE IN EMMETSBURG IA</w:t>
      </w:r>
    </w:p>
    <w:p>
      <w:pPr>
        <w:pStyle w:val="Normal"/>
        <w:rPr/>
      </w:pPr>
      <w:r>
        <w:rPr/>
        <w:t>JUL  14     5-8</w:t>
        <w:tab/>
        <w:t>WAVERLY HERITAGE DAYS SHOW N SHINE  FAIRGROUNDS  WAVERLY IA  319.239.6720</w:t>
      </w:r>
    </w:p>
    <w:p>
      <w:pPr>
        <w:pStyle w:val="Normal"/>
        <w:rPr/>
      </w:pPr>
      <w:r>
        <w:rPr/>
        <w:t>JUL  14    5-9</w:t>
        <w:tab/>
        <w:t>20</w:t>
      </w:r>
      <w:r>
        <w:rPr>
          <w:vertAlign w:val="superscript"/>
        </w:rPr>
        <w:t>TH</w:t>
      </w:r>
      <w:r>
        <w:rPr/>
        <w:t xml:space="preserve"> CENTURY CAR CLUB CRUISE  NIGHT  ON THE SQUARE  MT. PLEASANT IA</w:t>
      </w:r>
    </w:p>
    <w:p>
      <w:pPr>
        <w:pStyle w:val="Normal"/>
        <w:rPr/>
      </w:pPr>
      <w:r>
        <w:rPr/>
        <w:t>JUL  14     5-?</w:t>
        <w:tab/>
        <w:t>VINTAGE CRUISERS CRUISE IN 1527 ALBIA ROAD BRIDGE CITY BOWL OTTUMWA IA  641.799.7135</w:t>
      </w:r>
    </w:p>
    <w:p>
      <w:pPr>
        <w:pStyle w:val="Normal"/>
        <w:rPr/>
      </w:pPr>
      <w:r>
        <w:rPr/>
        <w:t>JUL  14     6-8</w:t>
        <w:tab/>
        <w:t>NORTHERN LIGHTS CRUISE IN CORNER OF WHEELER &amp; GRAND AMES IA   402.681.7361</w:t>
      </w:r>
    </w:p>
    <w:p>
      <w:pPr>
        <w:pStyle w:val="Normal"/>
        <w:rPr/>
      </w:pPr>
      <w:r>
        <w:rPr/>
        <w:t>JUL  14     5-9</w:t>
        <w:tab/>
        <w:t>KNOXVILLE GRAFFITI NIGHT O’REILLYS NORTH LINCOLN KNOXVILLE IA  641.891.3415</w:t>
      </w:r>
    </w:p>
    <w:p>
      <w:pPr>
        <w:pStyle w:val="Normal"/>
        <w:rPr/>
      </w:pPr>
      <w:r>
        <w:rPr/>
        <w:t xml:space="preserve">JUL  14      4-8 </w:t>
        <w:tab/>
        <w:t>BARNUM DAYS CAR SHOW CITY PARK BARNUM IA 515.542.3445</w:t>
      </w:r>
    </w:p>
    <w:p>
      <w:pPr>
        <w:pStyle w:val="Normal"/>
        <w:rPr/>
      </w:pPr>
      <w:r>
        <w:rPr/>
        <w:t>JUL  15     9-3</w:t>
        <w:tab/>
        <w:t>WATERMELON  DAYS CAR SHOW HUMESTON IA 319.430.4970</w:t>
      </w:r>
    </w:p>
    <w:p>
      <w:pPr>
        <w:pStyle w:val="Normal"/>
        <w:rPr/>
      </w:pPr>
      <w:r>
        <w:rPr/>
        <w:t>JUL  15      8-2</w:t>
        <w:tab/>
        <w:t>CHIEF WAPELLO DAYS CAR SHOW COURT HOUSE WAPELLO IA  319.579.1209</w:t>
      </w:r>
    </w:p>
    <w:p>
      <w:pPr>
        <w:pStyle w:val="Normal"/>
        <w:rPr/>
      </w:pPr>
      <w:r>
        <w:rPr/>
        <w:t>JUL  15</w:t>
        <w:tab/>
        <w:tab/>
        <w:t>INDIANOLA CRUISE NIGHT 1401 N. JEFFERSON HWY 65/69 INDIANOLA IA 515.771.8966</w:t>
      </w:r>
    </w:p>
    <w:p>
      <w:pPr>
        <w:pStyle w:val="Normal"/>
        <w:rPr/>
      </w:pPr>
      <w:r>
        <w:rPr/>
        <w:t>JUL  15     2-?</w:t>
        <w:tab/>
        <w:t>OTTUMWA BALLON CRUISE GREATER OTTUMWA PARK OTTUMWA IA  641.799.7135   641.799.1608</w:t>
      </w:r>
    </w:p>
    <w:p>
      <w:pPr>
        <w:pStyle w:val="Normal"/>
        <w:rPr/>
      </w:pPr>
      <w:r>
        <w:rPr/>
        <w:t>JUL  15       5-10</w:t>
        <w:tab/>
        <w:t>SCOOP THE LOOP CRUISE STUART IA</w:t>
      </w:r>
    </w:p>
    <w:p>
      <w:pPr>
        <w:pStyle w:val="Normal"/>
        <w:rPr/>
      </w:pPr>
      <w:r>
        <w:rPr/>
        <w:t>JUL          8-3</w:t>
        <w:tab/>
        <w:t>CRAZY DAY CAR SHOW DOWNTOWN  WEBSTER CITY IA  515.832.2564</w:t>
      </w:r>
    </w:p>
    <w:p>
      <w:pPr>
        <w:pStyle w:val="Normal"/>
        <w:rPr/>
      </w:pPr>
      <w:r>
        <w:rPr/>
        <w:t>JUL  15  5-9</w:t>
        <w:tab/>
        <w:t xml:space="preserve">MISSISSIPPI RAT PAK CRUISE NIGHT  WALMART  KEOKUK IA  319.520.5133319.795.3022  217.430.4048 </w:t>
      </w:r>
    </w:p>
    <w:p>
      <w:pPr>
        <w:pStyle w:val="Normal"/>
        <w:rPr/>
      </w:pPr>
      <w:r>
        <w:rPr/>
        <w:t>JUL  15    9-3</w:t>
        <w:tab/>
        <w:t>WALCOTT DAY CAR SHOW VICTORY PARK WALCOTT IA 563.549.0595</w:t>
      </w:r>
    </w:p>
    <w:p>
      <w:pPr>
        <w:pStyle w:val="Normal"/>
        <w:rPr/>
      </w:pPr>
      <w:r>
        <w:rPr/>
        <w:t>JUL  15    8-3:30</w:t>
        <w:tab/>
        <w:t>OLD SETTLERS CAR SHOW SAINT CHARLES IA  515.729.2870   515.729.2870</w:t>
      </w:r>
    </w:p>
    <w:p>
      <w:pPr>
        <w:pStyle w:val="Normal"/>
        <w:rPr/>
      </w:pPr>
      <w:r>
        <w:rPr/>
        <w:t>JUL         8-3</w:t>
        <w:tab/>
        <w:t>J &amp; L SALOON CAR SHOW ARGYLE IA  319.838.2338  LISA</w:t>
      </w:r>
    </w:p>
    <w:p>
      <w:pPr>
        <w:pStyle w:val="Normal"/>
        <w:rPr/>
      </w:pPr>
      <w:r>
        <w:rPr/>
        <w:t>JUL  16    8-1:30</w:t>
        <w:tab/>
        <w:t>AUTOFEST CAR SHOW FAIRGROUNDS 1195 220</w:t>
      </w:r>
      <w:r>
        <w:rPr>
          <w:vertAlign w:val="superscript"/>
        </w:rPr>
        <w:t>th</w:t>
      </w:r>
      <w:r>
        <w:rPr/>
        <w:t xml:space="preserve">  STREET TIPTON IA  563.357.1722  563.889.2916</w:t>
      </w:r>
    </w:p>
    <w:p>
      <w:pPr>
        <w:pStyle w:val="Normal"/>
        <w:rPr/>
      </w:pPr>
      <w:r>
        <w:rPr/>
        <w:t>JUL  16    8-2:30</w:t>
        <w:tab/>
        <w:t>CUSTOM, ANTIQUE &amp; ROD CAR SHOW CENTRAL PARK CHARLES CITY IA  641.330.2096   641.228.1324</w:t>
      </w:r>
    </w:p>
    <w:p>
      <w:pPr>
        <w:pStyle w:val="Normal"/>
        <w:rPr/>
      </w:pPr>
      <w:r>
        <w:rPr/>
        <w:t>JUL  16    10-3</w:t>
        <w:tab/>
        <w:t>WYOMING FAIR COME &amp; GO CRUISE WYOMING IA  319.480.1789</w:t>
      </w:r>
    </w:p>
    <w:p>
      <w:pPr>
        <w:pStyle w:val="Normal"/>
        <w:rPr/>
      </w:pPr>
      <w:r>
        <w:rPr/>
        <w:t xml:space="preserve">JUL  18    6-? </w:t>
        <w:tab/>
        <w:t xml:space="preserve">DEWITT CRUISE IN LINCOLN PARK DEWITT IA  563.320.6014  563.659.5127 </w:t>
      </w:r>
    </w:p>
    <w:p>
      <w:pPr>
        <w:pStyle w:val="Normal"/>
        <w:rPr/>
      </w:pPr>
      <w:r>
        <w:rPr/>
        <w:t xml:space="preserve">JUL    </w:t>
        <w:tab/>
        <w:t xml:space="preserve">    10-3</w:t>
        <w:tab/>
        <w:t>HY VEE SUMMER FEST CAR SHOW 5050 EDGEWOOD ROAD CEDAR RAPIDS IA 319.378.0762</w:t>
      </w:r>
    </w:p>
    <w:p>
      <w:pPr>
        <w:pStyle w:val="Normal"/>
        <w:rPr/>
      </w:pPr>
      <w:r>
        <w:rPr/>
        <w:t>JUL  19    5-9</w:t>
        <w:tab/>
        <w:t>CAR &amp; BIKE SHOW KNOXVILLE RACEWAY KNOXVILLE IA  641.812.1015</w:t>
      </w:r>
    </w:p>
    <w:p>
      <w:pPr>
        <w:pStyle w:val="Normal"/>
        <w:rPr/>
      </w:pPr>
      <w:r>
        <w:rPr/>
        <w:t>JUL  20    5:30-?</w:t>
        <w:tab/>
        <w:t>CLASSIC ENTERPRISES CRUISE IN 250 CLASSIC CAR COURT CEDAR RAPIDS IA  319.366.7600</w:t>
      </w:r>
    </w:p>
    <w:p>
      <w:pPr>
        <w:pStyle w:val="Normal"/>
        <w:rPr/>
      </w:pPr>
      <w:r>
        <w:rPr/>
        <w:t>JUL  20     5-8</w:t>
        <w:tab/>
        <w:t>WAYNE LARSON ROLL IN 2017 EAST LINCOLN WAY AMES IA  515.232.3000</w:t>
      </w:r>
    </w:p>
    <w:p>
      <w:pPr>
        <w:pStyle w:val="Normal"/>
        <w:rPr/>
      </w:pPr>
      <w:r>
        <w:rPr/>
        <w:t>JUL  20    4-?</w:t>
        <w:tab/>
        <w:t>THURSDAYS ON MAIN CRUISE OTTUMWA IA 641.799.7135   641.799.1608</w:t>
      </w:r>
    </w:p>
    <w:p>
      <w:pPr>
        <w:pStyle w:val="Normal"/>
        <w:rPr/>
      </w:pPr>
      <w:r>
        <w:rPr/>
        <w:t>JUL  21       4-8</w:t>
        <w:tab/>
        <w:t>DUNKERTON DAYS CRUISE DUNKERTON IA  319.231.8713</w:t>
      </w:r>
    </w:p>
    <w:p>
      <w:pPr>
        <w:pStyle w:val="Normal"/>
        <w:rPr/>
      </w:pPr>
      <w:r>
        <w:rPr/>
        <w:t xml:space="preserve">JUL  21    </w:t>
        <w:tab/>
        <w:t>DAIRY QUEEN CRUISE IN SPENCER IA</w:t>
      </w:r>
    </w:p>
    <w:p>
      <w:pPr>
        <w:pStyle w:val="Normal"/>
        <w:rPr/>
      </w:pPr>
      <w:r>
        <w:rPr/>
        <w:t>JUL  21    5-?</w:t>
        <w:tab/>
        <w:t>JEFFERSON STREET CRUISE  BURLINGTON IA  319.750.8654</w:t>
      </w:r>
    </w:p>
    <w:p>
      <w:pPr>
        <w:pStyle w:val="Normal"/>
        <w:rPr/>
      </w:pPr>
      <w:r>
        <w:rPr/>
        <w:t xml:space="preserve">JUL  21    6-10  </w:t>
        <w:tab/>
        <w:t xml:space="preserve">ODD RODS CRUISE IN DOWNTOWN OELWEIN IA  319.283.1276  563.920.1415  </w:t>
      </w:r>
    </w:p>
    <w:p>
      <w:pPr>
        <w:pStyle w:val="Normal"/>
        <w:rPr/>
      </w:pPr>
      <w:r>
        <w:rPr/>
        <w:t xml:space="preserve">JUL  22     8-1  </w:t>
        <w:tab/>
        <w:t>GILBERT DAYS  CAR SHOW 312 GRETTEN STREET GILBERT IA  402.681.7361</w:t>
      </w:r>
    </w:p>
    <w:p>
      <w:pPr>
        <w:pStyle w:val="Normal"/>
        <w:rPr/>
      </w:pPr>
      <w:r>
        <w:rPr/>
        <w:t>JUL  22     8-3</w:t>
        <w:tab/>
        <w:t>PRINCETON RESPONDERS CAR SHOW DOWNTOWN PRINCETON IA   563.289.4200</w:t>
      </w:r>
    </w:p>
    <w:p>
      <w:pPr>
        <w:pStyle w:val="Normal"/>
        <w:rPr/>
      </w:pPr>
      <w:r>
        <w:rPr/>
        <w:t xml:space="preserve">JUL  22 </w:t>
        <w:tab/>
        <w:t xml:space="preserve">  9-3:30</w:t>
        <w:tab/>
        <w:t>RPM CAR SHOW SWAN LAKE PARK  CARROLL IA  712.792.4046   712.790.3026</w:t>
      </w:r>
    </w:p>
    <w:p>
      <w:pPr>
        <w:pStyle w:val="Normal"/>
        <w:rPr/>
      </w:pPr>
      <w:r>
        <w:rPr/>
        <w:t xml:space="preserve">JUL  22  </w:t>
        <w:tab/>
        <w:t>VINTON CRUISE  VINTON IA  319.472.4030</w:t>
      </w:r>
    </w:p>
    <w:p>
      <w:pPr>
        <w:pStyle w:val="Normal"/>
        <w:rPr/>
      </w:pPr>
      <w:r>
        <w:rPr/>
        <w:t>JUL  22   12-3</w:t>
        <w:tab/>
        <w:t>RHODES CAR SHOW MAIN STREET RHODES IA  641.751.9049</w:t>
      </w:r>
    </w:p>
    <w:p>
      <w:pPr>
        <w:pStyle w:val="Normal"/>
        <w:rPr/>
      </w:pPr>
      <w:r>
        <w:rPr/>
        <w:t>JUL  23   10-4</w:t>
        <w:tab/>
        <w:t>BOGEY MOTORS BENEFIT CAR SHOW 1715 GRANDVIEW AVENUE MUSCATINE IA  563.260.7452</w:t>
      </w:r>
    </w:p>
    <w:p>
      <w:pPr>
        <w:pStyle w:val="Normal"/>
        <w:rPr/>
      </w:pPr>
      <w:r>
        <w:rPr/>
        <w:t xml:space="preserve">JUL  23   8-12   </w:t>
        <w:tab/>
        <w:t>DURANT CAR SHOW 4087</w:t>
      </w:r>
      <w:r>
        <w:rPr>
          <w:vertAlign w:val="superscript"/>
        </w:rPr>
        <w:t>TH</w:t>
      </w:r>
      <w:r>
        <w:rPr/>
        <w:t xml:space="preserve"> STREET DURANT IA  563.210.7181 </w:t>
      </w:r>
    </w:p>
    <w:p>
      <w:pPr>
        <w:pStyle w:val="Normal"/>
        <w:rPr/>
      </w:pPr>
      <w:r>
        <w:rPr/>
        <w:t>JUL         4-?</w:t>
        <w:tab/>
        <w:t>VETERANS CRUISE IN NORTHPARK MALL  DAVENPORT IA  563.386.5213</w:t>
      </w:r>
    </w:p>
    <w:p>
      <w:pPr>
        <w:pStyle w:val="Normal"/>
        <w:rPr/>
      </w:pPr>
      <w:r>
        <w:rPr/>
        <w:t>JUL        5-9</w:t>
        <w:tab/>
        <w:t>NEW LONDON CRUISE PARK NEW LONDON IA  319.201.0740</w:t>
      </w:r>
    </w:p>
    <w:p>
      <w:pPr>
        <w:pStyle w:val="Normal"/>
        <w:rPr/>
      </w:pPr>
      <w:r>
        <w:rPr/>
        <w:t>JUL         9-4</w:t>
        <w:tab/>
        <w:t>BOULEVARD TIMES CAR SHOW 2600 EAST HARTFORD AVENUE DES MOINES IA 515.371.0341</w:t>
      </w:r>
    </w:p>
    <w:p>
      <w:pPr>
        <w:pStyle w:val="Normal"/>
        <w:rPr/>
      </w:pPr>
      <w:r>
        <w:rPr/>
        <w:t>JUL  23      9-2</w:t>
        <w:tab/>
        <w:t>ZA-GA-ZIG CAR SHOW 1100 SHRINERS PARKWAY ALTOONA IA</w:t>
      </w:r>
    </w:p>
    <w:p>
      <w:pPr>
        <w:pStyle w:val="Normal"/>
        <w:rPr/>
      </w:pPr>
      <w:r>
        <w:rPr/>
        <w:t xml:space="preserve">JUL  25    6-? </w:t>
        <w:tab/>
        <w:t>DEWITT CRUISE IN LINCOLN PARK DEWITT IA  563.320.6014  563.659.5127</w:t>
      </w:r>
    </w:p>
    <w:p>
      <w:pPr>
        <w:pStyle w:val="Normal"/>
        <w:rPr/>
      </w:pPr>
      <w:r>
        <w:rPr/>
        <w:t>JUL  25     5-8</w:t>
        <w:tab/>
        <w:t xml:space="preserve">IOWA FALLS CRUISE IN 632 SOUTH OAK STREET IOWA FALLS IA  641.640.0062  319.290.4117 </w:t>
      </w:r>
    </w:p>
    <w:p>
      <w:pPr>
        <w:pStyle w:val="Normal"/>
        <w:rPr/>
      </w:pPr>
      <w:r>
        <w:rPr/>
        <w:t>JUL  27    5:30-?</w:t>
        <w:tab/>
        <w:t>GODFATHER PIZZA CRUISE IN 2201 16</w:t>
      </w:r>
      <w:r>
        <w:rPr>
          <w:vertAlign w:val="superscript"/>
        </w:rPr>
        <w:t>TH</w:t>
      </w:r>
      <w:r>
        <w:rPr/>
        <w:t xml:space="preserve"> AVENUE SW CEDAR RAPIDS IA 319.364.8187</w:t>
      </w:r>
    </w:p>
    <w:p>
      <w:pPr>
        <w:pStyle w:val="Normal"/>
        <w:rPr/>
      </w:pPr>
      <w:r>
        <w:rPr/>
        <w:t>JUL  28     5-9       CLASSY CHASSY CRUISERS CRUISE NIGHT  CORAL RIDGE MALL CORALVILLE  IA  319.331.6109</w:t>
      </w:r>
    </w:p>
    <w:p>
      <w:pPr>
        <w:pStyle w:val="Normal"/>
        <w:rPr/>
      </w:pPr>
      <w:r>
        <w:rPr/>
        <w:t>JUL  28 5:30-8:30ROLLIN OLDIES GRAFETTI NIGHT OSKALOOSA IA  641.660.0512   641.660.9940</w:t>
      </w:r>
    </w:p>
    <w:p>
      <w:pPr>
        <w:pStyle w:val="Normal"/>
        <w:rPr/>
      </w:pPr>
      <w:r>
        <w:rPr/>
        <w:t>JUL  29    8-1:30</w:t>
        <w:tab/>
        <w:t>CHELSEA CAR SHOW CHELSEA, IA   641.485.2234  641.751.3928   641.751.8225</w:t>
      </w:r>
    </w:p>
    <w:p>
      <w:pPr>
        <w:pStyle w:val="Normal"/>
        <w:rPr/>
      </w:pPr>
      <w:r>
        <w:rPr/>
        <w:t xml:space="preserve">JUL  29       8-4   </w:t>
        <w:tab/>
        <w:t>CAMANCHE DAYS CAR SHOW HIGH SCHOOL CAMANCHE IA  563.242.6937</w:t>
      </w:r>
    </w:p>
    <w:p>
      <w:pPr>
        <w:pStyle w:val="Normal"/>
        <w:rPr/>
      </w:pPr>
      <w:r>
        <w:rPr/>
        <w:t>JUL  29   10-3</w:t>
        <w:tab/>
        <w:t>FUN IN THE SUN CAR SHOW 815 SOUTH 2</w:t>
      </w:r>
      <w:r>
        <w:rPr>
          <w:vertAlign w:val="superscript"/>
        </w:rPr>
        <w:t>ND</w:t>
      </w:r>
      <w:r>
        <w:rPr/>
        <w:t xml:space="preserve"> AVENUE WINTERSET IA  515.462.2134</w:t>
      </w:r>
    </w:p>
    <w:p>
      <w:pPr>
        <w:pStyle w:val="Normal"/>
        <w:rPr/>
      </w:pPr>
      <w:r>
        <w:rPr/>
        <w:t>JUL  29</w:t>
        <w:tab/>
        <w:t xml:space="preserve">  9-3:30</w:t>
        <w:tab/>
        <w:t>ROLLIN OLDIES CAR SHOW  DOWNTOWN SQUARE OSKALOOSA IA  641.660.4521  641.660.9940</w:t>
      </w:r>
    </w:p>
    <w:p>
      <w:pPr>
        <w:pStyle w:val="Normal"/>
        <w:rPr/>
      </w:pPr>
      <w:r>
        <w:rPr/>
        <w:t>JUL  29     8-2</w:t>
        <w:tab/>
        <w:t>METHODIST CHURCH CAR SHOW 601 MILWAUKEE STREET CHARLES CITY IA 641.330.9761</w:t>
      </w:r>
    </w:p>
    <w:p>
      <w:pPr>
        <w:pStyle w:val="Normal"/>
        <w:rPr/>
      </w:pPr>
      <w:r>
        <w:rPr/>
        <w:t>JUL   9:30-2:30</w:t>
        <w:tab/>
        <w:t xml:space="preserve">JOHNNY CARSON CAR SHOW MAIN STREET CORNING IA 402.305.8478  515.795.7777 </w:t>
      </w:r>
    </w:p>
    <w:p>
      <w:pPr>
        <w:pStyle w:val="Normal"/>
        <w:rPr/>
      </w:pPr>
      <w:r>
        <w:rPr/>
        <w:t xml:space="preserve">JUL    </w:t>
        <w:tab/>
        <w:t xml:space="preserve">      9-4</w:t>
        <w:tab/>
        <w:t>JACKSON COUNTY FAIR FAIRGROUNDS MAQUOKETA IA  563.652.4282</w:t>
      </w:r>
    </w:p>
    <w:p>
      <w:pPr>
        <w:pStyle w:val="Normal"/>
        <w:rPr/>
      </w:pPr>
      <w:r>
        <w:rPr/>
        <w:t>JUL    10:30-?</w:t>
        <w:tab/>
        <w:t>HAVERHILL DAYS CAR SHOW HAVERHILL IA</w:t>
      </w:r>
    </w:p>
    <w:p>
      <w:pPr>
        <w:pStyle w:val="Normal"/>
        <w:rPr/>
      </w:pPr>
      <w:r>
        <w:rPr/>
        <w:t>JUL  30</w:t>
        <w:tab/>
        <w:tab/>
        <w:t xml:space="preserve">GRANDMAS SHOW N SHINE 1401 NORTH JEFFERSON INDIANOLA IA </w:t>
      </w:r>
    </w:p>
    <w:p>
      <w:pPr>
        <w:pStyle w:val="Normal"/>
        <w:rPr/>
      </w:pPr>
      <w:r>
        <w:rPr/>
        <w:t>AUG   1     6-9</w:t>
        <w:tab/>
        <w:t>HOT SUMMER NITES CRUISE-IN FAIRGROUNDS  DUBUQUE IA  563.588.1813</w:t>
      </w:r>
    </w:p>
    <w:p>
      <w:pPr>
        <w:pStyle w:val="Normal"/>
        <w:rPr/>
      </w:pPr>
      <w:r>
        <w:rPr/>
        <w:t xml:space="preserve">AUG   2        </w:t>
        <w:tab/>
        <w:t xml:space="preserve">CATTLE CONGRESS CRUISE IN 257 ANSBOROUGH AVENUE WATERLOO IA  </w:t>
      </w:r>
    </w:p>
    <w:p>
      <w:pPr>
        <w:pStyle w:val="Normal"/>
        <w:rPr/>
      </w:pPr>
      <w:r>
        <w:rPr/>
        <w:t>AUG   3    5:30-?</w:t>
        <w:tab/>
        <w:t>PALO CRUISE IN GREEN SPACE AREA BEHIND BANK PALO IA</w:t>
      </w:r>
    </w:p>
    <w:p>
      <w:pPr>
        <w:pStyle w:val="Normal"/>
        <w:rPr/>
      </w:pPr>
      <w:r>
        <w:rPr/>
        <w:t xml:space="preserve">AUG   3    6-?  </w:t>
        <w:tab/>
        <w:t xml:space="preserve">FENDERCYCLE CRUISE NIGHT 1500 EAST ARMY POST ROAD DES MOINES IA  515.256.9062 </w:t>
      </w:r>
    </w:p>
    <w:p>
      <w:pPr>
        <w:pStyle w:val="Normal"/>
        <w:rPr/>
      </w:pPr>
      <w:r>
        <w:rPr/>
        <w:t xml:space="preserve">AUG   4    </w:t>
        <w:tab/>
        <w:t>BLACK KNIGHTS CRUISE IN LIBRARY ESTHERVILLE IA</w:t>
      </w:r>
    </w:p>
    <w:p>
      <w:pPr>
        <w:pStyle w:val="Normal"/>
        <w:rPr/>
      </w:pPr>
      <w:r>
        <w:rPr/>
        <w:t>AUG   4      3-6</w:t>
        <w:tab/>
        <w:t>CLEAR LAKE CRUISE 1401 6</w:t>
      </w:r>
      <w:r>
        <w:rPr>
          <w:vertAlign w:val="superscript"/>
        </w:rPr>
        <w:t>TH</w:t>
      </w:r>
      <w:r>
        <w:rPr/>
        <w:t xml:space="preserve"> AVE. S. CLEAR LAKE IA</w:t>
      </w:r>
    </w:p>
    <w:p>
      <w:pPr>
        <w:pStyle w:val="Normal"/>
        <w:rPr/>
      </w:pPr>
      <w:r>
        <w:rPr/>
        <w:t xml:space="preserve">AUG   5    </w:t>
        <w:tab/>
        <w:t xml:space="preserve">CLEAR LAKE CAR SHOW CLEAR LAKE IA </w:t>
      </w:r>
    </w:p>
    <w:p>
      <w:pPr>
        <w:pStyle w:val="Normal"/>
        <w:rPr/>
      </w:pPr>
      <w:r>
        <w:rPr/>
        <w:t xml:space="preserve">AUG   5    4-8   </w:t>
        <w:tab/>
        <w:t>OLYS GARAGE CAR SHOW  TWO GOOD PARK  PRESTON IA   563.212.0479</w:t>
      </w:r>
    </w:p>
    <w:p>
      <w:pPr>
        <w:pStyle w:val="Normal"/>
        <w:rPr/>
      </w:pPr>
      <w:r>
        <w:rPr/>
        <w:t>AUG   5    4-?</w:t>
        <w:tab/>
        <w:t>HOT SUMMER NIGHT AT THE MUSEUM &amp; MEMORY LANE CRUISERS WAPELLO IA  563.260.2139</w:t>
      </w:r>
    </w:p>
    <w:p>
      <w:pPr>
        <w:pStyle w:val="Normal"/>
        <w:rPr/>
      </w:pPr>
      <w:r>
        <w:rPr/>
        <w:t>AUG   5    8-2</w:t>
        <w:tab/>
        <w:t>SUMMER SOIREE CAR SHOW TOWN SQUARE OSCEOLA IA  641.342.4200</w:t>
      </w:r>
    </w:p>
    <w:p>
      <w:pPr>
        <w:pStyle w:val="Normal"/>
        <w:rPr/>
      </w:pPr>
      <w:r>
        <w:rPr/>
        <w:t xml:space="preserve">AUG   5-6       </w:t>
        <w:tab/>
        <w:t>ICE CREAM CRUISE RACEWAY PARK OF MIDLANDS 19340 JESUP ROAD PACIFIC JUNCTION IA</w:t>
      </w:r>
    </w:p>
    <w:p>
      <w:pPr>
        <w:pStyle w:val="Normal"/>
        <w:rPr/>
      </w:pPr>
      <w:r>
        <w:rPr/>
        <w:t>AUG   5</w:t>
        <w:tab/>
        <w:tab/>
        <w:t>HOUGHTON CAR SHOW HOUGHTON IA</w:t>
      </w:r>
    </w:p>
    <w:p>
      <w:pPr>
        <w:pStyle w:val="Normal"/>
        <w:rPr/>
      </w:pPr>
      <w:r>
        <w:rPr/>
        <w:t>AUG   5    10-2</w:t>
        <w:tab/>
        <w:t xml:space="preserve">REDICULOUS DAYS CAR SHOW DOWNTOWN TIPTON IA  563.889.2916   </w:t>
      </w:r>
    </w:p>
    <w:p>
      <w:pPr>
        <w:pStyle w:val="Normal"/>
        <w:rPr/>
      </w:pPr>
      <w:r>
        <w:rPr/>
        <w:t>AUG        10-3</w:t>
        <w:tab/>
        <w:t>KNOXVILLE RACEWAY HALL OF FAME 360 NATIONALS CAR SHOW KNOXVILLE IA  641.842.4015</w:t>
      </w:r>
    </w:p>
    <w:p>
      <w:pPr>
        <w:pStyle w:val="Normal"/>
        <w:rPr/>
      </w:pPr>
      <w:r>
        <w:rPr/>
        <w:t>AUG         10-4</w:t>
        <w:tab/>
        <w:t xml:space="preserve">CENTERVILLE FIRE DEPARTMENT CAR SHOW TOWN SQUARE CENTERVILLE IA  </w:t>
      </w:r>
    </w:p>
    <w:p>
      <w:pPr>
        <w:pStyle w:val="Normal"/>
        <w:rPr/>
      </w:pPr>
      <w:r>
        <w:rPr/>
        <w:t>AUG     11:30-4</w:t>
        <w:tab/>
        <w:t xml:space="preserve">CLARKS BAR CAR SHOW 109 MAIN STREET MELBOURNE IA 641.482.3636 </w:t>
      </w:r>
    </w:p>
    <w:p>
      <w:pPr>
        <w:pStyle w:val="Normal"/>
        <w:rPr/>
      </w:pPr>
      <w:r>
        <w:rPr/>
        <w:t>AUG   5     9-3</w:t>
        <w:tab/>
        <w:t>SWEET CORN DAYS CAR SHOW 721 CENTRAL AVENUE ESTHERVILLE IA  712.380.9000   712.209.0644</w:t>
      </w:r>
    </w:p>
    <w:p>
      <w:pPr>
        <w:pStyle w:val="Normal"/>
        <w:rPr/>
      </w:pPr>
      <w:r>
        <w:rPr/>
        <w:t>AUG          8-3</w:t>
        <w:tab/>
        <w:t>MONROE CAR SHOW MADSEN FIELD  MONROE IA  641.417.9719  641.521.0575</w:t>
      </w:r>
    </w:p>
    <w:p>
      <w:pPr>
        <w:pStyle w:val="Normal"/>
        <w:rPr/>
      </w:pPr>
      <w:r>
        <w:rPr/>
        <w:t>AUG          9-3</w:t>
        <w:tab/>
        <w:t>GRAND JUNCTION LIONS CLUB CAR SHOW CITY PARK GRAND JUNCTION IA</w:t>
      </w:r>
    </w:p>
    <w:p>
      <w:pPr>
        <w:pStyle w:val="Normal"/>
        <w:rPr/>
      </w:pPr>
      <w:r>
        <w:rPr/>
        <w:t>AUG   6   8:30-2</w:t>
        <w:tab/>
        <w:t>JR HEWETT MEMORIAL CAR SHOW MAIN STREET WINFIELD IA  319.201.0289</w:t>
      </w:r>
    </w:p>
    <w:p>
      <w:pPr>
        <w:pStyle w:val="Normal"/>
        <w:rPr/>
      </w:pPr>
      <w:r>
        <w:rPr/>
        <w:t>AUG   6   9-3</w:t>
        <w:tab/>
        <w:t xml:space="preserve">ATALISSA CAR SHOW  ATALISSA IA  319.325.7617  319.471.3025   </w:t>
      </w:r>
    </w:p>
    <w:p>
      <w:pPr>
        <w:pStyle w:val="Normal"/>
        <w:rPr/>
      </w:pPr>
      <w:r>
        <w:rPr/>
        <w:t>AUG          9-2</w:t>
        <w:tab/>
        <w:t xml:space="preserve">PUPPY JAKE KOOL KAR SHOW 329 GRAND AVENUE WEST DES MOINES IA </w:t>
      </w:r>
    </w:p>
    <w:p>
      <w:pPr>
        <w:pStyle w:val="Normal"/>
        <w:rPr/>
      </w:pPr>
      <w:r>
        <w:rPr/>
        <w:t>AUG  7 5:30-8:30 ROLLIN OLDIES GRAFETTI NIGHT  OSKALOOSA IA 641.660.0512   641.660.9940</w:t>
      </w:r>
    </w:p>
    <w:p>
      <w:pPr>
        <w:pStyle w:val="Normal"/>
        <w:rPr/>
      </w:pPr>
      <w:r>
        <w:rPr/>
        <w:t>AUG   8    5-7      CLASSIC CAR ROLL IN CORNER REED &amp; NILAND COLO IA</w:t>
      </w:r>
    </w:p>
    <w:p>
      <w:pPr>
        <w:pStyle w:val="Normal"/>
        <w:rPr/>
      </w:pPr>
      <w:r>
        <w:rPr/>
        <w:t xml:space="preserve">AUG   8    6-? </w:t>
        <w:tab/>
        <w:t>DEWITT CRUISE IN LINCOLN PARK DEWITT IA  563.320.6014  563.659.5127</w:t>
      </w:r>
    </w:p>
    <w:p>
      <w:pPr>
        <w:pStyle w:val="Normal"/>
        <w:rPr/>
      </w:pPr>
      <w:r>
        <w:rPr/>
        <w:t>AUG   8    5-?</w:t>
        <w:tab/>
        <w:t>THE MILL CRUISE IN JUNCTION 14 &amp; 20 GRUNDY COUNTY IA  319.290.4117</w:t>
      </w:r>
    </w:p>
    <w:p>
      <w:pPr>
        <w:pStyle w:val="Normal"/>
        <w:rPr>
          <w:color w:val="FF0000"/>
        </w:rPr>
      </w:pPr>
      <w:r>
        <w:rPr/>
        <w:t>AUG  10   5:30-?</w:t>
        <w:tab/>
        <w:t>YOGIS CRUISE IN 260 WELTER DRIVE MONTICELLO IA</w:t>
      </w:r>
    </w:p>
    <w:p>
      <w:pPr>
        <w:pStyle w:val="Normal"/>
        <w:rPr/>
      </w:pPr>
      <w:r>
        <w:rPr/>
        <w:t>AUG        5-8</w:t>
        <w:tab/>
        <w:t>HOT AUGUST NIGHT CAR SHOW BELL TOWER SQUARE JEFFERSON IA  515.386.2901</w:t>
      </w:r>
    </w:p>
    <w:p>
      <w:pPr>
        <w:pStyle w:val="Normal"/>
        <w:rPr/>
      </w:pPr>
      <w:r>
        <w:rPr/>
        <w:t xml:space="preserve">AUG  11   </w:t>
        <w:tab/>
        <w:t>EMMITSBURG CRUISE IN EMMETSBURG IA</w:t>
      </w:r>
    </w:p>
    <w:p>
      <w:pPr>
        <w:pStyle w:val="Normal"/>
        <w:rPr/>
      </w:pPr>
      <w:r>
        <w:rPr/>
        <w:t>AUG  11     5-9</w:t>
        <w:tab/>
        <w:t>20</w:t>
      </w:r>
      <w:r>
        <w:rPr>
          <w:vertAlign w:val="superscript"/>
        </w:rPr>
        <w:t>TH</w:t>
      </w:r>
      <w:r>
        <w:rPr/>
        <w:t xml:space="preserve"> CENTURY CAR CLUB CRUISE  NIGHT  ON THE SQUARE  MT. PLEASANT IA</w:t>
      </w:r>
    </w:p>
    <w:p>
      <w:pPr>
        <w:pStyle w:val="Normal"/>
        <w:rPr/>
      </w:pPr>
      <w:r>
        <w:rPr/>
        <w:t>AUG  11     5-?</w:t>
        <w:tab/>
        <w:t>VINTAGE CRUISERS CRUISE IN 1527 ALBIA ROAD BRIDGE CITY BOWL OTTUMWA IA  641.799.7135</w:t>
      </w:r>
    </w:p>
    <w:p>
      <w:pPr>
        <w:pStyle w:val="Normal"/>
        <w:rPr/>
      </w:pPr>
      <w:r>
        <w:rPr/>
        <w:t>AUG  11     6-8</w:t>
        <w:tab/>
        <w:t>NORTHERN LIGHTS CRUISE IN CORNER OF WHEELER &amp; GRAND AMES IA   402.681.7361</w:t>
      </w:r>
    </w:p>
    <w:p>
      <w:pPr>
        <w:pStyle w:val="Normal"/>
        <w:rPr/>
      </w:pPr>
      <w:r>
        <w:rPr/>
        <w:t>AUG  11-13</w:t>
        <w:tab/>
        <w:t>COUNTRY CRUISERS SHOW &amp; SHINE, CAR CRUISE, &amp; CAR SHOW MANCHESTER IA  319.202.0338</w:t>
      </w:r>
    </w:p>
    <w:p>
      <w:pPr>
        <w:pStyle w:val="Normal"/>
        <w:rPr/>
      </w:pPr>
      <w:r>
        <w:rPr/>
        <w:t>AUG  12     5-9</w:t>
        <w:tab/>
        <w:t>CORN COUNTRY CRUISERS   CRUISE NIGHT CENTRAL PARK WASHINGTON IA319.653.6274</w:t>
      </w:r>
    </w:p>
    <w:p>
      <w:pPr>
        <w:pStyle w:val="Normal"/>
        <w:rPr/>
      </w:pPr>
      <w:r>
        <w:rPr/>
        <w:t>AUG  12    7-10</w:t>
        <w:tab/>
        <w:t>KARL PERFORMANCE  CARS &amp; COFFEE  5927 INDUSTRY DRIVE DES MOINES IA 888.771.5</w:t>
      </w:r>
    </w:p>
    <w:p>
      <w:pPr>
        <w:pStyle w:val="Normal"/>
        <w:rPr/>
      </w:pPr>
      <w:r>
        <w:rPr/>
        <w:t>AUG  12    9-12</w:t>
        <w:tab/>
        <w:t>KEOKUK CARS &amp; COFFEE 625 MISSISSIPPI DRIVE KEOKUK IA  319.795.4536</w:t>
      </w:r>
    </w:p>
    <w:p>
      <w:pPr>
        <w:pStyle w:val="Normal"/>
        <w:rPr/>
      </w:pPr>
      <w:r>
        <w:rPr/>
        <w:t>AUG  12   4-8</w:t>
        <w:tab/>
        <w:t>MOMMA LU &amp; THE CRUISERS CRUISE NIGHT  MORNING SUN IA  319.868.7908</w:t>
      </w:r>
    </w:p>
    <w:p>
      <w:pPr>
        <w:pStyle w:val="Normal"/>
        <w:rPr/>
      </w:pPr>
      <w:r>
        <w:rPr/>
        <w:t>AUG  12     4-7</w:t>
        <w:tab/>
        <w:t>WINTERSET  SHOW &amp; SHINE COURT HOUSE SQUARE WINTERSET IA 515.462.4648</w:t>
      </w:r>
    </w:p>
    <w:p>
      <w:pPr>
        <w:pStyle w:val="Normal"/>
        <w:rPr/>
      </w:pPr>
      <w:r>
        <w:rPr/>
        <w:t>AUG  12     1-?</w:t>
        <w:tab/>
        <w:t xml:space="preserve">DR. VDUB CAR CRUISE &amp; SHOW N SHINE VINTON-LA PORTE CITY IA  319.472.5300 319.560.0282  </w:t>
      </w:r>
    </w:p>
    <w:p>
      <w:pPr>
        <w:pStyle w:val="Normal"/>
        <w:rPr/>
      </w:pPr>
      <w:r>
        <w:rPr/>
        <w:t xml:space="preserve">AUG  12  </w:t>
        <w:tab/>
        <w:t>DEERY BROTHERS CRUISE IN/CAR SHOW 200 GEAR AVE. WEST BURLINGTON IA 319.752.6000</w:t>
      </w:r>
    </w:p>
    <w:p>
      <w:pPr>
        <w:pStyle w:val="Normal"/>
        <w:rPr/>
      </w:pPr>
      <w:r>
        <w:rPr/>
        <w:t>AUG  12    11-4</w:t>
        <w:tab/>
        <w:t>CABBAGE HEAD CAR SHOWEAST MAIN STREET LISBON IA  319.350.0097    319.350.3017</w:t>
      </w:r>
    </w:p>
    <w:p>
      <w:pPr>
        <w:pStyle w:val="Normal"/>
        <w:rPr/>
      </w:pPr>
      <w:r>
        <w:rPr/>
        <w:t>AUG  12     7-7</w:t>
        <w:tab/>
        <w:t>REAL STEEL RESURGENT 257 ANSBOROUGH AVENUE WATERLOO IA</w:t>
      </w:r>
    </w:p>
    <w:p>
      <w:pPr>
        <w:pStyle w:val="Normal"/>
        <w:rPr/>
      </w:pPr>
      <w:r>
        <w:rPr/>
        <w:t>AUG  12  8:30-4</w:t>
        <w:tab/>
        <w:t>ATLANTICFEST CAR SHOW 3</w:t>
      </w:r>
      <w:r>
        <w:rPr>
          <w:vertAlign w:val="superscript"/>
        </w:rPr>
        <w:t>RD</w:t>
      </w:r>
      <w:r>
        <w:rPr/>
        <w:t xml:space="preserve"> &amp; POPLAR STREETATLANTIC IA  712.243.3017 </w:t>
      </w:r>
    </w:p>
    <w:p>
      <w:pPr>
        <w:pStyle w:val="Normal"/>
        <w:rPr/>
      </w:pPr>
      <w:r>
        <w:rPr/>
        <w:t xml:space="preserve">AUG  13  </w:t>
        <w:tab/>
        <w:t>CVSR CRUISE TO DRAG CITY/SHOW N SHINE  TRI STATE DRAGWAY EARLVILLE IA   319.521.1946</w:t>
      </w:r>
    </w:p>
    <w:p>
      <w:pPr>
        <w:pStyle w:val="Normal"/>
        <w:rPr/>
      </w:pPr>
      <w:r>
        <w:rPr/>
        <w:t>AUG  13   10-3</w:t>
        <w:tab/>
        <w:t xml:space="preserve">AMERICAN IRON CAR SHOW DOWNTOWN PLEASANT HILL IA    </w:t>
      </w:r>
    </w:p>
    <w:p>
      <w:pPr>
        <w:pStyle w:val="Normal"/>
        <w:rPr/>
      </w:pPr>
      <w:r>
        <w:rPr/>
        <w:t xml:space="preserve">AUG  14      </w:t>
        <w:tab/>
        <w:t>NATIONAL HOBO CAR SHOW  BITT IA  641.584.2947</w:t>
      </w:r>
    </w:p>
    <w:p>
      <w:pPr>
        <w:pStyle w:val="Normal"/>
        <w:rPr/>
      </w:pPr>
      <w:r>
        <w:rPr/>
        <w:t xml:space="preserve">AUG  15  6-? </w:t>
        <w:tab/>
        <w:t xml:space="preserve">DEWITT CRUISE IN LINCOLN PARK DEWITT IA  563.320.6014  563.659.5127  </w:t>
      </w:r>
    </w:p>
    <w:p>
      <w:pPr>
        <w:pStyle w:val="Normal"/>
        <w:rPr/>
      </w:pPr>
      <w:r>
        <w:rPr/>
        <w:t>AUG        8-4</w:t>
        <w:tab/>
        <w:t>RODDIN ON THE RIVER EAST LEACH PARK SPENCER IA  712.580.7265</w:t>
      </w:r>
    </w:p>
    <w:p>
      <w:pPr>
        <w:pStyle w:val="Normal"/>
        <w:rPr/>
      </w:pPr>
      <w:r>
        <w:rPr/>
        <w:t>AUG  17   5:30-?</w:t>
        <w:tab/>
        <w:t>CLASSIC ENTERPRISES CRUISE IN 250 CLASSIC CAR COURT CEDAR RAPIDS IA  319.366.7600</w:t>
      </w:r>
    </w:p>
    <w:p>
      <w:pPr>
        <w:pStyle w:val="Normal"/>
        <w:rPr/>
      </w:pPr>
      <w:r>
        <w:rPr/>
        <w:t>AUG  17     5-8</w:t>
        <w:tab/>
        <w:t>WAYNE LARSON ROLL IN 2017 EAST LINCOLN WAY AMES IA  515.232.3000</w:t>
      </w:r>
    </w:p>
    <w:p>
      <w:pPr>
        <w:pStyle w:val="Normal"/>
        <w:rPr/>
      </w:pPr>
      <w:r>
        <w:rPr/>
        <w:t>AUG  17    4-?</w:t>
        <w:tab/>
        <w:t>THURSDAYS ON MAIN CRUISE OTTUMWA IA 641.799.7135   641.799.1608</w:t>
      </w:r>
    </w:p>
    <w:p>
      <w:pPr>
        <w:pStyle w:val="Normal"/>
        <w:rPr/>
      </w:pPr>
      <w:r>
        <w:rPr/>
        <w:t>AUG  18     5-?</w:t>
        <w:tab/>
        <w:t>JEFFERSON STREET CRUISE  BURLINGTON  IA  319.750.8654</w:t>
      </w:r>
    </w:p>
    <w:p>
      <w:pPr>
        <w:pStyle w:val="Normal"/>
        <w:rPr/>
      </w:pPr>
      <w:r>
        <w:rPr/>
        <w:t xml:space="preserve">AUG  18  6-10  </w:t>
        <w:tab/>
        <w:t xml:space="preserve">ODD RODS CRUISE IN DOWNTOWN OELWEIN IA  319.283.1276  563.920.1415 </w:t>
      </w:r>
    </w:p>
    <w:p>
      <w:pPr>
        <w:pStyle w:val="Normal"/>
        <w:rPr/>
      </w:pPr>
      <w:r>
        <w:rPr/>
        <w:t xml:space="preserve">AUG  18     </w:t>
        <w:tab/>
        <w:t xml:space="preserve">DAIRY QUEEN CRUISE IN SPENCER IA </w:t>
      </w:r>
    </w:p>
    <w:p>
      <w:pPr>
        <w:pStyle w:val="Normal"/>
        <w:rPr/>
      </w:pPr>
      <w:r>
        <w:rPr/>
        <w:t xml:space="preserve">AUG  </w:t>
        <w:tab/>
        <w:tab/>
        <w:t>LINCOLN HIGHWAY MOTOR TOUR CLINTON-AMES IA  515.681.4253</w:t>
      </w:r>
    </w:p>
    <w:p>
      <w:pPr>
        <w:pStyle w:val="Normal"/>
        <w:rPr/>
      </w:pPr>
      <w:r>
        <w:rPr/>
        <w:t>AUG  19</w:t>
        <w:tab/>
        <w:t>INDIANOLA CRUISE NIGHT 1401 N. JEFFERSON HWY 65/69 INDIANOLA IA 515.771.8966</w:t>
      </w:r>
    </w:p>
    <w:p>
      <w:pPr>
        <w:pStyle w:val="Normal"/>
        <w:rPr/>
      </w:pPr>
      <w:r>
        <w:rPr/>
        <w:t>AUG  19  5-9</w:t>
        <w:tab/>
        <w:t>MISSISSIPPI  RAT PAK CRUISE NIGHT WALMART  KEOKUK IA 319.520.5133 319.795.3022  217.430.4048</w:t>
      </w:r>
    </w:p>
    <w:p>
      <w:pPr>
        <w:pStyle w:val="Normal"/>
        <w:rPr/>
      </w:pPr>
      <w:r>
        <w:rPr/>
        <w:t>AUG         9-2</w:t>
        <w:tab/>
        <w:t>IZZY’S CAR SHOW HWY 151 NORTH SPRINGVILLE IA 319.360.0998</w:t>
      </w:r>
    </w:p>
    <w:p>
      <w:pPr>
        <w:pStyle w:val="Normal"/>
        <w:rPr/>
      </w:pPr>
      <w:r>
        <w:rPr/>
        <w:t>AUG  19     8-2</w:t>
        <w:tab/>
        <w:t>SUMMER SOIREE CAR SHOW TOWN SQUARE OSCEOLA IA</w:t>
      </w:r>
    </w:p>
    <w:p>
      <w:pPr>
        <w:pStyle w:val="Normal"/>
        <w:rPr/>
      </w:pPr>
      <w:r>
        <w:rPr/>
        <w:t xml:space="preserve">AUG  19  </w:t>
        <w:tab/>
        <w:t>TAMA-TOLEDO CAR SHOW  TOLEDO IA   641.484.6661</w:t>
      </w:r>
    </w:p>
    <w:p>
      <w:pPr>
        <w:pStyle w:val="Normal"/>
        <w:rPr/>
      </w:pPr>
      <w:r>
        <w:rPr/>
        <w:t>AUG  19    8-3</w:t>
        <w:tab/>
        <w:t>RACERS REUNION SHOW FAIRGROUNDS DAVENPORT IA  319.573.1031</w:t>
      </w:r>
    </w:p>
    <w:p>
      <w:pPr>
        <w:pStyle w:val="Normal"/>
        <w:rPr/>
      </w:pPr>
      <w:r>
        <w:rPr/>
        <w:t xml:space="preserve">AUG      </w:t>
        <w:tab/>
        <w:t>POW! PANDEMONIUM ON WHEELS 4400 6</w:t>
      </w:r>
      <w:r>
        <w:rPr>
          <w:vertAlign w:val="superscript"/>
        </w:rPr>
        <w:t>TH</w:t>
      </w:r>
      <w:r>
        <w:rPr/>
        <w:t xml:space="preserve"> STREET SW CEDAR RAPIDS IA  319.533.8905   319.804.5710</w:t>
      </w:r>
    </w:p>
    <w:p>
      <w:pPr>
        <w:pStyle w:val="Normal"/>
        <w:rPr/>
      </w:pPr>
      <w:r>
        <w:rPr/>
        <w:t>AUG      8:30-4</w:t>
        <w:tab/>
        <w:t>RED OAK CAR SHOW FOUNTAN SQUARE PARK RED OAK IA 712.303.7243   712.623.4195</w:t>
      </w:r>
    </w:p>
    <w:p>
      <w:pPr>
        <w:pStyle w:val="Normal"/>
        <w:rPr>
          <w:rStyle w:val="InternetLink"/>
          <w:rFonts w:ascii="Garamond" w:hAnsi="Garamond" w:cs="Garamond"/>
          <w:color w:val="000000"/>
        </w:rPr>
      </w:pPr>
      <w:r>
        <w:rPr/>
        <w:t>AUG  20    9-4</w:t>
        <w:tab/>
        <w:t xml:space="preserve">MONTROSE WATERMELON FESTIVAL CAR SHOW MONTROSE IA   319.371.0491  </w:t>
      </w:r>
      <w:hyperlink r:id="rId25">
        <w:r>
          <w:rPr>
            <w:rStyle w:val="InternetLink"/>
            <w:rFonts w:cs="Garamond" w:ascii="Garamond" w:hAnsi="Garamond"/>
            <w:color w:val="000000"/>
            <w:u w:val="none"/>
          </w:rPr>
          <w:t>slrudd05@gmail.com</w:t>
        </w:r>
      </w:hyperlink>
    </w:p>
    <w:p>
      <w:pPr>
        <w:pStyle w:val="Normal"/>
        <w:rPr/>
      </w:pPr>
      <w:r>
        <w:rPr/>
        <w:t>AUG  20     8-4</w:t>
        <w:tab/>
        <w:t xml:space="preserve">UNIQUE MUSTANGS CAR SHOW 11121 HICKMAN ROAD URBANDALE IA   </w:t>
      </w:r>
    </w:p>
    <w:p>
      <w:pPr>
        <w:pStyle w:val="Normal"/>
        <w:rPr/>
      </w:pPr>
      <w:r>
        <w:rPr/>
        <w:t>AUG  20    10-3</w:t>
        <w:tab/>
        <w:t>CHARITY SHOW N SHINE FAIRGROUNDS 425 EAST STREET  GRINNELL IA  515.249.3001  641.990.6388</w:t>
      </w:r>
    </w:p>
    <w:p>
      <w:pPr>
        <w:pStyle w:val="Normal"/>
        <w:rPr/>
      </w:pPr>
      <w:r>
        <w:rPr/>
        <w:t>AUG  20     9-2</w:t>
        <w:tab/>
        <w:t>CLINTON AREA ROD &amp; CUSTOM CAR SHOW 901 S. 4</w:t>
      </w:r>
      <w:r>
        <w:rPr>
          <w:vertAlign w:val="superscript"/>
        </w:rPr>
        <w:t>TH</w:t>
      </w:r>
      <w:r>
        <w:rPr/>
        <w:t xml:space="preserve"> CLINTON IA  563.242.4124</w:t>
      </w:r>
    </w:p>
    <w:p>
      <w:pPr>
        <w:pStyle w:val="Normal"/>
        <w:rPr/>
      </w:pPr>
      <w:r>
        <w:rPr/>
        <w:t>AUG  20    8-4</w:t>
        <w:tab/>
        <w:t>PARKERSBURG CAR SHOW CITY PARK PARKERSBURG IA  319.290.4117  319.230.4580</w:t>
      </w:r>
    </w:p>
    <w:p>
      <w:pPr>
        <w:pStyle w:val="Normal"/>
        <w:rPr/>
      </w:pPr>
      <w:r>
        <w:rPr/>
        <w:t>AUG  20     9-3</w:t>
        <w:tab/>
        <w:t>PAWS &amp; MORE CAR SHOW DOWNTOWN WASHINGTON IA  319.653.6274</w:t>
      </w:r>
    </w:p>
    <w:p>
      <w:pPr>
        <w:pStyle w:val="Normal"/>
        <w:rPr/>
      </w:pPr>
      <w:r>
        <w:rPr/>
        <w:t>AUG  20   9-3:30</w:t>
        <w:tab/>
        <w:t>IOWA/MISSOURI ALL FORD SHOW 20471 OLD HIGHWAY ROAD BLOOMFIELD IA  641.682.7301</w:t>
      </w:r>
    </w:p>
    <w:p>
      <w:pPr>
        <w:pStyle w:val="Normal"/>
        <w:rPr/>
      </w:pPr>
      <w:r>
        <w:rPr/>
        <w:t>AUG  22   5-8</w:t>
        <w:tab/>
        <w:t>IOWA FALLS CRUISE IN 632 SOUTH OAK STREET IOWA FALLS IA  641.640.0062  319.290.4117</w:t>
      </w:r>
    </w:p>
    <w:p>
      <w:pPr>
        <w:pStyle w:val="Normal"/>
        <w:rPr/>
      </w:pPr>
      <w:r>
        <w:rPr/>
        <w:t xml:space="preserve">AUG  22   6-? </w:t>
        <w:tab/>
        <w:t xml:space="preserve">DEWITT CRUISE IN LINCOLN PARK DEWITT IA  563.320.6014  563.659.5127 </w:t>
      </w:r>
    </w:p>
    <w:p>
      <w:pPr>
        <w:pStyle w:val="Normal"/>
        <w:rPr/>
      </w:pPr>
      <w:r>
        <w:rPr/>
        <w:t>AUG  24   5:30-?</w:t>
        <w:tab/>
        <w:t>GODFATHER PIZZA CRUISE IN 2201 16</w:t>
      </w:r>
      <w:r>
        <w:rPr>
          <w:vertAlign w:val="superscript"/>
        </w:rPr>
        <w:t>TH</w:t>
      </w:r>
      <w:r>
        <w:rPr/>
        <w:t xml:space="preserve"> AVENUE SW CEDAR RAPIDS IA 319.364.8187</w:t>
      </w:r>
    </w:p>
    <w:p>
      <w:pPr>
        <w:pStyle w:val="Normal"/>
        <w:rPr/>
      </w:pPr>
      <w:r>
        <w:rPr/>
        <w:t xml:space="preserve">AUG  25   5-9  </w:t>
        <w:tab/>
        <w:t>CLASSY CHASSY CRUISERS CRUISE NIGHT CORAL RIDGE MALL CORALVILLE IA  319.331.6109</w:t>
      </w:r>
    </w:p>
    <w:p>
      <w:pPr>
        <w:pStyle w:val="Normal"/>
        <w:rPr/>
      </w:pPr>
      <w:r>
        <w:rPr/>
        <w:t>AUG  26   8-3</w:t>
        <w:tab/>
        <w:t>WAYLAND LIONS CLUB CAR SHOW WAYLAND IA  319.461.0070    319.863.3172</w:t>
      </w:r>
    </w:p>
    <w:p>
      <w:pPr>
        <w:pStyle w:val="Normal"/>
        <w:rPr/>
      </w:pPr>
      <w:r>
        <w:rPr/>
        <w:t xml:space="preserve">AUG  26   </w:t>
        <w:tab/>
        <w:t xml:space="preserve">ROCKIN THE PARK SHOW-SHINE 9-3, CRUISE 3-5  PARK OXFORD JUNCTION IA  319.929.3633 </w:t>
      </w:r>
    </w:p>
    <w:p>
      <w:pPr>
        <w:pStyle w:val="Normal"/>
        <w:rPr/>
      </w:pPr>
      <w:r>
        <w:rPr/>
        <w:t>AUG       4-?</w:t>
        <w:tab/>
        <w:t xml:space="preserve">MEDIAPOLIS TOWN &amp; COUNTRY DAY CAR SHOW  PARK  MEDIAPOLIS IA 319.572.8677    </w:t>
      </w:r>
    </w:p>
    <w:p>
      <w:pPr>
        <w:pStyle w:val="Normal"/>
        <w:rPr/>
      </w:pPr>
      <w:r>
        <w:rPr/>
        <w:t xml:space="preserve">AUG  26    9-2 </w:t>
        <w:tab/>
        <w:t>KIRKVILLE COMMUNITY CAR SHOW KIRKVILLE IA  319.750.3123  641.680.0948</w:t>
      </w:r>
    </w:p>
    <w:p>
      <w:pPr>
        <w:pStyle w:val="Normal"/>
        <w:rPr/>
      </w:pPr>
      <w:r>
        <w:rPr/>
        <w:t>AUG  26    9-?</w:t>
        <w:tab/>
        <w:t>WEST POINT CAR SHOW SQUARE WEST POINT IA   319.470.5400   319.470.6067</w:t>
      </w:r>
    </w:p>
    <w:p>
      <w:pPr>
        <w:pStyle w:val="Normal"/>
        <w:rPr/>
      </w:pPr>
      <w:r>
        <w:rPr/>
        <w:t>AUG       11-4</w:t>
        <w:tab/>
        <w:t>FALL FESTIVAL CAR SHOW DALLAS CENTER IA  515.992.3419</w:t>
      </w:r>
    </w:p>
    <w:p>
      <w:pPr>
        <w:pStyle w:val="Normal"/>
        <w:rPr/>
      </w:pPr>
      <w:r>
        <w:rPr/>
        <w:t>AUG  26     5-10</w:t>
        <w:tab/>
        <w:t>BIG BUCKLE BASH CRUISE IN 10</w:t>
      </w:r>
      <w:r>
        <w:rPr>
          <w:vertAlign w:val="superscript"/>
        </w:rPr>
        <w:t>TH</w:t>
      </w:r>
      <w:r>
        <w:rPr/>
        <w:t xml:space="preserve"> &amp; AVENUE H FORT MADISON IA  319.372.5471</w:t>
      </w:r>
    </w:p>
    <w:p>
      <w:pPr>
        <w:pStyle w:val="Normal"/>
        <w:rPr/>
      </w:pPr>
      <w:r>
        <w:rPr/>
        <w:t>AUG  26   9-3</w:t>
        <w:tab/>
        <w:t>BLACK KNIGHTS CAR SHOW 37 LAKE STREET ARNOLDS PARK IA 712.209.0644   712.380.2300</w:t>
      </w:r>
    </w:p>
    <w:p>
      <w:pPr>
        <w:pStyle w:val="Normal"/>
        <w:rPr/>
      </w:pPr>
      <w:r>
        <w:rPr/>
        <w:t>AUG         9-1</w:t>
        <w:tab/>
        <w:t xml:space="preserve">KOOL CARS &amp; HOT BBQ CAR SHOW 4444 FULLER ROAD WEST DES MOINES IA </w:t>
      </w:r>
    </w:p>
    <w:p>
      <w:pPr>
        <w:pStyle w:val="Normal"/>
        <w:rPr/>
      </w:pPr>
      <w:r>
        <w:rPr/>
        <w:t>AUG  26  7-3:30</w:t>
        <w:tab/>
        <w:t>QUASKY CAR CLUB CAR SHOW MAIN STREET QUASQUETON IA  319.327.4225  319.981.1740</w:t>
        <w:tab/>
      </w:r>
    </w:p>
    <w:p>
      <w:pPr>
        <w:pStyle w:val="Normal"/>
        <w:rPr/>
      </w:pPr>
      <w:r>
        <w:rPr/>
        <w:t xml:space="preserve">AUG  26   9-3  </w:t>
        <w:tab/>
        <w:t>COLFAX CLASSIC CAR SHOW WEST FRONT STREET COLFAX IA 515.664.1328  515.971.4252  515.710.5592</w:t>
      </w:r>
    </w:p>
    <w:p>
      <w:pPr>
        <w:pStyle w:val="Normal"/>
        <w:rPr/>
      </w:pPr>
      <w:r>
        <w:rPr/>
        <w:t>AUG  26   9-3      SUMMERFET CAR SHOW BAND SHELL PARK HAMPTON IA  641.425.5884   641.456.5668</w:t>
      </w:r>
    </w:p>
    <w:p>
      <w:pPr>
        <w:pStyle w:val="Normal"/>
        <w:rPr/>
      </w:pPr>
      <w:r>
        <w:rPr/>
        <w:t>AUG  27    8-3</w:t>
        <w:tab/>
        <w:t>MOPARS ON THE MISSISSIPPI  FAIRGOUNDS DUBUQUE IA 815.594.2410  563.590.4290</w:t>
      </w:r>
    </w:p>
    <w:p>
      <w:pPr>
        <w:pStyle w:val="Normal"/>
        <w:rPr/>
      </w:pPr>
      <w:r>
        <w:rPr/>
        <w:t>AUG  27  9-3:30</w:t>
        <w:tab/>
        <w:t>CRUISE TO THE CAROUSEL  UNION PARK  DES MOINES IA  515.988.6902   515.967.9174</w:t>
      </w:r>
    </w:p>
    <w:p>
      <w:pPr>
        <w:pStyle w:val="Normal"/>
        <w:rPr/>
      </w:pPr>
      <w:r>
        <w:rPr/>
        <w:t xml:space="preserve">AUG  29   5-9 </w:t>
        <w:tab/>
        <w:t xml:space="preserve">DEWITT CRUISE IN LINCOLN PARK DEWITT IA  563.320.6014  563.659.5127  </w:t>
      </w:r>
    </w:p>
    <w:p>
      <w:pPr>
        <w:pStyle w:val="Normal"/>
        <w:rPr/>
      </w:pPr>
      <w:r>
        <w:rPr/>
        <w:t>AUG  30   4:30-8</w:t>
        <w:tab/>
        <w:t>GRACE CHURCH FALL FESTIVAL 4200 EAST 25</w:t>
      </w:r>
      <w:r>
        <w:rPr>
          <w:vertAlign w:val="superscript"/>
        </w:rPr>
        <w:t>TH</w:t>
      </w:r>
      <w:r>
        <w:rPr/>
        <w:t xml:space="preserve"> STREET DES MOINES IA  515.265.0199  515.210.4852</w:t>
      </w:r>
    </w:p>
    <w:p>
      <w:pPr>
        <w:pStyle w:val="Normal"/>
        <w:rPr/>
      </w:pPr>
      <w:r>
        <w:rPr/>
        <w:t>AUG  31   5:30-?</w:t>
        <w:tab/>
        <w:t xml:space="preserve">HOPE LUTHERN CHURCH CRUISE IN 2736 BOWLING STREET SW CEDAR RAPIDS IA </w:t>
      </w:r>
    </w:p>
    <w:p>
      <w:pPr>
        <w:pStyle w:val="Normal"/>
        <w:rPr/>
      </w:pPr>
      <w:r>
        <w:rPr/>
        <w:t>SEP   2      4-?</w:t>
        <w:tab/>
        <w:t>KALONA CRUISE NIGHT DOWNTOWN KALONA  IA  319.656.3315  319.656.2273</w:t>
      </w:r>
    </w:p>
    <w:p>
      <w:pPr>
        <w:pStyle w:val="Normal"/>
        <w:rPr/>
      </w:pPr>
      <w:r>
        <w:rPr/>
        <w:t>SEP   2      8-2</w:t>
        <w:tab/>
        <w:t>MORAVIA FALL FESTIVAL CAR SHOW SQUARE MORAVIA IA    641.226.2609  641.895.5294</w:t>
      </w:r>
    </w:p>
    <w:p>
      <w:pPr>
        <w:pStyle w:val="Normal"/>
        <w:rPr/>
      </w:pPr>
      <w:r>
        <w:rPr/>
        <w:t xml:space="preserve">SEP   </w:t>
        <w:tab/>
        <w:tab/>
        <w:t>SAUERKRAUT DAYS CAR SHOW BLAIRSTOWN IA  319.551.6398</w:t>
      </w:r>
    </w:p>
    <w:p>
      <w:pPr>
        <w:pStyle w:val="Normal"/>
        <w:rPr/>
      </w:pPr>
      <w:r>
        <w:rPr/>
        <w:t>SEP   2      8-3</w:t>
        <w:tab/>
        <w:t>ALL AMERICAN WEEKEND CAR SHOW DOWNTOWN BOONE IA  515.231.3031</w:t>
      </w:r>
    </w:p>
    <w:p>
      <w:pPr>
        <w:pStyle w:val="Normal"/>
        <w:rPr/>
      </w:pPr>
      <w:r>
        <w:rPr/>
        <w:t>SEP   2     8-3</w:t>
        <w:tab/>
        <w:t xml:space="preserve">NORWALK CAR SHOW FELLOWSHIP COMMUNITY CHURCH NORWALK IA </w:t>
      </w:r>
    </w:p>
    <w:p>
      <w:pPr>
        <w:pStyle w:val="Normal"/>
        <w:rPr/>
      </w:pPr>
      <w:r>
        <w:rPr/>
        <w:t>SEP   3                 DELMAR CAR SHOW DELMAR IA 563.574.4255  563.249.2955</w:t>
      </w:r>
    </w:p>
    <w:p>
      <w:pPr>
        <w:pStyle w:val="Normal"/>
        <w:rPr/>
      </w:pPr>
      <w:r>
        <w:rPr/>
        <w:t>SEP   3    8-3:30</w:t>
        <w:tab/>
        <w:t>MADRID CAR SHOW MADRID IA  515.689.6677  515.795.3245</w:t>
      </w:r>
    </w:p>
    <w:p>
      <w:pPr>
        <w:pStyle w:val="Normal"/>
        <w:rPr/>
      </w:pPr>
      <w:r>
        <w:rPr/>
        <w:t>SEP         9-3:30</w:t>
        <w:tab/>
        <w:t>STORM LAKE CAR SHOW CHAUTAUQUA PARK STORM LAKE IA</w:t>
      </w:r>
    </w:p>
    <w:p>
      <w:pPr>
        <w:pStyle w:val="Normal"/>
        <w:rPr/>
      </w:pPr>
      <w:r>
        <w:rPr/>
        <w:t>SEP   3    10:30-5 PARNELL CAR CRUISE 100 MILE CRUISE MEAL @ 4:30   PARNELL IA   319.330.4505</w:t>
      </w:r>
    </w:p>
    <w:p>
      <w:pPr>
        <w:pStyle w:val="Normal"/>
        <w:rPr/>
      </w:pPr>
      <w:r>
        <w:rPr/>
        <w:t>SEP   3      3-?</w:t>
        <w:tab/>
        <w:t xml:space="preserve">SUNDAY AFTERNOON CRUISE 70-90 MILES FAREWAY PARKING LOT IOWA FALLS IA </w:t>
      </w:r>
    </w:p>
    <w:p>
      <w:pPr>
        <w:pStyle w:val="Normal"/>
        <w:rPr/>
      </w:pPr>
      <w:r>
        <w:rPr/>
        <w:t>SEP   4 7:30-3:30 SCENIC CITY  CAR SHOW DOWNTOWN IOWA FALLS IA 641.373.1202</w:t>
      </w:r>
    </w:p>
    <w:p>
      <w:pPr>
        <w:pStyle w:val="Normal"/>
        <w:rPr/>
      </w:pPr>
      <w:r>
        <w:rPr/>
        <w:t>SEP   4       8-2</w:t>
        <w:tab/>
        <w:t>AMERICAN MUSCLE CAR SHOW HAWKEYE DOWNS CEDAR RAPIDS IA  319.573.1031</w:t>
      </w:r>
    </w:p>
    <w:p>
      <w:pPr>
        <w:pStyle w:val="Normal"/>
        <w:rPr/>
      </w:pPr>
      <w:r>
        <w:rPr/>
        <w:t>SEP   4  5:30-8:30ROLLIN OLDIES GRAFETTI NIGHT OSKALOOSA IA 641.660.0512   641.660.9940</w:t>
        <w:tab/>
      </w:r>
    </w:p>
    <w:p>
      <w:pPr>
        <w:pStyle w:val="Normal"/>
        <w:rPr/>
      </w:pPr>
      <w:r>
        <w:rPr/>
        <w:t>SEP   4      8-3</w:t>
        <w:tab/>
        <w:t>MCCAUSLAND CAR SHOW  MCCAUSLAND IA 563.225.6464</w:t>
      </w:r>
    </w:p>
    <w:p>
      <w:pPr>
        <w:pStyle w:val="Normal"/>
        <w:rPr/>
      </w:pPr>
      <w:r>
        <w:rPr/>
        <w:t>SEP   5      6-9</w:t>
        <w:tab/>
        <w:t>HOT SUMMER NITES CRUISE-IN FAIRGROUNDS  DUBUQUE IA  563.588.1813</w:t>
      </w:r>
    </w:p>
    <w:p>
      <w:pPr>
        <w:pStyle w:val="Normal"/>
        <w:rPr/>
      </w:pPr>
      <w:r>
        <w:rPr/>
        <w:t xml:space="preserve">SEP   6      </w:t>
        <w:tab/>
        <w:t xml:space="preserve">CATTLE CONGRESS CRUISE IN 257 ANSBOROUGH AVENUE WATERLOO IA  </w:t>
      </w:r>
    </w:p>
    <w:p>
      <w:pPr>
        <w:pStyle w:val="Normal"/>
        <w:rPr/>
      </w:pPr>
      <w:r>
        <w:rPr/>
        <w:t>SEP   7      5:30-? PALO CRUISE IN GREEN SPACE AREA BEHIND BANK PALO IA</w:t>
      </w:r>
    </w:p>
    <w:p>
      <w:pPr>
        <w:pStyle w:val="Normal"/>
        <w:rPr/>
      </w:pPr>
      <w:r>
        <w:rPr/>
        <w:t xml:space="preserve">SEP   7     6-?  </w:t>
        <w:tab/>
        <w:t>FENDERCYCLE CRUISE NIGHT 1500 EAST ARMY POST ROAD DES MOINES IA  515.256.9062</w:t>
      </w:r>
    </w:p>
    <w:p>
      <w:pPr>
        <w:pStyle w:val="Normal"/>
        <w:rPr/>
      </w:pPr>
      <w:r>
        <w:rPr/>
        <w:t>SEP   8      6-8</w:t>
        <w:tab/>
        <w:t>NORTHERN LIGHTS CRUISE IN CORNER OF WHEELER &amp; GRAND AMES IA   402.681.7361</w:t>
      </w:r>
    </w:p>
    <w:p>
      <w:pPr>
        <w:pStyle w:val="Normal"/>
        <w:rPr/>
      </w:pPr>
      <w:r>
        <w:rPr/>
        <w:t>SEP   8      5-9</w:t>
        <w:tab/>
        <w:t>20</w:t>
      </w:r>
      <w:r>
        <w:rPr>
          <w:vertAlign w:val="superscript"/>
        </w:rPr>
        <w:t>TH</w:t>
      </w:r>
      <w:r>
        <w:rPr/>
        <w:t xml:space="preserve"> CENTURY CAR CLUB CRUISE  NIGHT  ON THE SQUARE  MT. PLEASANT IA    </w:t>
        <w:tab/>
      </w:r>
    </w:p>
    <w:p>
      <w:pPr>
        <w:pStyle w:val="Normal"/>
        <w:rPr/>
      </w:pPr>
      <w:r>
        <w:rPr/>
        <w:t>SEP 8-9</w:t>
        <w:tab/>
        <w:t xml:space="preserve">  </w:t>
        <w:tab/>
        <w:t>RUST, WHITE &amp; BLUE CAR SHOWI-29 DRAGWAY PACIFIC JUNCTION IA</w:t>
      </w:r>
    </w:p>
    <w:p>
      <w:pPr>
        <w:pStyle w:val="Normal"/>
        <w:rPr/>
      </w:pPr>
      <w:r>
        <w:rPr/>
        <w:t>SEP   9   10-3:30</w:t>
        <w:tab/>
        <w:t>KNOXVILLE DRAGGINS CAR SHOW O’REILLYS NORTH LINCOLN KNOXVILLE IA 641.891.6563</w:t>
      </w:r>
    </w:p>
    <w:p>
      <w:pPr>
        <w:pStyle w:val="Normal"/>
        <w:rPr/>
      </w:pPr>
      <w:r>
        <w:rPr/>
        <w:t>SEP   9     9-12</w:t>
        <w:tab/>
        <w:t xml:space="preserve">KEOKUK CARS &amp; COFFEE 625 MISSISSIPPI DRIVE KEOKUK IA   319.795.4536 </w:t>
      </w:r>
    </w:p>
    <w:p>
      <w:pPr>
        <w:pStyle w:val="Normal"/>
        <w:rPr/>
      </w:pPr>
      <w:r>
        <w:rPr/>
        <w:t>SEP   9     7-10</w:t>
        <w:tab/>
        <w:t xml:space="preserve">KARL PERFORMANCE  CARS &amp; COFFEE  5927 INDUSTRY DRIVE DES MOINES IA 888.771.5574  </w:t>
      </w:r>
    </w:p>
    <w:p>
      <w:pPr>
        <w:pStyle w:val="Normal"/>
        <w:rPr/>
      </w:pPr>
      <w:r>
        <w:rPr/>
        <w:t>SEP   9      4-7</w:t>
        <w:tab/>
        <w:t>WINTERSET  SHOW &amp; SHINE COURT HOUSE SQUARE WINTERSET IA 515.462.4648</w:t>
      </w:r>
    </w:p>
    <w:p>
      <w:pPr>
        <w:pStyle w:val="Normal"/>
        <w:rPr/>
      </w:pPr>
      <w:r>
        <w:rPr/>
        <w:t>SEP   9      8-3      RIDES FOR CHARITY CAR SHOW VETS MEMORIAL STADIUM LOT CEDAR RAPIDS IA  319.398.0795</w:t>
      </w:r>
    </w:p>
    <w:p>
      <w:pPr>
        <w:pStyle w:val="Normal"/>
        <w:rPr/>
      </w:pPr>
      <w:r>
        <w:rPr/>
        <w:t>SEP   9     5-10</w:t>
        <w:tab/>
        <w:t xml:space="preserve">SCOOP THE LOOP CRUISE STUART IA   </w:t>
      </w:r>
    </w:p>
    <w:p>
      <w:pPr>
        <w:pStyle w:val="Normal"/>
        <w:rPr/>
      </w:pPr>
      <w:r>
        <w:rPr/>
        <w:t>SEP         9-3</w:t>
        <w:tab/>
        <w:t>FAIRVIEW CAR SHOW 19705 HIGHWAY 69 SOUTH INDIANOLA IA 515.961.6069   515.669.5519</w:t>
      </w:r>
    </w:p>
    <w:p>
      <w:pPr>
        <w:pStyle w:val="Normal"/>
        <w:rPr/>
      </w:pPr>
      <w:r>
        <w:rPr/>
        <w:t xml:space="preserve">SEP   9    8-2 </w:t>
        <w:tab/>
        <w:t>PONTIAC CLUB OF IOWA ALL MAKES BOB BROWN 1405 SE ORALABOR ROAD ANKENY IA 515.386.2901</w:t>
      </w:r>
    </w:p>
    <w:p>
      <w:pPr>
        <w:pStyle w:val="Normal"/>
        <w:rPr/>
      </w:pPr>
      <w:r>
        <w:rPr/>
        <w:t>SEP     10--?</w:t>
        <w:tab/>
        <w:t>MASON CITY ROTARY CAR SHOW   MASON CITY</w:t>
      </w:r>
    </w:p>
    <w:p>
      <w:pPr>
        <w:pStyle w:val="Normal"/>
        <w:rPr/>
      </w:pPr>
      <w:r>
        <w:rPr/>
        <w:t xml:space="preserve">SEP  10   </w:t>
        <w:tab/>
        <w:t>MOTORS ON THE MISSISSIPPI  CAR SHOW 200 NORTH FRONT STREET BURLINGTON IA 319.573.8111 X2</w:t>
      </w:r>
    </w:p>
    <w:p>
      <w:pPr>
        <w:pStyle w:val="Normal"/>
        <w:rPr/>
      </w:pPr>
      <w:r>
        <w:rPr/>
        <w:t xml:space="preserve">SEP  10    10-4 </w:t>
        <w:tab/>
        <w:t>TRAER CHAMBER CAR SHOW TRAER IA 319.721.5856</w:t>
      </w:r>
    </w:p>
    <w:p>
      <w:pPr>
        <w:pStyle w:val="Normal"/>
        <w:rPr/>
      </w:pPr>
      <w:r>
        <w:rPr/>
        <w:t xml:space="preserve">SEP  10    9-4  </w:t>
        <w:tab/>
        <w:t xml:space="preserve">AUSTINS CAR SHOW 1500 EAST ARMY POST ROAD DES MOINES IA  </w:t>
      </w:r>
    </w:p>
    <w:p>
      <w:pPr>
        <w:pStyle w:val="Normal"/>
        <w:rPr/>
      </w:pPr>
      <w:r>
        <w:rPr/>
        <w:t xml:space="preserve">SEP  9-10  </w:t>
        <w:tab/>
        <w:t xml:space="preserve">THE DES MOINES CONCOURS d’ELEGANCE PAPPA JOHN PARK  DES MOINES IA  515.277.7700 </w:t>
      </w:r>
    </w:p>
    <w:p>
      <w:pPr>
        <w:pStyle w:val="Normal"/>
        <w:rPr/>
      </w:pPr>
      <w:r>
        <w:rPr/>
        <w:t xml:space="preserve">SEP  </w:t>
        <w:tab/>
        <w:t xml:space="preserve">       9-1</w:t>
        <w:tab/>
        <w:t>YMCA CAR, TRUCK &amp; MOTORCYCLE SHOW 300 STONEY POINT RD SW CEDAR RAPIDS IA   319.390.3488</w:t>
      </w:r>
    </w:p>
    <w:p>
      <w:pPr>
        <w:pStyle w:val="Normal"/>
        <w:rPr/>
      </w:pPr>
      <w:r>
        <w:rPr/>
        <w:t>SEP  12     5-?</w:t>
        <w:tab/>
        <w:t>THE MILL CRUISE IN JUNCTION 14 &amp; 20 GRUNDY COUNTY IA  319.290.4117</w:t>
      </w:r>
    </w:p>
    <w:p>
      <w:pPr>
        <w:pStyle w:val="Normal"/>
        <w:rPr>
          <w:color w:val="FF0000"/>
        </w:rPr>
      </w:pPr>
      <w:r>
        <w:rPr/>
        <w:t>SEP  14     5:30-?</w:t>
        <w:tab/>
        <w:t>YOGIS CRUISE IN 260 WELTER DRIVE MONTICELLO IA</w:t>
      </w:r>
    </w:p>
    <w:p>
      <w:pPr>
        <w:pStyle w:val="Normal"/>
        <w:rPr/>
      </w:pPr>
      <w:r>
        <w:rPr/>
        <w:t>SEP  15      5-?</w:t>
        <w:tab/>
        <w:t>JEFFERSON STREET CRUISE  BURLINGTON IA  319.750.8654</w:t>
      </w:r>
    </w:p>
    <w:p>
      <w:pPr>
        <w:pStyle w:val="Normal"/>
        <w:rPr/>
      </w:pPr>
      <w:r>
        <w:rPr/>
        <w:t xml:space="preserve">SEP  15     6-10  </w:t>
        <w:tab/>
        <w:t xml:space="preserve">ODD RODS CRUISE IN DOWNTOWN OELWEIN IA  319.283.1276  563.920.1415 </w:t>
      </w:r>
    </w:p>
    <w:p>
      <w:pPr>
        <w:pStyle w:val="Normal"/>
        <w:rPr/>
      </w:pPr>
      <w:r>
        <w:rPr/>
        <w:t xml:space="preserve">SEP  16 </w:t>
        <w:tab/>
        <w:t xml:space="preserve">   8-3</w:t>
        <w:tab/>
        <w:t>SWISHER MENS CLUB CAR SHOW SWISHER IA   319.551.4439</w:t>
      </w:r>
    </w:p>
    <w:p>
      <w:pPr>
        <w:pStyle w:val="Normal"/>
        <w:rPr/>
      </w:pPr>
      <w:r>
        <w:rPr/>
        <w:t>SEP  16     9-3</w:t>
        <w:tab/>
        <w:t>CLINTON COMMUNITY COLLEGE CAR SHOW 1000 LINCOLN BLVD. CLINTON IA  563.244.7136</w:t>
      </w:r>
    </w:p>
    <w:p>
      <w:pPr>
        <w:pStyle w:val="Normal"/>
        <w:rPr/>
      </w:pPr>
      <w:r>
        <w:rPr/>
        <w:t>SEP  16</w:t>
        <w:tab/>
        <w:tab/>
        <w:t>INDIANOLA CRUISE NIGHT 1401 N. JEFFERSON HWY 65/69 INDIANOLA IA 515.771.8966</w:t>
      </w:r>
    </w:p>
    <w:p>
      <w:pPr>
        <w:pStyle w:val="Normal"/>
        <w:rPr/>
      </w:pPr>
      <w:r>
        <w:rPr/>
        <w:t>SEP  16        5-?   HEARTLAND HARLEY DAVIDSON CRUISE IN 117 S. ROOSEVELT  BURLINGTON IA 52601   319.754.1100</w:t>
      </w:r>
    </w:p>
    <w:p>
      <w:pPr>
        <w:pStyle w:val="Normal"/>
        <w:rPr/>
      </w:pPr>
      <w:r>
        <w:rPr/>
        <w:t>SEP  16    5-9</w:t>
        <w:tab/>
        <w:t>MISSISSIPPI RAT PAK CRUISE NIGHT WALMART KEOKUK IA. 319.520.5133 319.795.3022  217.430.4048</w:t>
      </w:r>
    </w:p>
    <w:p>
      <w:pPr>
        <w:pStyle w:val="Normal"/>
        <w:rPr/>
      </w:pPr>
      <w:r>
        <w:rPr/>
        <w:t>SEP  16    9-3</w:t>
        <w:tab/>
        <w:t>CONESVILLE DRAGWAY CAR SHOW  CONESVILLE IA  563.260.7452  319.541.2080</w:t>
      </w:r>
    </w:p>
    <w:p>
      <w:pPr>
        <w:pStyle w:val="Normal"/>
        <w:rPr/>
      </w:pPr>
      <w:r>
        <w:rPr/>
        <w:t>SEP  16    9-?</w:t>
        <w:tab/>
        <w:t>RIVER PARK CRUISERS CAR SHOW GUTTENBERG IA 563.252.1546   563.880.0110</w:t>
      </w:r>
    </w:p>
    <w:p>
      <w:pPr>
        <w:pStyle w:val="Normal"/>
        <w:rPr/>
      </w:pPr>
      <w:r>
        <w:rPr/>
        <w:t>SEP  16    8-4</w:t>
        <w:tab/>
        <w:t>ISU AAEP CAR SHOW AMES IA  515.294.1500  787.514.4848</w:t>
      </w:r>
    </w:p>
    <w:p>
      <w:pPr>
        <w:pStyle w:val="Normal"/>
        <w:rPr/>
      </w:pPr>
      <w:r>
        <w:rPr/>
        <w:t>SEP  16    8-3</w:t>
        <w:tab/>
        <w:t xml:space="preserve">BLACK TOP CRUISERS CAR SHOW FAIRGROUNDS OSAGE IA  641.732.3662 </w:t>
      </w:r>
    </w:p>
    <w:p>
      <w:pPr>
        <w:pStyle w:val="Normal"/>
        <w:rPr/>
      </w:pPr>
      <w:r>
        <w:rPr/>
        <w:t xml:space="preserve">SEP  16   </w:t>
        <w:tab/>
        <w:t>WAYNE HAEFFNER MEMORIAL CAR SHOW MAIN STREET DONNELLSON IA   319.470.0667</w:t>
      </w:r>
    </w:p>
    <w:p>
      <w:pPr>
        <w:pStyle w:val="Normal"/>
        <w:rPr/>
      </w:pPr>
      <w:r>
        <w:rPr/>
        <w:t>SEP  16      8-5</w:t>
        <w:tab/>
        <w:t xml:space="preserve">GUTHRIES ROCKIN RETRO CAR SHOW DOWNTOWN GUTHRIE CENTER IA 515.402.8777 </w:t>
      </w:r>
    </w:p>
    <w:p>
      <w:pPr>
        <w:pStyle w:val="Normal"/>
        <w:rPr/>
      </w:pPr>
      <w:r>
        <w:rPr/>
        <w:t>SEP  17   8-3:30</w:t>
        <w:tab/>
        <w:t>COLLECTOR CAR UNLIMITED CITY SQUARE FAIRFIELD IA  641.919.4048</w:t>
      </w:r>
    </w:p>
    <w:p>
      <w:pPr>
        <w:pStyle w:val="Normal"/>
        <w:rPr/>
      </w:pPr>
      <w:r>
        <w:rPr/>
        <w:t>SEP  17       9-3</w:t>
        <w:tab/>
        <w:t>HENRY GREGORY FELSON CAR SHOW VALLEY JUNCTION 5</w:t>
      </w:r>
      <w:r>
        <w:rPr>
          <w:vertAlign w:val="superscript"/>
        </w:rPr>
        <w:t>TH</w:t>
      </w:r>
      <w:r>
        <w:rPr/>
        <w:t xml:space="preserve"> STREET WEST DES MOINES IA</w:t>
      </w:r>
    </w:p>
    <w:p>
      <w:pPr>
        <w:pStyle w:val="Normal"/>
        <w:rPr/>
      </w:pPr>
      <w:r>
        <w:rPr/>
        <w:t>SEP  17     12-4</w:t>
        <w:tab/>
        <w:t xml:space="preserve"> LOW OBESSION LOWRIDER CAR SHOW 5500 EAST UNIVERSITY AVENUE PLEASANT HILL IA</w:t>
      </w:r>
    </w:p>
    <w:p>
      <w:pPr>
        <w:pStyle w:val="Normal"/>
        <w:rPr/>
      </w:pPr>
      <w:r>
        <w:rPr/>
        <w:t>SEP  21     5:30-?</w:t>
        <w:tab/>
        <w:t>CLASSIC ENTERPRISES CRUISE IN 250 CLASSIC CAR COURT CEDAR RAPIDS IA  319.366.7600</w:t>
      </w:r>
    </w:p>
    <w:p>
      <w:pPr>
        <w:pStyle w:val="Normal"/>
        <w:rPr/>
      </w:pPr>
      <w:r>
        <w:rPr/>
        <w:t>SEP  21      5-8</w:t>
        <w:tab/>
        <w:t>WAYNE LARSON ROLL IN 2017 EAST LINCOLN WAY AMES IA   515.232.3000</w:t>
        <w:tab/>
      </w:r>
    </w:p>
    <w:p>
      <w:pPr>
        <w:pStyle w:val="Normal"/>
        <w:rPr/>
      </w:pPr>
      <w:r>
        <w:rPr/>
        <w:t xml:space="preserve">SEP  23     8-4  </w:t>
        <w:tab/>
        <w:t>DIXON FIRE DEPT. CAR SHOW   DOWN TOWN DIXON IA  563.570.7340</w:t>
      </w:r>
    </w:p>
    <w:p>
      <w:pPr>
        <w:pStyle w:val="Normal"/>
        <w:rPr/>
      </w:pPr>
      <w:r>
        <w:rPr/>
        <w:t xml:space="preserve">SEP  23    9-3  </w:t>
        <w:tab/>
        <w:t>BOBBERS CAR SHOW 1850 SCALES BEND ROAD  NORTH LIBERTY IA  319.665.3474</w:t>
      </w:r>
    </w:p>
    <w:p>
      <w:pPr>
        <w:pStyle w:val="Normal"/>
        <w:rPr/>
      </w:pPr>
      <w:r>
        <w:rPr/>
        <w:t>SEP  23   11-3</w:t>
        <w:tab/>
        <w:t xml:space="preserve">DRIVE DOWN MEMORY LANE I-CUBS STADIUM  DES MOINES IA 515.419.5825  </w:t>
      </w:r>
    </w:p>
    <w:p>
      <w:pPr>
        <w:pStyle w:val="Normal"/>
        <w:rPr/>
      </w:pPr>
      <w:r>
        <w:rPr/>
        <w:t>SEP        9-2</w:t>
        <w:tab/>
        <w:t xml:space="preserve">HUNTLEY FALL FEST CAR SHOW DEICKE PARK HUNTLEY IA </w:t>
      </w:r>
    </w:p>
    <w:p>
      <w:pPr>
        <w:pStyle w:val="Normal"/>
        <w:rPr/>
      </w:pPr>
      <w:r>
        <w:rPr/>
        <w:t xml:space="preserve">SEP  24      10-4  </w:t>
        <w:tab/>
        <w:t>PZAZZ CAR SHOW COMMUNITY FIELD  BURLINGTON IA  319.759.5863  319.753.2486</w:t>
      </w:r>
    </w:p>
    <w:p>
      <w:pPr>
        <w:pStyle w:val="Normal"/>
        <w:rPr/>
      </w:pPr>
      <w:r>
        <w:rPr/>
        <w:t>SEP      9-3:30</w:t>
        <w:tab/>
        <w:t>R/J PEFORMANCE CAR SHOW EDDYVILLE RACEWAY EDDYVILLE IA  641.226.1415  641.226.7290</w:t>
      </w:r>
    </w:p>
    <w:p>
      <w:pPr>
        <w:pStyle w:val="Normal"/>
        <w:rPr/>
      </w:pPr>
      <w:r>
        <w:rPr/>
        <w:t>SEP  24      9-3</w:t>
        <w:tab/>
        <w:t>LOG CABIN CAR SHOW 1400 WEST 2</w:t>
      </w:r>
      <w:r>
        <w:rPr>
          <w:vertAlign w:val="superscript"/>
        </w:rPr>
        <w:t>ND</w:t>
      </w:r>
      <w:r>
        <w:rPr/>
        <w:t xml:space="preserve"> AVENUE INDIANOLA IA  515.491.3357 </w:t>
      </w:r>
    </w:p>
    <w:p>
      <w:pPr>
        <w:pStyle w:val="Normal"/>
        <w:rPr/>
      </w:pPr>
      <w:r>
        <w:rPr/>
        <w:t>SEP          1-4</w:t>
        <w:tab/>
        <w:t>CRUISE FOR THE CURE PELLA CORP. PARKING LOT PELLA IA  641.777.9024  641.777.5393</w:t>
      </w:r>
    </w:p>
    <w:p>
      <w:pPr>
        <w:pStyle w:val="Normal"/>
        <w:rPr/>
      </w:pPr>
      <w:r>
        <w:rPr/>
        <w:t>SEP  26    5-8</w:t>
        <w:tab/>
        <w:t xml:space="preserve">IOWA FALLS CRUISE IN 632 SOUTH OAK STREET IOWA FALLS IA  641.640.0062  319.290.4117 </w:t>
      </w:r>
    </w:p>
    <w:p>
      <w:pPr>
        <w:pStyle w:val="Normal"/>
        <w:rPr/>
      </w:pPr>
      <w:r>
        <w:rPr/>
        <w:t>SEP  28    5:30-?</w:t>
        <w:tab/>
        <w:t>GODFATHER PIZZA CRUISE IN 2201 16</w:t>
      </w:r>
      <w:r>
        <w:rPr>
          <w:vertAlign w:val="superscript"/>
        </w:rPr>
        <w:t>TH</w:t>
      </w:r>
      <w:r>
        <w:rPr/>
        <w:t xml:space="preserve"> AVENUE SW CEDAR RAPIDS IA 319.364.8187 </w:t>
      </w:r>
    </w:p>
    <w:p>
      <w:pPr>
        <w:pStyle w:val="Normal"/>
        <w:rPr/>
      </w:pPr>
      <w:r>
        <w:rPr/>
        <w:t xml:space="preserve">SEP  29     5-9  </w:t>
        <w:tab/>
        <w:t>CLASSY CHASSY CRUISERS CRUISE NIGHT CORAL RIDGE MALL CORALVILLE IA  319.331.6109</w:t>
      </w:r>
    </w:p>
    <w:p>
      <w:pPr>
        <w:pStyle w:val="Normal"/>
        <w:rPr/>
      </w:pPr>
      <w:r>
        <w:rPr/>
        <w:t xml:space="preserve">SEP  30                 APPLEFEST CAR SHOW WOODBINE IA  APPLEFESTCAR@GMAIL.COM   </w:t>
      </w:r>
    </w:p>
    <w:p>
      <w:pPr>
        <w:pStyle w:val="Normal"/>
        <w:rPr/>
      </w:pPr>
      <w:r>
        <w:rPr/>
        <w:t>SEP  30     9-2:30  MELCHER-DALLAS  CAR SHOW SQUARE MELCHER-DALLAS IA  641.947.4705   641.947.6700</w:t>
      </w:r>
    </w:p>
    <w:p>
      <w:pPr>
        <w:pStyle w:val="Normal"/>
        <w:rPr/>
      </w:pPr>
      <w:r>
        <w:rPr/>
        <w:t>OCT   1      8-4</w:t>
        <w:tab/>
        <w:t>CRUISE TO THE WOODS  SUNKISSED MEADOWS  FORT DODGE IA 515.297.1892</w:t>
      </w:r>
    </w:p>
    <w:p>
      <w:pPr>
        <w:pStyle w:val="Normal"/>
        <w:rPr/>
      </w:pPr>
      <w:r>
        <w:rPr/>
        <w:t>OCT   1</w:t>
        <w:tab/>
        <w:t xml:space="preserve">    7-4</w:t>
        <w:tab/>
        <w:t xml:space="preserve">HOT RODS &amp; HARLEYS  MAIN STREET  HOPKINTON, IA  </w:t>
      </w:r>
      <w:hyperlink r:id="rId26">
        <w:r>
          <w:rPr>
            <w:rStyle w:val="InternetLink"/>
            <w:rFonts w:cs="Garamond" w:ascii="Garamond" w:hAnsi="Garamond"/>
            <w:color w:val="000000"/>
            <w:u w:val="none"/>
          </w:rPr>
          <w:t>stevedavis@iowatelecom.net</w:t>
        </w:r>
      </w:hyperlink>
      <w:r>
        <w:rPr/>
        <w:t xml:space="preserve">  563.920.0409</w:t>
      </w:r>
    </w:p>
    <w:p>
      <w:pPr>
        <w:pStyle w:val="Normal"/>
        <w:rPr/>
      </w:pPr>
      <w:r>
        <w:rPr/>
        <w:t>OCT   4   5-7:30</w:t>
        <w:tab/>
        <w:t>MILLERSBURG CRUISE IN PARK MILLERSBURG IA 319.655.7656</w:t>
      </w:r>
    </w:p>
    <w:p>
      <w:pPr>
        <w:pStyle w:val="Normal"/>
        <w:rPr/>
      </w:pPr>
      <w:r>
        <w:rPr/>
        <w:t>OCT   7</w:t>
        <w:tab/>
        <w:t xml:space="preserve">   10-4</w:t>
        <w:tab/>
        <w:t xml:space="preserve">LEON EVANS CRUISE IN FAIRFAX SPORTS COMPLEX  625 LINN STREET FAIRFAX, IA   319.360.8112  </w:t>
      </w:r>
    </w:p>
    <w:p>
      <w:pPr>
        <w:pStyle w:val="Normal"/>
        <w:rPr/>
      </w:pPr>
      <w:r>
        <w:rPr/>
        <w:t>OCT   7    11-4</w:t>
        <w:tab/>
        <w:t>OCTOBERFEST CRUISE GREATER OTTUMWA PARK OTTUMWA IA  641.799.7135   641.799.1608</w:t>
      </w:r>
    </w:p>
    <w:p>
      <w:pPr>
        <w:pStyle w:val="Normal"/>
        <w:rPr/>
      </w:pPr>
      <w:r>
        <w:rPr/>
        <w:t>OCT   7     10-2</w:t>
        <w:tab/>
        <w:t>SIGOURNEY CAR SHOW SQUARE SIGOURNEY IA  319.855.2556</w:t>
      </w:r>
    </w:p>
    <w:p>
      <w:pPr>
        <w:pStyle w:val="Normal"/>
        <w:rPr/>
      </w:pPr>
      <w:r>
        <w:rPr/>
        <w:t>OCT   7      9-2</w:t>
        <w:tab/>
        <w:t>CARLISLE CAR SHOW NORTH PARK 1</w:t>
      </w:r>
      <w:r>
        <w:rPr>
          <w:vertAlign w:val="superscript"/>
        </w:rPr>
        <w:t>ST</w:t>
      </w:r>
      <w:r>
        <w:rPr/>
        <w:t xml:space="preserve"> STREET CARLISLE IA</w:t>
      </w:r>
    </w:p>
    <w:p>
      <w:pPr>
        <w:pStyle w:val="Normal"/>
        <w:rPr/>
      </w:pPr>
      <w:r>
        <w:rPr/>
        <w:t>OCT  14   7-10</w:t>
        <w:tab/>
        <w:t>KARL PERFORMANCE  CARS &amp; COFFEE  5927 INDUSTRY DRIVE DES MOINES IA 888.771.5574</w:t>
      </w:r>
    </w:p>
    <w:p>
      <w:pPr>
        <w:pStyle w:val="Normal"/>
        <w:rPr/>
      </w:pPr>
      <w:r>
        <w:rPr/>
        <w:t xml:space="preserve">OCT  14   </w:t>
        <w:tab/>
        <w:t xml:space="preserve">ELY FALL FESTIVAL   FIRE HOUSE  ELY IA  319.573.6900 </w:t>
      </w:r>
    </w:p>
    <w:p>
      <w:pPr>
        <w:pStyle w:val="Normal"/>
        <w:rPr/>
      </w:pPr>
      <w:r>
        <w:rPr/>
        <w:t>OCT  14    8-12    COLUMBUS DAY  CAR SHOW   COLUMBUS JUNCTION IA  319.728.8818</w:t>
      </w:r>
    </w:p>
    <w:p>
      <w:pPr>
        <w:pStyle w:val="Normal"/>
        <w:rPr/>
      </w:pPr>
      <w:r>
        <w:rPr/>
        <w:t>OCT  14     9-4</w:t>
        <w:tab/>
        <w:t>CHRISTAIN CHURCH CAR &amp; TRACTOR SHOW CHURCH  302 OAK STREET MILTON IA  319.397.2166</w:t>
      </w:r>
    </w:p>
    <w:p>
      <w:pPr>
        <w:pStyle w:val="Normal"/>
        <w:rPr/>
      </w:pPr>
      <w:r>
        <w:rPr/>
        <w:t>OCT  15   10-3</w:t>
        <w:tab/>
        <w:t>FALL FESTIVAL CAR SHOW KEOSAUQUA, IA   319.293.7737</w:t>
      </w:r>
    </w:p>
    <w:p>
      <w:pPr>
        <w:pStyle w:val="Normal"/>
        <w:rPr/>
      </w:pPr>
      <w:r>
        <w:rPr/>
        <w:t>OCT  15   8-3:30</w:t>
        <w:tab/>
        <w:t>MADISON COUNTY CAR SHOW  217 SOUTH 2</w:t>
      </w:r>
      <w:r>
        <w:rPr>
          <w:vertAlign w:val="superscript"/>
        </w:rPr>
        <w:t>ND</w:t>
      </w:r>
      <w:r>
        <w:rPr/>
        <w:t xml:space="preserve"> AVENUE WINTERSET, IA  515.462.4648 </w:t>
      </w:r>
    </w:p>
    <w:p>
      <w:pPr>
        <w:pStyle w:val="Normal"/>
        <w:rPr/>
      </w:pPr>
      <w:r>
        <w:rPr/>
        <w:t>OCT     9-3:30</w:t>
        <w:tab/>
        <w:t>HIGH OCTANE CAR SHOW FAIRGROUNDS DAVENPORT IA  563.349.8500</w:t>
      </w:r>
    </w:p>
    <w:p>
      <w:pPr>
        <w:pStyle w:val="Normal"/>
        <w:rPr/>
      </w:pPr>
      <w:r>
        <w:rPr/>
        <w:t>OCT       8-3</w:t>
        <w:tab/>
        <w:t>PIKE COUNTY CAR SHOW FAIRGROUNDS PLEASANT HILL IL 217.242.4413</w:t>
      </w:r>
    </w:p>
    <w:p>
      <w:pPr>
        <w:pStyle w:val="Normal"/>
        <w:rPr/>
      </w:pPr>
      <w:r>
        <w:rPr/>
        <w:t>OCT  21    4-8</w:t>
        <w:tab/>
        <w:t>MISSISSIPPI RAT PAK TOY CRUISE  WALMART KEOKUK IA  . 319.520.5133 319.795.3022  217.430.4048</w:t>
      </w:r>
    </w:p>
    <w:p>
      <w:pPr>
        <w:pStyle w:val="Normal"/>
        <w:rPr/>
      </w:pPr>
      <w:r>
        <w:rPr/>
        <w:t>OCT  24   5-8</w:t>
        <w:tab/>
        <w:t xml:space="preserve">IOWA FALLS CRUISE IN 632 SOUTH OAK STREET IOWA FALLS IA  641.640.0062  319.290.4117 </w:t>
      </w:r>
    </w:p>
    <w:p>
      <w:pPr>
        <w:pStyle w:val="Normal"/>
        <w:rPr/>
      </w:pPr>
      <w:r>
        <w:rPr/>
        <w:t>OCT       10-5</w:t>
        <w:tab/>
        <w:t>MOUNT VERNON CAR SHOW PALISADES-KEPLER PARK 700 KEPLER DRIVE MOUNT VERNON IA</w:t>
      </w:r>
    </w:p>
    <w:p>
      <w:pPr>
        <w:pStyle w:val="Normal"/>
        <w:rPr/>
      </w:pPr>
      <w:r>
        <w:rPr/>
        <w:t>OCT  29   11-4</w:t>
        <w:tab/>
        <w:t>CIDER RUN CAR SHOW IN THE ORCHARD 2469 HIGHWAY 2 DONNELLSON IA 319.371.6851</w:t>
      </w:r>
    </w:p>
    <w:p>
      <w:pPr>
        <w:pStyle w:val="Normal"/>
        <w:rPr/>
      </w:pPr>
      <w:r>
        <w:rPr/>
        <w:t>MONDAY</w:t>
        <w:tab/>
        <w:t>VFW NE 14</w:t>
      </w:r>
      <w:r>
        <w:rPr>
          <w:vertAlign w:val="superscript"/>
        </w:rPr>
        <w:t>TH</w:t>
      </w:r>
      <w:r>
        <w:rPr/>
        <w:t xml:space="preserve"> JUN-SEP DES MOINES IA</w:t>
      </w:r>
    </w:p>
    <w:p>
      <w:pPr>
        <w:pStyle w:val="Normal"/>
        <w:rPr/>
      </w:pPr>
      <w:r>
        <w:rPr/>
        <w:t>TUESDAY</w:t>
        <w:tab/>
        <w:t>SUGAR SHACK 100 8</w:t>
      </w:r>
      <w:r>
        <w:rPr>
          <w:vertAlign w:val="superscript"/>
        </w:rPr>
        <w:t>TH</w:t>
      </w:r>
      <w:r>
        <w:rPr/>
        <w:t xml:space="preserve"> STREET SE ALTOONA IA  515.967.2527</w:t>
      </w:r>
    </w:p>
    <w:p>
      <w:pPr>
        <w:pStyle w:val="Normal"/>
        <w:rPr/>
      </w:pPr>
      <w:r>
        <w:rPr/>
        <w:t xml:space="preserve">THURSDAY    </w:t>
        <w:tab/>
        <w:t>CRUISE NIGHT 7501 HICKMAN ROAD URBANDALE IA</w:t>
      </w:r>
    </w:p>
    <w:p>
      <w:pPr>
        <w:pStyle w:val="Normal"/>
        <w:rPr/>
      </w:pPr>
      <w:r>
        <w:rPr/>
        <w:t xml:space="preserve">FRIDAY    </w:t>
        <w:tab/>
        <w:t>NICKS 1106 ARMY POST ROAD DES MOINES I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ILLINOIS EVENTS</w:t>
      </w:r>
    </w:p>
    <w:p>
      <w:pPr>
        <w:pStyle w:val="Normal"/>
        <w:rPr>
          <w:rFonts w:ascii="Garamond" w:hAnsi="Garamond" w:cs="Garamond"/>
        </w:rPr>
      </w:pPr>
      <w:bookmarkStart w:id="5" w:name="_Hlk480731816"/>
      <w:bookmarkEnd w:id="5"/>
      <w:r>
        <w:rPr>
          <w:rFonts w:cs="Garamond" w:ascii="Garamond" w:hAnsi="Garamond"/>
        </w:rPr>
        <w:t>APR   1       6-9</w:t>
        <w:tab/>
        <w:t>CRUISIN THE BORO DOWNTOWN MURPHYSBORO IL 618.528.1043   618.559.626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 1     12-4</w:t>
        <w:tab/>
        <w:t>WOODRUFF CAREER &amp; TECH. CENTER CRUISE PEORIA IL</w:t>
      </w:r>
    </w:p>
    <w:p>
      <w:pPr>
        <w:pStyle w:val="Normal"/>
        <w:rPr/>
      </w:pPr>
      <w:r>
        <w:rPr>
          <w:rFonts w:cs="Garamond" w:ascii="Garamond" w:hAnsi="Garamond"/>
        </w:rPr>
        <w:t>APR   1     4-8</w:t>
        <w:tab/>
        <w:t xml:space="preserve">50’S DINER METRO CENTER PEORIA IL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 8      5-8:30</w:t>
        <w:tab/>
        <w:t xml:space="preserve">TWIN CITY CRUISERS CRUISE IN  1210 TOWANDA AVENUE BLOOMINGTON IL  </w:t>
      </w:r>
      <w:bookmarkStart w:id="6" w:name="_Hlk480024612"/>
      <w:r>
        <w:rPr>
          <w:rFonts w:cs="Garamond" w:ascii="Garamond" w:hAnsi="Garamond"/>
        </w:rPr>
        <w:t>309.827.8281</w:t>
      </w:r>
      <w:bookmarkEnd w:id="6"/>
    </w:p>
    <w:p>
      <w:pPr>
        <w:pStyle w:val="Normal"/>
        <w:rPr/>
      </w:pPr>
      <w:r>
        <w:rPr>
          <w:rFonts w:cs="Garamond" w:ascii="Garamond" w:hAnsi="Garamond"/>
        </w:rPr>
        <w:t>APR       5-8:30</w:t>
        <w:tab/>
        <w:t xml:space="preserve">HOT RODDERS CRUISE NIGHT SQUARE BENTON IL  618.200.1105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 8    1-7:30</w:t>
        <w:tab/>
        <w:t>NO CLUB CAR CLUB CAR SHOW SQUARE LAWRENCEVILLE IL 812.881.0279  618.554.88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 8  7-12:30</w:t>
        <w:tab/>
        <w:t>ALTAMONT CAR SHOW FAIRGROUNDS ALTAMONT IL  217.235.6634</w:t>
      </w:r>
    </w:p>
    <w:p>
      <w:pPr>
        <w:pStyle w:val="Normal"/>
        <w:rPr/>
      </w:pPr>
      <w:r>
        <w:rPr>
          <w:rFonts w:cs="Garamond" w:ascii="Garamond" w:hAnsi="Garamond"/>
        </w:rPr>
        <w:t>APR   8     2-4</w:t>
        <w:tab/>
        <w:t>MAIN HANGAR RESTAURANT CAR SHOW AIRPORT  DECATUR IL  217.429.9744</w:t>
      </w:r>
    </w:p>
    <w:p>
      <w:pPr>
        <w:pStyle w:val="Normal"/>
        <w:rPr/>
      </w:pPr>
      <w:r>
        <w:rPr>
          <w:rFonts w:cs="Garamond" w:ascii="Garamond" w:hAnsi="Garamond"/>
        </w:rPr>
        <w:t>APR         1-4</w:t>
        <w:tab/>
        <w:t>LINCOLN COLLEGE CRUISE  MUSEUM LINCOLN IL  217.871.7919   217.306.796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14      6-?</w:t>
        <w:tab/>
        <w:t xml:space="preserve">HARDEES CRUISE IN 502 EAST MAIN ROBINSON IL  618.553.068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 15     4-8  </w:t>
        <w:tab/>
        <w:t>DELAVAN CRUISE NIGHT  DOWNTOWN DELAVA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 15     </w:t>
        <w:tab/>
        <w:t>NOSTALGIC INDOOR INVITATIONAL SHOW 3401 GRIFFIN AVENUE  PEKIN IL  309.346.366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21    7-10</w:t>
        <w:tab/>
        <w:t>FRIDAY NITE LITES AT THE LEVEE DISTRICT EAST PEORIA IL</w:t>
      </w:r>
    </w:p>
    <w:p>
      <w:pPr>
        <w:pStyle w:val="Normal"/>
        <w:rPr/>
      </w:pPr>
      <w:r>
        <w:rPr>
          <w:rFonts w:cs="Garamond" w:ascii="Garamond" w:hAnsi="Garamond"/>
        </w:rPr>
        <w:t>APR  22    4-?</w:t>
        <w:tab/>
        <w:t>CARTHAGE VFW CRUISE  29 NORTH MADISON STREET CARTHAGE IL 309.313.583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 22     3-6  </w:t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22   12-4</w:t>
        <w:tab/>
        <w:t>KREKELS CUSTARD CAR SHOW 1425 NORTH OAKLAND AVENUE DECATUR IL  217.429.97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22   9-2</w:t>
        <w:tab/>
        <w:t>SPRING FLING CAR SHOW 1619 WEST MAIN FAIRFIELD IL 618.842.7007</w:t>
      </w:r>
    </w:p>
    <w:p>
      <w:pPr>
        <w:pStyle w:val="Normal"/>
        <w:rPr/>
      </w:pPr>
      <w:r>
        <w:rPr>
          <w:rFonts w:cs="Garamond" w:ascii="Garamond" w:hAnsi="Garamond"/>
        </w:rPr>
        <w:t>APR         9-2</w:t>
        <w:tab/>
        <w:t>S I HOT RODDERS CAR SHOW ENERGY PARK ENERGY IL  618.922.5346</w:t>
      </w:r>
    </w:p>
    <w:p>
      <w:pPr>
        <w:pStyle w:val="Normal"/>
        <w:rPr/>
      </w:pPr>
      <w:r>
        <w:rPr>
          <w:rFonts w:cs="Garamond" w:ascii="Garamond" w:hAnsi="Garamond"/>
        </w:rPr>
        <w:t>APR         9-2</w:t>
        <w:tab/>
        <w:t>OCC CAR SHOW OLNEY CENTRAL COLLEGE CAMPUS OLNEY IL  618.395.7777   X2521    X25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23    8-4</w:t>
        <w:tab/>
        <w:t>LIONS REGIONAL EYE CARE CAR SHOW DOWNTOWN WATERLOO IL 618.458.6625  618.978.365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23 9:30-3:30</w:t>
        <w:tab/>
        <w:t>VETTSTER’S MAGAZINE CORVETTE SHOW 1400 WEST MAIN SAINT CHARLES IL  224.587.68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28   9-?</w:t>
        <w:tab/>
        <w:t>OBLONG FFA CAR SHOW PARK OBLONG IL</w:t>
      </w:r>
    </w:p>
    <w:p>
      <w:pPr>
        <w:pStyle w:val="Normal"/>
        <w:rPr/>
      </w:pPr>
      <w:r>
        <w:rPr>
          <w:rFonts w:cs="Garamond" w:ascii="Garamond" w:hAnsi="Garamond"/>
        </w:rPr>
        <w:t xml:space="preserve">APR  29     </w:t>
        <w:tab/>
        <w:t xml:space="preserve">CULVERS CRUISE NIGHT PRINCETON IL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29   9-3        FIGHT LIKE A GIRL CAR SHOW  520 EAST JASPER PARIS IL 217.264.264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29   1-3</w:t>
        <w:tab/>
        <w:t>BROOKSTONE ESTATES CRUISE IN 1101 MONROE STREET ROBINSON IL  618.553.068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 29    10-?  </w:t>
        <w:tab/>
        <w:t>THE MILL ON ROUTE 66 738 SOUTH WASHINGTON LINCOL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29    10-2</w:t>
        <w:tab/>
        <w:t xml:space="preserve">ROTC CAR SHOW SINSINAWA AVENUE EAST DUBUQUE IL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30     8-3</w:t>
        <w:tab/>
        <w:t>CAR SHOW  2601 EAST LINCOLNWAY STERLING IL  815.625.4150   815.441.407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30     9-3</w:t>
        <w:tab/>
        <w:t xml:space="preserve">GILBERTS SPRINGS CAR SHOW GALLIGAN ROAD GILBERTS IL224.587.6803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30     8-2</w:t>
        <w:tab/>
        <w:t>CORVETTE SHOW  HAWK CHEVY JEFFERSON STREET JOLIET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30     9-2</w:t>
        <w:tab/>
        <w:t xml:space="preserve">L/P AREA SPRING FLING CAR SHOW 541 CHARTRES STREET LASALLE I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 3     5-9 </w:t>
        <w:tab/>
        <w:t xml:space="preserve">LOGGER HOUSE HOT ROD NIGHT 256 SOUTH STATE AVENUE  HAMPTON IL   </w:t>
      </w:r>
    </w:p>
    <w:p>
      <w:pPr>
        <w:pStyle w:val="Normal"/>
        <w:rPr/>
      </w:pPr>
      <w:r>
        <w:rPr>
          <w:rFonts w:cs="Garamond" w:ascii="Garamond" w:hAnsi="Garamond"/>
        </w:rPr>
        <w:t>MAY          5-8</w:t>
        <w:tab/>
        <w:t xml:space="preserve">THUNDER ON THE LOT 2010 NORTH LINCOLN AVENUE URBANA IL 217.328.2029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5     6-9</w:t>
        <w:tab/>
        <w:t>PARK N CRUISE  DOWNTOWN MACOMB IL  309.575.3015</w:t>
      </w:r>
    </w:p>
    <w:p>
      <w:pPr>
        <w:pStyle w:val="Normal"/>
        <w:rPr/>
      </w:pPr>
      <w:r>
        <w:rPr>
          <w:rFonts w:cs="Garamond" w:ascii="Garamond" w:hAnsi="Garamond"/>
        </w:rPr>
        <w:t>MAY   5     6-9</w:t>
        <w:tab/>
        <w:t>KINGSMAN CLUB CRUISE IN REND LAKE COLLEGE POTOMAC BLVD. MT. VERNON IL 618.246.6622</w:t>
      </w:r>
    </w:p>
    <w:p>
      <w:pPr>
        <w:pStyle w:val="Normal"/>
        <w:rPr/>
      </w:pPr>
      <w:r>
        <w:rPr>
          <w:rFonts w:cs="Garamond" w:ascii="Garamond" w:hAnsi="Garamond"/>
        </w:rPr>
        <w:t>MAY   6      9-3</w:t>
        <w:tab/>
        <w:t xml:space="preserve">MAYFEST CAR SHOW 1 BLOCK NORTH OF CENTER NOBLE IL  618.392.0708  618.838.5644 618.723.2554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6    10-3</w:t>
        <w:tab/>
        <w:t>GEARHEAD IN GOLCONDA FESTIVAL   GOLCANDA IL  618.499.637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6     1-4</w:t>
        <w:tab/>
        <w:t xml:space="preserve">AUTOZONE CRUISE IN  CANTON IL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6</w:t>
        <w:tab/>
        <w:t xml:space="preserve">    1-5</w:t>
        <w:tab/>
        <w:t>UNION DAIRY CRUISIN FOR A CAUSE 126 EAST DOUGLASS FREEPORT IL 815.232.709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6     6-9</w:t>
        <w:tab/>
        <w:t>CRUISIN THE BORO DOWNTOWN MURPHYSBORO IL 618.528.1043   618.559.626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6    9-3</w:t>
        <w:tab/>
        <w:t>POTTERS CHURCH CAR SHOW 590 NORTH MILL STREET CAVE-IN-ROCK IL  618.841.46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6    4-8</w:t>
        <w:tab/>
        <w:t>50S DINER METRO CENTER PEORIA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 6    10-? </w:t>
        <w:tab/>
        <w:t xml:space="preserve">SCAPEGOATS CAR SHOW  120 DEPOT STREET GARDNER IL  </w:t>
      </w:r>
    </w:p>
    <w:p>
      <w:pPr>
        <w:pStyle w:val="Normal"/>
        <w:rPr/>
      </w:pPr>
      <w:r>
        <w:rPr>
          <w:rFonts w:cs="Garamond" w:ascii="Garamond" w:hAnsi="Garamond"/>
        </w:rPr>
        <w:t>MAY   6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7     9-4</w:t>
        <w:tab/>
        <w:t>J. C. WHITNEY CAR SHOW  ROUTE 6 (WEST OF ROUTE I 78) LASALLE IL 866.529.4359</w:t>
      </w:r>
    </w:p>
    <w:p>
      <w:pPr>
        <w:pStyle w:val="Normal"/>
        <w:rPr/>
      </w:pPr>
      <w:r>
        <w:rPr>
          <w:rFonts w:cs="Garamond" w:ascii="Garamond" w:hAnsi="Garamond"/>
        </w:rPr>
        <w:t xml:space="preserve">MAY   7   </w:t>
        <w:tab/>
        <w:t>SWAP O RAMA CAR SHOW 110 SOUTH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AVENUE STERLING IL  815.499.912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 7   </w:t>
        <w:tab/>
        <w:t>STRATS CAR SHOW ADDISON IL  224.587.68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7     8-3</w:t>
        <w:tab/>
        <w:t>STERLING MAIN STREET CAR SHOW DOWNTOWN STERLING IL 815.626.86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 7   10-2     </w:t>
        <w:tab/>
        <w:t>RED CARPET CRUISE IN TOWANDA IL</w:t>
      </w:r>
    </w:p>
    <w:p>
      <w:pPr>
        <w:pStyle w:val="Normal"/>
        <w:rPr/>
      </w:pPr>
      <w:r>
        <w:rPr>
          <w:rFonts w:cs="Garamond" w:ascii="Garamond" w:hAnsi="Garamond"/>
        </w:rPr>
        <w:t>MAY  10  6-8:30</w:t>
        <w:tab/>
        <w:t xml:space="preserve">WENDYS SUPER CAR NIGHT 1689 WILLARD DRIVE FREEPORT IL </w:t>
      </w:r>
    </w:p>
    <w:p>
      <w:pPr>
        <w:pStyle w:val="Normal"/>
        <w:rPr/>
      </w:pPr>
      <w:r>
        <w:rPr>
          <w:rFonts w:cs="Garamond" w:ascii="Garamond" w:hAnsi="Garamond"/>
        </w:rPr>
        <w:t>MAY  11     5-?</w:t>
        <w:tab/>
        <w:t>ABINGDON ROAD KNIGHTS CRUISE IN RTE 41  ABINGDON IL  309.368.156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11   5:30-8</w:t>
        <w:tab/>
        <w:t>SAMS DRIVE IN CRUISE IN 705 WEST BLACKHAWK DRIVE BYRON IL 815.234.828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12    4-?</w:t>
        <w:tab/>
        <w:t>DOG N SUDS CRUISE IN 902 EAST MAIN ROBINSON IL 618.553.068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13   5-8:30</w:t>
        <w:tab/>
        <w:t>TWIN CITY CRUISERS CRUISE IN  1210 TOWANDA AVENUE BLOOMINGTON IL  309.827.8281</w:t>
      </w:r>
    </w:p>
    <w:p>
      <w:pPr>
        <w:pStyle w:val="Normal"/>
        <w:rPr/>
      </w:pPr>
      <w:r>
        <w:rPr>
          <w:rFonts w:cs="Garamond" w:ascii="Garamond" w:hAnsi="Garamond"/>
        </w:rPr>
        <w:t>MAY  13   5-8</w:t>
        <w:tab/>
        <w:t xml:space="preserve">CULVERS CRUISE 645 NORTH RAND LAKE LAKE ZURICH IL  847.721.8417  </w:t>
      </w:r>
    </w:p>
    <w:p>
      <w:pPr>
        <w:pStyle w:val="Normal"/>
        <w:rPr/>
      </w:pPr>
      <w:r>
        <w:rPr>
          <w:rFonts w:cs="Garamond" w:ascii="Garamond" w:hAnsi="Garamond"/>
        </w:rPr>
        <w:t xml:space="preserve">MAY  13   5-8  </w:t>
        <w:tab/>
        <w:t>QUAD CITIES CRUISERS CRUISE NIGHT SOUTH PARK MALL  MOLINE IL  563.355.0036</w:t>
      </w:r>
    </w:p>
    <w:p>
      <w:pPr>
        <w:pStyle w:val="Normal"/>
        <w:rPr/>
      </w:pPr>
      <w:r>
        <w:rPr>
          <w:rFonts w:cs="Garamond" w:ascii="Garamond" w:hAnsi="Garamond"/>
        </w:rPr>
        <w:t>MAY  13    10-3</w:t>
        <w:tab/>
        <w:t>LINCOLN HIGHWAY CAR SHOW DOWN TOWN FRANKLIN GROVE IL 815.456.269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13    4-7</w:t>
        <w:tab/>
        <w:t>SUBLETTE CRUISE  DOWNTOWN SUBLETTE IL  815.713.5675</w:t>
      </w:r>
    </w:p>
    <w:p>
      <w:pPr>
        <w:pStyle w:val="Normal"/>
        <w:rPr/>
      </w:pPr>
      <w:r>
        <w:rPr>
          <w:rFonts w:cs="Garamond" w:ascii="Garamond" w:hAnsi="Garamond"/>
        </w:rPr>
        <w:t>MAY  13    9-3</w:t>
        <w:tab/>
        <w:t>ALPHA CAR SHOW DOWNTOWN ALPHA IL  309.629.8103   309.253.337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13    9-4</w:t>
        <w:tab/>
        <w:t xml:space="preserve">CLASS PACK CAR SHOW  MATTOON IL  </w:t>
      </w:r>
      <w:hyperlink r:id="rId27">
        <w:r>
          <w:rPr>
            <w:rStyle w:val="InternetLink"/>
            <w:rFonts w:cs="Garamond" w:ascii="Garamond" w:hAnsi="Garamond"/>
          </w:rPr>
          <w:t>WWW.CLASSPACK.COM</w:t>
        </w:r>
      </w:hyperlink>
    </w:p>
    <w:p>
      <w:pPr>
        <w:pStyle w:val="Normal"/>
        <w:rPr/>
      </w:pPr>
      <w:r>
        <w:rPr>
          <w:rFonts w:cs="Garamond" w:ascii="Garamond" w:hAnsi="Garamond"/>
        </w:rPr>
        <w:t>MAY  13    4-?</w:t>
        <w:tab/>
        <w:t>NAPA CRUISE IN LOCUST STREET &amp;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AVENUE CANT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13    </w:t>
        <w:tab/>
        <w:t xml:space="preserve">SAINT LOUIS NOSTALGIA REUNION CAR SHOW 700 RACEWAY BOULEVARD MADISON IL 618.215.888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10:30-3</w:t>
        <w:tab/>
        <w:t>PARKLAND COLLEGE CAR SHOW W2 PARKING LOT CHAMPAIGN IL   JROSS@PARKLAND.E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13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13     </w:t>
        <w:tab/>
        <w:t>WARRIOR RENASSANCE CAR SHOW GRANITE CITY IL  618.830.01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13  9:30-3</w:t>
        <w:tab/>
        <w:t xml:space="preserve">ALL AMERICAN MOTORS CAR SHOW 13825 METRIC DRIVE ROSCOE IL  </w:t>
      </w:r>
    </w:p>
    <w:p>
      <w:pPr>
        <w:pStyle w:val="Normal"/>
        <w:rPr/>
      </w:pPr>
      <w:r>
        <w:rPr>
          <w:rFonts w:cs="Garamond" w:ascii="Garamond" w:hAnsi="Garamond"/>
        </w:rPr>
        <w:t>MAY  13  11-4</w:t>
        <w:tab/>
        <w:t xml:space="preserve">OLD MILL CREEK CAR SHOW 19558 WEST ROUTE 173 ANTIOCH IL  815.321.9896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13  6:30-?</w:t>
        <w:tab/>
        <w:t>TRI-STATE LUGNUTS CRUISE IN &amp; SHOW QUINCY MALL 3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&amp; BROADWAY QUINCY IL  217.430.3730</w:t>
      </w:r>
    </w:p>
    <w:p>
      <w:pPr>
        <w:pStyle w:val="Normal"/>
        <w:rPr/>
      </w:pPr>
      <w:r>
        <w:rPr>
          <w:rFonts w:cs="Garamond" w:ascii="Garamond" w:hAnsi="Garamond"/>
        </w:rPr>
        <w:t>MAY     5-8:30</w:t>
        <w:tab/>
        <w:t xml:space="preserve">HOT RODDERS CRUISE NIGHT SQUARE BENTON IL  618.200.1105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10-4</w:t>
        <w:tab/>
        <w:t>ANYTHING WITH WHEELS SHOW 1104 NORTH CUNNINGHAM AVENUE URBANA IL 217.898.2239</w:t>
      </w:r>
    </w:p>
    <w:p>
      <w:pPr>
        <w:pStyle w:val="Normal"/>
        <w:rPr/>
      </w:pPr>
      <w:r>
        <w:rPr>
          <w:rFonts w:cs="Garamond" w:ascii="Garamond" w:hAnsi="Garamond"/>
        </w:rPr>
        <w:t>MAY  13    5-7</w:t>
        <w:tab/>
        <w:t>KEN NELSON CRUISE NIGHT 1100 NORTH GALENA AVE. DIXON IL 815.288.445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17   5-8</w:t>
        <w:tab/>
        <w:t>CRUISE SOCK HOP DOWNTOWN LINCOL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18-21</w:t>
        <w:tab/>
        <w:t>JEEP BLITZ STEINJAGER BUSHNELL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19 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19    7-10</w:t>
        <w:tab/>
        <w:t>FRIDAY NITE LITES AT THE LEVEE DISTRICT EAST PEORIA IL</w:t>
      </w:r>
    </w:p>
    <w:p>
      <w:pPr>
        <w:pStyle w:val="Normal"/>
        <w:rPr/>
      </w:pPr>
      <w:r>
        <w:rPr>
          <w:rFonts w:cs="Garamond" w:ascii="Garamond" w:hAnsi="Garamond"/>
        </w:rPr>
        <w:t>MAY       5-8</w:t>
        <w:tab/>
        <w:t xml:space="preserve">HOOTERS CAR SHOW 1706 STATE STREET CHAMPAIGN IL </w:t>
      </w:r>
    </w:p>
    <w:p>
      <w:pPr>
        <w:pStyle w:val="Normal"/>
        <w:rPr/>
      </w:pPr>
      <w:r>
        <w:rPr>
          <w:rFonts w:cs="Garamond" w:ascii="Garamond" w:hAnsi="Garamond"/>
        </w:rPr>
        <w:t>MAY  20    10-3</w:t>
        <w:tab/>
        <w:t>QUAD CITY CAMARO CLUB CAR SHOW JUMERS CASINO ROCK ISLAND  IL  qccamaroclub.com  309.278.299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0     5-8</w:t>
        <w:tab/>
        <w:t>PONTIAC CRUISE DOWNTOWN PONTIAC IL  815.326.235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20 5:30-8:30</w:t>
        <w:tab/>
        <w:t>EARLVILLE CRUISE NIGHT DOWNTOWN EARLVILLE IL 815.739.9431   815.712.839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0   8-4</w:t>
        <w:tab/>
        <w:t>MOTORSPORTS SPECTACULAR CAR SHOW 4200 ARTHER DRIVE  ROCK ISLAND IL  309.738.3739</w:t>
      </w:r>
    </w:p>
    <w:p>
      <w:pPr>
        <w:pStyle w:val="Normal"/>
        <w:rPr/>
      </w:pPr>
      <w:r>
        <w:rPr>
          <w:rFonts w:cs="Garamond" w:ascii="Garamond" w:hAnsi="Garamond"/>
        </w:rPr>
        <w:t>MAY        3-7</w:t>
        <w:tab/>
        <w:t>DOOLEY PARK CAR SHOW DOWNS IL  309.378.4391</w:t>
      </w:r>
    </w:p>
    <w:p>
      <w:pPr>
        <w:pStyle w:val="Normal"/>
        <w:rPr/>
      </w:pPr>
      <w:r>
        <w:rPr>
          <w:rFonts w:cs="Garamond" w:ascii="Garamond" w:hAnsi="Garamond"/>
        </w:rPr>
        <w:t>MAY        5-9</w:t>
        <w:tab/>
        <w:t>JACKSONVILLE CRUISE NIGHT WESTSIDE AUTO PARTS JACKSONVILLE IL  217.473.1122</w:t>
      </w:r>
    </w:p>
    <w:p>
      <w:pPr>
        <w:pStyle w:val="Normal"/>
        <w:rPr/>
      </w:pPr>
      <w:r>
        <w:rPr>
          <w:rFonts w:cs="Garamond" w:ascii="Garamond" w:hAnsi="Garamond"/>
        </w:rPr>
        <w:t>MAY  20   10-3</w:t>
        <w:tab/>
        <w:t>LEGACY CAR &amp; BIKE SHOW 1315 ALTHOFF AVENUE EFFINGHAM IL 217.821.0596</w:t>
      </w:r>
    </w:p>
    <w:p>
      <w:pPr>
        <w:pStyle w:val="Normal"/>
        <w:rPr/>
      </w:pPr>
      <w:r>
        <w:rPr>
          <w:rFonts w:cs="Garamond" w:ascii="Garamond" w:hAnsi="Garamond"/>
        </w:rPr>
        <w:t>MAY 20-21  8-4</w:t>
        <w:tab/>
        <w:t>LITTLE HERSHEY  CAR SHOW BOONE COUNTY FAIRGROUNDS BELVIDERE IL 815.979.4544</w:t>
      </w:r>
    </w:p>
    <w:p>
      <w:pPr>
        <w:pStyle w:val="Normal"/>
        <w:rPr/>
      </w:pPr>
      <w:r>
        <w:rPr>
          <w:rFonts w:cs="Garamond" w:ascii="Garamond" w:hAnsi="Garamond"/>
        </w:rPr>
        <w:t>MAY  20   6-?</w:t>
        <w:tab/>
        <w:t>HERITAGE HEALTH CRUISE 600 ROBINWOOD DRIVE ROBINSON IL  618.553.068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20   4-8  </w:t>
        <w:tab/>
        <w:t>DELAVAN CRUISE NIGHT  DOWNTOWN DELAVA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20         </w:t>
        <w:tab/>
        <w:t>CROSSVILLE CAR SHOW DOWNTOWN CROSSVILLE IL 618.966.2237   618.383.235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1    4-8</w:t>
        <w:tab/>
        <w:t>EARLY IDLERS CAR SHOW 1100 NORTH STATE HWY. 121 MOUNT ZION IL   217.864.28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1   9-3</w:t>
        <w:tab/>
        <w:t>CALEBS PRAYER FOUNDATIN CAR SHOW 1400 LOCKE DRUVE  BOURBONNAIS IL  815.937.483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21   </w:t>
        <w:tab/>
        <w:t>T-WOODS FIRE UP CAR SHOW 1051 NORTH WOOD DALE WOOD DALE IL 224.587.68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1  10-3</w:t>
        <w:tab/>
        <w:t>SHOREWOOD SHOW N SHINE</w:t>
        <w:tab/>
        <w:t>FOUR SEASONS PARK  SHOREWOOD IL  815.741.77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1   11-4</w:t>
        <w:tab/>
        <w:t>STARVED ROCK CENTER CAR SHOW 3215 E. 1969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ROAD OTTAWA IL  815.434.085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1   12-8</w:t>
        <w:tab/>
        <w:t>CHOPPED FOR A CAUSE 3225 DRIES LANE PEORIA IL  309.989.222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4  6-8:30</w:t>
        <w:tab/>
        <w:t>WENDYS SUPER CAR NIGHT FREEPORT IL</w:t>
      </w:r>
    </w:p>
    <w:p>
      <w:pPr>
        <w:pStyle w:val="Normal"/>
        <w:rPr/>
      </w:pPr>
      <w:r>
        <w:rPr>
          <w:rFonts w:cs="Garamond" w:ascii="Garamond" w:hAnsi="Garamond"/>
        </w:rPr>
        <w:t xml:space="preserve">MAY  26      </w:t>
        <w:tab/>
        <w:t xml:space="preserve">CULVERS CRUISE NIGHT PRINCETON IL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7    8-2</w:t>
        <w:tab/>
        <w:t>WEEKS FRANKFORT CAR SHOW WEEKS CHEVROLET WEST FRANKFORT IL  618.937.244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27   </w:t>
        <w:tab/>
        <w:t>KINGPINS CAR SHOW KINGPINS SALOON &amp; DANCE HALL 18675 13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STREET FULTON IL </w:t>
      </w:r>
    </w:p>
    <w:p>
      <w:pPr>
        <w:pStyle w:val="Normal"/>
        <w:rPr/>
      </w:pPr>
      <w:r>
        <w:rPr>
          <w:rFonts w:cs="Garamond" w:ascii="Garamond" w:hAnsi="Garamond"/>
        </w:rPr>
        <w:t>MAY        9-2</w:t>
        <w:tab/>
        <w:t>HOT RODS &amp; HEROES CAR SHOW 800 S. 2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 MOUNT VERNON IL  618.214.6330   618.246.473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7  8:30-3</w:t>
        <w:tab/>
        <w:t>FAIRFIELD CAR SHOW LEO FRENCH PARK FAIRFIELD IL  618.516.7126  618.516.1165  618.516.1149</w:t>
      </w:r>
    </w:p>
    <w:p>
      <w:pPr>
        <w:pStyle w:val="Normal"/>
        <w:rPr/>
      </w:pPr>
      <w:r>
        <w:rPr>
          <w:rFonts w:cs="Garamond" w:ascii="Garamond" w:hAnsi="Garamond"/>
        </w:rPr>
        <w:t>MAY         5-8</w:t>
        <w:tab/>
        <w:t xml:space="preserve">RAILSPLITTER CRUISE NIGHT DOWNTOWN LINCOLN IL  217.871.7919   217.306.796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9-?</w:t>
        <w:tab/>
        <w:t>PAT DEVER MEMORIAL CAR SHOW WYMAN PARK SULLIVN IL  217.460.0826   217.254.61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27    3-9     </w:t>
        <w:tab/>
        <w:t>MIRACLE MILE CRUISE NIGHT 4007 EAST STATE STREET ROCKFORD IL  815.968.0302</w:t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MAY  27       </w:t>
        <w:tab/>
        <w:t>KINGPINS CAR SHOW 18675 13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STREET FULT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7  12-4</w:t>
        <w:tab/>
        <w:t>CROOKED ROOF CRUIZE IN 109 EAST CARROLL STREET LANARK IL  815.493.683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7  10-4</w:t>
        <w:tab/>
        <w:t>ROUTE 66 CAR SHOW ODELL STANDARD GAS STATION ODELL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27    4-10  </w:t>
        <w:tab/>
        <w:t xml:space="preserve">HOOTER MEMORIAL DAY SUPER CRUISE PEORIA I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27   </w:t>
        <w:tab/>
        <w:t>MICC SAINT JUDE CAR SHOW   UFTRING CHEVROLET  WASHINGT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8    9-4</w:t>
        <w:tab/>
        <w:t>MT. CARROLL MAY FEST CAMPBELL CENTER MT. CARROLL IL  815.656.198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10:30-4</w:t>
        <w:tab/>
        <w:t>FREEDOM ROCK CAR SHOW HWY.45 NORRIS CITY IL</w:t>
      </w:r>
    </w:p>
    <w:p>
      <w:pPr>
        <w:pStyle w:val="Normal"/>
        <w:rPr/>
      </w:pPr>
      <w:r>
        <w:rPr>
          <w:rFonts w:cs="Garamond" w:ascii="Garamond" w:hAnsi="Garamond"/>
        </w:rPr>
        <w:t xml:space="preserve">MAY  28    </w:t>
        <w:tab/>
        <w:t xml:space="preserve">SANDWICH CAR SHOW FAIRGROUNDS SANDWICH IL  815.414.1239   815.405.3656 </w:t>
      </w:r>
    </w:p>
    <w:p>
      <w:pPr>
        <w:pStyle w:val="Normal"/>
        <w:rPr/>
      </w:pPr>
      <w:r>
        <w:rPr>
          <w:rFonts w:cs="Garamond" w:ascii="Garamond" w:hAnsi="Garamond"/>
        </w:rPr>
        <w:t>MAY  29    9-3</w:t>
        <w:tab/>
        <w:t>MEMORIAL DAY CAR SHOW LEAVERTON PARK PALESTINE IL  618.553.0688</w:t>
      </w:r>
    </w:p>
    <w:p>
      <w:pPr>
        <w:pStyle w:val="Normal"/>
        <w:rPr/>
      </w:pPr>
      <w:r>
        <w:rPr>
          <w:rFonts w:cs="Garamond" w:ascii="Garamond" w:hAnsi="Garamond"/>
        </w:rPr>
        <w:t>MAY  30  5:30-?</w:t>
        <w:tab/>
        <w:t>QUAD CITY MOPAR CLUB OPEN CRUISE IN 826 WEST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STREET COAL VALLEY IL  309.799.3300</w:t>
      </w:r>
    </w:p>
    <w:p>
      <w:pPr>
        <w:pStyle w:val="Normal"/>
        <w:rPr/>
      </w:pPr>
      <w:r>
        <w:rPr>
          <w:rFonts w:cs="Garamond" w:ascii="Garamond" w:hAnsi="Garamond"/>
        </w:rPr>
        <w:t>JUN         5-8</w:t>
        <w:tab/>
        <w:t>THUNDER ON THE LOT 2010 NORTH LINCOLN AVENUE URBANA IL 217.328.2029</w:t>
      </w:r>
    </w:p>
    <w:p>
      <w:pPr>
        <w:pStyle w:val="Normal"/>
        <w:rPr/>
      </w:pPr>
      <w:r>
        <w:rPr>
          <w:rFonts w:cs="Garamond" w:ascii="Garamond" w:hAnsi="Garamond"/>
        </w:rPr>
        <w:t>JUN   2  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 </w:t>
      </w:r>
    </w:p>
    <w:p>
      <w:pPr>
        <w:pStyle w:val="Normal"/>
        <w:rPr/>
      </w:pPr>
      <w:r>
        <w:rPr>
          <w:rFonts w:cs="Garamond" w:ascii="Garamond" w:hAnsi="Garamond"/>
        </w:rPr>
        <w:t>JUN   2      6-9</w:t>
        <w:tab/>
        <w:t>PARK N CRUISE  DOWNTOWN MACOMB IL  309.575.30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2   5:30-?</w:t>
        <w:tab/>
        <w:t>CHANDLER CLASSIC CRUISE  602 SOUTH DIVISON STREET POLO IL  815.946.327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2-4</w:t>
        <w:tab/>
        <w:t>FUNFEST FOR AIR COOLED VW EFFINGHAN IL  866.350.4539</w:t>
      </w:r>
    </w:p>
    <w:p>
      <w:pPr>
        <w:pStyle w:val="Normal"/>
        <w:rPr/>
      </w:pPr>
      <w:r>
        <w:rPr>
          <w:rFonts w:cs="Garamond" w:ascii="Garamond" w:hAnsi="Garamond"/>
        </w:rPr>
        <w:t>JUN   2       6-9</w:t>
        <w:tab/>
        <w:t>KINGSMAN CLUB CRUISE IN REND LAKE COLLEGE POTOMAC BLVD. MT. VERNON IL 618.246.6622</w:t>
      </w:r>
    </w:p>
    <w:p>
      <w:pPr>
        <w:pStyle w:val="Normal"/>
        <w:rPr/>
      </w:pPr>
      <w:r>
        <w:rPr>
          <w:rFonts w:cs="Garamond" w:ascii="Garamond" w:hAnsi="Garamond"/>
        </w:rPr>
        <w:t>JUN   3       6-9</w:t>
        <w:tab/>
        <w:t>CRUISIN THE BORO DOWNTOWN MURPHYSBORO IL 618.528.1043   618.559.6265</w:t>
      </w:r>
    </w:p>
    <w:p>
      <w:pPr>
        <w:pStyle w:val="Normal"/>
        <w:rPr/>
      </w:pPr>
      <w:r>
        <w:rPr>
          <w:rFonts w:cs="Garamond" w:ascii="Garamond" w:hAnsi="Garamond"/>
        </w:rPr>
        <w:t>JUN           10-2</w:t>
        <w:tab/>
        <w:t xml:space="preserve">GRACE BAPIST CHURCH CAR SHOW DECATUR IL   217.429.9744 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>JUN   3      10-3</w:t>
        <w:tab/>
        <w:t>SATURDAY IN THE PARK DAKOTA PARK DAKOTA IL 815.275.027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   8-3</w:t>
        <w:tab/>
        <w:t>MALTA DAYS CAR SHOW LIONS PARK MALTA IL 815.285.254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 3   </w:t>
        <w:tab/>
        <w:t>MARCHELLONS CRUISE IN ROUTE 24 WEST FAIRBURY IL  815.657.705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3      9-2</w:t>
        <w:tab/>
        <w:t>LEAF RIVER SUMMER DAZE FESTIVAL CAR SHOW DOWNTOWN LEAF RIVER IL  815.738.2761</w:t>
      </w:r>
    </w:p>
    <w:p>
      <w:pPr>
        <w:pStyle w:val="Normal"/>
        <w:rPr/>
      </w:pPr>
      <w:r>
        <w:rPr>
          <w:rFonts w:cs="Garamond" w:ascii="Garamond" w:hAnsi="Garamond"/>
        </w:rPr>
        <w:t>JUN   3      3-9</w:t>
        <w:tab/>
        <w:t>ROUTE 66 CRUISE DOWNTOWN BLOOMINGTON IL  309.378.4391</w:t>
      </w:r>
    </w:p>
    <w:p>
      <w:pPr>
        <w:pStyle w:val="Normal"/>
        <w:rPr/>
      </w:pPr>
      <w:r>
        <w:rPr>
          <w:rFonts w:cs="Garamond" w:ascii="Garamond" w:hAnsi="Garamond"/>
        </w:rPr>
        <w:t>JUN   3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3     8-2:30</w:t>
        <w:tab/>
        <w:t>CLASSIC CAR SHOW EDISON PARK  WILLOW HILL IL 618.928.1560  618.928. 414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 3    </w:t>
        <w:tab/>
        <w:t>STRAWBERRY FESTIVAL CAR SHOW DOWNTOWN ELMWOOD IL</w:t>
      </w:r>
    </w:p>
    <w:p>
      <w:pPr>
        <w:pStyle w:val="Normal"/>
        <w:rPr/>
      </w:pPr>
      <w:r>
        <w:rPr>
          <w:rFonts w:cs="Garamond" w:ascii="Garamond" w:hAnsi="Garamond"/>
        </w:rPr>
        <w:t>JUN   3     4-7</w:t>
        <w:tab/>
        <w:t xml:space="preserve">BRADLEY FIRE DEPARTMENT CAR SHOW 1475 MICHIGAN AVENUE BRADLEY IL  708.362.2855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   5-?</w:t>
        <w:tab/>
        <w:t>SPRING FLING CAR SHOW DOWNTOWN TUSCOLA IL  217.253.3047  217.253.4147  217.268.387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4       9-4</w:t>
        <w:tab/>
        <w:t>RAILL TOWN RUMBLE  AT LINCOL PARK GAZEBO GALESBURG IL  309.337.196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4       8-4</w:t>
        <w:tab/>
        <w:t xml:space="preserve">BIG ROCK CAR SHOW 48W508 HINCKLEY ROAD BIG ROCK IL  630.330.0081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4       8-4</w:t>
        <w:tab/>
        <w:t>LYNDON CAR SHOW RICHMOND PARK LYNDON IL  815.778.4484   815.778.494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 4      9-4 </w:t>
        <w:tab/>
        <w:t>MUSIC &amp; ARTS CAR SHOW ROTARY PARK LASALLE IL  815.224.3754   815.488.286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4    1-4</w:t>
        <w:tab/>
        <w:t>CMH MAGNOLIA CENTER 1000 NORTH ALLEN STREET ROBINS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4    12-4</w:t>
        <w:tab/>
        <w:t>SAINT JUDE CRUISE IN 1601 WEST MAIN STREATOR IL  815.674.957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 4   1:30-3 </w:t>
        <w:tab/>
        <w:t>ICE CRAM CRUISE IN 1212 MADELYN AVENUE MACOMB IL  309.837.5482</w:t>
      </w:r>
    </w:p>
    <w:p>
      <w:pPr>
        <w:pStyle w:val="Normal"/>
        <w:rPr/>
      </w:pPr>
      <w:r>
        <w:rPr>
          <w:rFonts w:cs="Garamond" w:ascii="Garamond" w:hAnsi="Garamond"/>
        </w:rPr>
        <w:t>JUN          10-3</w:t>
        <w:tab/>
        <w:t>BEST IN SHOW ANIMAL RESCUE SHOW PALATINE IL  847.235.6528</w:t>
      </w:r>
    </w:p>
    <w:p>
      <w:pPr>
        <w:pStyle w:val="Normal"/>
        <w:rPr/>
      </w:pPr>
      <w:r>
        <w:rPr>
          <w:rFonts w:cs="Garamond" w:ascii="Garamond" w:hAnsi="Garamond"/>
        </w:rPr>
        <w:t>JUN   4    9-3:30</w:t>
        <w:tab/>
        <w:t>ANNAWAN FUN DAYS CAR SHOW  ANNAWAN IL  309.935.5566</w:t>
      </w:r>
    </w:p>
    <w:p>
      <w:pPr>
        <w:pStyle w:val="Normal"/>
        <w:rPr/>
      </w:pPr>
      <w:r>
        <w:rPr>
          <w:rFonts w:cs="Garamond" w:ascii="Garamond" w:hAnsi="Garamond"/>
        </w:rPr>
        <w:t>JUN          9-3</w:t>
        <w:tab/>
        <w:t>COMMUNITY DAYS CAR SHOW CENTER STRTEET PARK GILBERTS IL 224.587.68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6      5-8</w:t>
        <w:tab/>
        <w:t>JAYS DRIVE IN CRUISE NIGHT 107 WEST WASHINGTON STREET OREGON IL  815.757.3772</w:t>
      </w:r>
    </w:p>
    <w:p>
      <w:pPr>
        <w:pStyle w:val="Normal"/>
        <w:rPr/>
      </w:pPr>
      <w:r>
        <w:rPr>
          <w:rFonts w:cs="Garamond" w:ascii="Garamond" w:hAnsi="Garamond"/>
        </w:rPr>
        <w:t>JUN   7    6-8:30</w:t>
        <w:tab/>
        <w:t xml:space="preserve">WENDYS SUPER CAR NIGHT 1689 WILLARD DRIVE  FREEPORT IL </w:t>
      </w:r>
    </w:p>
    <w:p>
      <w:pPr>
        <w:pStyle w:val="Normal"/>
        <w:rPr/>
      </w:pPr>
      <w:r>
        <w:rPr>
          <w:rFonts w:cs="Garamond" w:ascii="Garamond" w:hAnsi="Garamond"/>
        </w:rPr>
        <w:t xml:space="preserve">JUN   8      5-? </w:t>
        <w:tab/>
        <w:t>ABINGDON ROAD KNIGHTS CRUISE IN RTE 41  ABINGDON IL  309.368.156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9      5-9</w:t>
        <w:tab/>
        <w:t>PERU SUBWAY CRUISE NIGHT PERU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9      4-7</w:t>
        <w:tab/>
        <w:t xml:space="preserve">MADISON STREET HOT RODS  DOWNTOWN DEER CREEK IL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 9 </w:t>
        <w:tab/>
        <w:t xml:space="preserve">   6-?</w:t>
        <w:tab/>
        <w:t>BEST ONE TIRE/FISHERS AUTO PARTS CRUISE 1700 WEST MAIN ROBINSON IL 618.553.068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0    3-8</w:t>
        <w:tab/>
        <w:t>QUAD CITIES CRUISERS OPEN RUN CAR SHOW SOUTH PARK MALL MOLINE IL  309.355.003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0      7-4</w:t>
        <w:tab/>
        <w:t>SCRAP DRIVE ROD FAIRGROUNDS BELVIDERE IL 815.973.930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0     4-8</w:t>
        <w:tab/>
        <w:t xml:space="preserve">AMERICAN LEGION DUNLAP IL </w:t>
      </w:r>
    </w:p>
    <w:p>
      <w:pPr>
        <w:pStyle w:val="Normal"/>
        <w:rPr/>
      </w:pPr>
      <w:r>
        <w:rPr>
          <w:rFonts w:cs="Garamond" w:ascii="Garamond" w:hAnsi="Garamond"/>
        </w:rPr>
        <w:t>JUN  10   6:30-?</w:t>
        <w:tab/>
        <w:t>TRI-STATE LUGNUTS CRUISE IN QUINCY MALL 3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&amp; BROADWAY QUINCY IL 217.430.3730</w:t>
      </w:r>
    </w:p>
    <w:p>
      <w:pPr>
        <w:pStyle w:val="Normal"/>
        <w:rPr/>
      </w:pPr>
      <w:r>
        <w:rPr>
          <w:rFonts w:cs="Garamond" w:ascii="Garamond" w:hAnsi="Garamond"/>
        </w:rPr>
        <w:t>JUN  10      5-9</w:t>
        <w:tab/>
        <w:t>CRUSIE MOUNT STERLING MOUNT STERLING IL  217.440.664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0    5-8:30</w:t>
        <w:tab/>
        <w:t xml:space="preserve">TWIN CITY CRUISERS CRUISE IN  1210 TOWANDA AVENUE BLOOMINGTON IL  309.827.8281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0   5-8</w:t>
        <w:tab/>
        <w:t>CULVERS CRUISE 645 NORTH RAND LAKE LAKE ZURICH IL  847.721.84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0   6-9</w:t>
        <w:tab/>
        <w:t>MORRIS CRUISE IN MORRIS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0    11-4</w:t>
        <w:tab/>
        <w:t>TEXAS ROADHOUSE CRUISE  1155 S. ROUTE 51  FORSYTH IL  217.876.738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10   8-3 </w:t>
        <w:tab/>
        <w:t>KARNAK CAR SHOW EAST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STREET KARNAK IL 618.634.93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0    8-3</w:t>
        <w:tab/>
        <w:t>JACKSONVILLE CAR SHOW DOWNTOWN JACKSONVILLE IL   217.883.92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0   5-9</w:t>
        <w:tab/>
        <w:t>JACKSONVILLE CRUISE HARDEES MORTON AVENUE JACKSONVILLE IL  217.883.9221</w:t>
      </w:r>
    </w:p>
    <w:p>
      <w:pPr>
        <w:pStyle w:val="Normal"/>
        <w:rPr/>
      </w:pPr>
      <w:r>
        <w:rPr>
          <w:rFonts w:cs="Garamond" w:ascii="Garamond" w:hAnsi="Garamond"/>
        </w:rPr>
        <w:t>JUN         9-?</w:t>
        <w:tab/>
        <w:t>ORANGEVILLE LIONS CLUB CAR SHOW BOCO STATION  ORANGEVILLE IL   815.541.4562  815.978.4147</w:t>
      </w:r>
    </w:p>
    <w:p>
      <w:pPr>
        <w:pStyle w:val="Normal"/>
        <w:rPr/>
      </w:pPr>
      <w:r>
        <w:rPr>
          <w:rFonts w:cs="Garamond" w:ascii="Garamond" w:hAnsi="Garamond"/>
        </w:rPr>
        <w:t xml:space="preserve">JUN         5-? </w:t>
        <w:tab/>
        <w:t>CUBA CRUISE  CUBA IL  309.224.3422</w:t>
      </w:r>
    </w:p>
    <w:p>
      <w:pPr>
        <w:pStyle w:val="Normal"/>
        <w:rPr/>
      </w:pPr>
      <w:r>
        <w:rPr>
          <w:rFonts w:cs="Garamond" w:ascii="Garamond" w:hAnsi="Garamond"/>
        </w:rPr>
        <w:t>JUN         4-7</w:t>
        <w:tab/>
        <w:t>VFW 5117 CAR SHOW 29 NORTH MADISON CARTHAGE IL  309.313.583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5-8:30</w:t>
        <w:tab/>
        <w:t xml:space="preserve">HOT RODDERS CRUISE NIGHT SQUARE BENTON IL  618.200.1105 </w:t>
      </w:r>
    </w:p>
    <w:p>
      <w:pPr>
        <w:pStyle w:val="Normal"/>
        <w:rPr/>
      </w:pPr>
      <w:r>
        <w:rPr>
          <w:rFonts w:cs="Garamond" w:ascii="Garamond" w:hAnsi="Garamond"/>
        </w:rPr>
        <w:t>JUN         11-3</w:t>
        <w:tab/>
        <w:t xml:space="preserve">CHATAUQUA FUN CAR SHOW CITY PARK SHELBYVILLE IL 217.429.9744 </w:t>
      </w:r>
    </w:p>
    <w:p>
      <w:pPr>
        <w:pStyle w:val="Normal"/>
        <w:rPr/>
      </w:pPr>
      <w:r>
        <w:rPr>
          <w:rFonts w:cs="Garamond" w:ascii="Garamond" w:hAnsi="Garamond"/>
        </w:rPr>
        <w:t>JUN         8-4</w:t>
        <w:tab/>
        <w:t>INDUSTRY FAMILY FUN DAY CAR SHOW TRINITY ACADEMY SCHOOL  INDUSTRY IL 309.313.2178</w:t>
      </w:r>
    </w:p>
    <w:p>
      <w:pPr>
        <w:pStyle w:val="Normal"/>
        <w:rPr/>
      </w:pPr>
      <w:r>
        <w:rPr>
          <w:rFonts w:cs="Garamond" w:ascii="Garamond" w:hAnsi="Garamond"/>
        </w:rPr>
        <w:t>JUN        11-4</w:t>
        <w:tab/>
        <w:t>MUSTANG &amp; FORD CRUISE IN 201 1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NUE WEST MILAN IL   309.737.156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1      8-3</w:t>
        <w:tab/>
        <w:t>ASHTON LIONS CLUB CAR SHOW CAR SHOW DOWNTOWN ASHTON IL 815.677.160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12   </w:t>
      </w:r>
      <w:bookmarkStart w:id="7" w:name="_Hlk480025078"/>
      <w:r>
        <w:rPr>
          <w:rFonts w:cs="Garamond" w:ascii="Garamond" w:hAnsi="Garamond"/>
        </w:rPr>
        <w:t xml:space="preserve">6-9   </w:t>
        <w:tab/>
        <w:t>MANHATTAN CAR CLUB RUISE NIGHTS 1009 WEST LARAWAY ROAD NEW LENOX IL  815.320.3445</w:t>
      </w:r>
    </w:p>
    <w:p>
      <w:pPr>
        <w:pStyle w:val="Normal"/>
        <w:rPr/>
      </w:pPr>
      <w:bookmarkEnd w:id="7"/>
      <w:r>
        <w:rPr>
          <w:rFonts w:cs="Garamond" w:ascii="Garamond" w:hAnsi="Garamond"/>
        </w:rPr>
        <w:t>JUN        11-3</w:t>
        <w:tab/>
        <w:t>BLANDINSVILLE CAR SHOW BLANDINSVILLE IL  309.652.3807 309.313.4736</w:t>
      </w:r>
    </w:p>
    <w:p>
      <w:pPr>
        <w:pStyle w:val="Normal"/>
        <w:rPr/>
      </w:pPr>
      <w:r>
        <w:rPr>
          <w:rFonts w:cs="Garamond" w:ascii="Garamond" w:hAnsi="Garamond"/>
        </w:rPr>
        <w:t>JUN        8-3</w:t>
        <w:tab/>
        <w:t>ROCKFORD CAR SHOW 5950 SPRING CREEK ROAD ROCKFORD IL  815.877.8000</w:t>
      </w:r>
    </w:p>
    <w:p>
      <w:pPr>
        <w:pStyle w:val="Normal"/>
        <w:rPr/>
      </w:pPr>
      <w:r>
        <w:rPr>
          <w:rFonts w:cs="Garamond" w:ascii="Garamond" w:hAnsi="Garamond"/>
        </w:rPr>
        <w:t>JUN        8-4</w:t>
        <w:tab/>
        <w:t xml:space="preserve">ALL WHEELS CAR SHOW  ALTON IL 618.792.8901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6     6-10</w:t>
        <w:tab/>
        <w:t>LASALLE COUNTY CRUISERS  CRUISE NIGHT DOWNTOWN OTTAWA IL 815.252.0024</w:t>
      </w:r>
    </w:p>
    <w:p>
      <w:pPr>
        <w:pStyle w:val="Normal"/>
        <w:rPr/>
      </w:pPr>
      <w:r>
        <w:rPr>
          <w:rFonts w:cs="Garamond" w:ascii="Garamond" w:hAnsi="Garamond"/>
        </w:rPr>
        <w:t>JUN  16     5-?</w:t>
        <w:tab/>
        <w:t>CANTON CRUISE IN CANTON IL  309.224.34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6 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</w:t>
      </w:r>
    </w:p>
    <w:p>
      <w:pPr>
        <w:pStyle w:val="Normal"/>
        <w:rPr/>
      </w:pPr>
      <w:r>
        <w:rPr>
          <w:rFonts w:cs="Garamond" w:ascii="Garamond" w:hAnsi="Garamond"/>
        </w:rPr>
        <w:t>JUN  16   5:30-9</w:t>
        <w:tab/>
        <w:t>FATHILL CAR SHOW MAIN STREET CERRO GORDO IL</w:t>
      </w:r>
    </w:p>
    <w:p>
      <w:pPr>
        <w:pStyle w:val="Normal"/>
        <w:rPr/>
      </w:pPr>
      <w:r>
        <w:rPr>
          <w:rFonts w:cs="Garamond" w:ascii="Garamond" w:hAnsi="Garamond"/>
        </w:rPr>
        <w:t>JUN     9-3</w:t>
        <w:tab/>
        <w:t>PIEHL MOTORS CAR SHOW 1402 NORTH MAIN PRINCETON IL  815.875.44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7      4-9</w:t>
        <w:tab/>
        <w:t>CRUISE TO MT. CARROLL DOWNTOWN MT. CARROLL IL   309.230.8345  815.656.1985</w:t>
      </w:r>
    </w:p>
    <w:p>
      <w:pPr>
        <w:pStyle w:val="Normal"/>
        <w:rPr/>
      </w:pPr>
      <w:r>
        <w:rPr>
          <w:rFonts w:cs="Garamond" w:ascii="Garamond" w:hAnsi="Garamond"/>
        </w:rPr>
        <w:t xml:space="preserve">JUN  17    5-8 </w:t>
        <w:tab/>
        <w:t xml:space="preserve">JAYS BURGERS &amp; CLASSICS CRUISE NIGHT 107 WEST WASHINGTON OREGON I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7      5-8</w:t>
        <w:tab/>
        <w:t>PONTIAC CRUISE DOWNTOWN PONTIAC IL   815.326.235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17 8:30- 2:30 KEN NELSON CAR SHOW 1100 NORTH GALENA AVENUE DIXON IL  815.288.445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17    4-8  </w:t>
        <w:tab/>
        <w:t>DELAVAN CRUISE NIGHT  DOWNTOWN DELAVA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17    8-4    </w:t>
        <w:tab/>
        <w:t>VANDALIA CAR SHOW DOWNTOWN VANDALIA IL  618.918.948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7   7-10</w:t>
        <w:tab/>
        <w:t>FRIDAY NITE LITES AT THE LEVEE DISTRICT EAST PEORIA IL</w:t>
      </w:r>
    </w:p>
    <w:p>
      <w:pPr>
        <w:pStyle w:val="Normal"/>
        <w:rPr/>
      </w:pPr>
      <w:r>
        <w:rPr>
          <w:rFonts w:cs="Garamond" w:ascii="Garamond" w:hAnsi="Garamond"/>
        </w:rPr>
        <w:t>JUN  17    11-5</w:t>
        <w:tab/>
        <w:t xml:space="preserve">CASEY CRAZY DAYS CAR SHOW MAIN STREET CASEY I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7   5-8</w:t>
        <w:tab/>
        <w:t>BURGERS &amp; CLASSIC CARS CRUISE NIGHT 1100 NORTH GALENA AVENUE OREGON IL  815.757.3772</w:t>
      </w:r>
    </w:p>
    <w:p>
      <w:pPr>
        <w:pStyle w:val="Normal"/>
        <w:rPr/>
      </w:pPr>
      <w:r>
        <w:rPr>
          <w:rFonts w:cs="Garamond" w:ascii="Garamond" w:hAnsi="Garamond"/>
        </w:rPr>
        <w:t>JUN        9-3</w:t>
        <w:tab/>
        <w:t>GREENVILLE GRAFFITI CAR SHOW SQUARE GREENVILLE IL  618.664.927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7   8-3:30</w:t>
        <w:tab/>
        <w:t xml:space="preserve">POPPYS CAR SHOW  1030 VIADUCT ROAD SAVANNA IL  </w:t>
      </w:r>
      <w:hyperlink r:id="rId28">
        <w:r>
          <w:rPr>
            <w:rStyle w:val="InternetLink"/>
            <w:rFonts w:cs="Garamond" w:ascii="Garamond" w:hAnsi="Garamond"/>
            <w:color w:val="000000"/>
          </w:rPr>
          <w:t>SCHRINER@MEDIACOMBB.NET</w:t>
        </w:r>
      </w:hyperlink>
    </w:p>
    <w:p>
      <w:pPr>
        <w:pStyle w:val="Normal"/>
        <w:rPr/>
      </w:pPr>
      <w:r>
        <w:rPr>
          <w:rFonts w:cs="Garamond" w:ascii="Garamond" w:hAnsi="Garamond"/>
        </w:rPr>
        <w:t>JUN  17     5-8</w:t>
        <w:tab/>
        <w:t>MCCRUISE 1134 NORTH MAIN MONMOUTH IL</w:t>
      </w:r>
    </w:p>
    <w:p>
      <w:pPr>
        <w:pStyle w:val="Normal"/>
        <w:rPr/>
      </w:pPr>
      <w:r>
        <w:rPr>
          <w:rFonts w:cs="Garamond" w:ascii="Garamond" w:hAnsi="Garamond"/>
        </w:rPr>
        <w:t>JUN  18  7:30-2</w:t>
        <w:tab/>
        <w:t>OREGON LIONS CLUB CAR SHOW PARK EAST RIVER ROAD OREGON IL 815.440.3581</w:t>
      </w:r>
    </w:p>
    <w:p>
      <w:pPr>
        <w:pStyle w:val="Normal"/>
        <w:rPr/>
      </w:pPr>
      <w:r>
        <w:rPr>
          <w:rFonts w:cs="Garamond" w:ascii="Garamond" w:hAnsi="Garamond"/>
        </w:rPr>
        <w:t>JUN  18   8-2:30</w:t>
        <w:tab/>
        <w:t>STATELINE CLASSICS FATHERS DAY CAR SHOW DOWNTOWN DURAND IL  815.248.2057</w:t>
      </w:r>
    </w:p>
    <w:p>
      <w:pPr>
        <w:pStyle w:val="Normal"/>
        <w:rPr/>
      </w:pPr>
      <w:r>
        <w:rPr>
          <w:rFonts w:cs="Garamond" w:ascii="Garamond" w:hAnsi="Garamond"/>
        </w:rPr>
        <w:t>JUN  18   8-3:30</w:t>
        <w:tab/>
        <w:t>FATHERS DAY CAR SHOW SQUARE RUSHVILLE IL 217.248.9994  217.322.3045  217.248.6593</w:t>
      </w:r>
    </w:p>
    <w:p>
      <w:pPr>
        <w:pStyle w:val="Normal"/>
        <w:rPr/>
      </w:pPr>
      <w:r>
        <w:rPr>
          <w:rFonts w:cs="Garamond" w:ascii="Garamond" w:hAnsi="Garamond"/>
        </w:rPr>
        <w:t>JUN  18     9-3</w:t>
        <w:tab/>
        <w:t>FATHERS DAY CAR SHOW COLES COUNTY AIRPORT  MATTONN-CHARLESTON IL 217.232.8094</w:t>
      </w:r>
    </w:p>
    <w:p>
      <w:pPr>
        <w:pStyle w:val="Normal"/>
        <w:rPr/>
      </w:pPr>
      <w:r>
        <w:rPr>
          <w:rFonts w:cs="Garamond" w:ascii="Garamond" w:hAnsi="Garamond"/>
        </w:rPr>
        <w:t>JUN  18    11-2</w:t>
        <w:tab/>
        <w:t>FATHERS DAY CAR SHOW 3601 S. STALEY ROAD CHAMPAIGN IL</w:t>
      </w:r>
    </w:p>
    <w:p>
      <w:pPr>
        <w:pStyle w:val="Normal"/>
        <w:rPr/>
      </w:pPr>
      <w:r>
        <w:rPr>
          <w:rFonts w:cs="Garamond" w:ascii="Garamond" w:hAnsi="Garamond"/>
        </w:rPr>
        <w:t xml:space="preserve">JUN  18 </w:t>
        <w:tab/>
        <w:tab/>
        <w:t>FATHERS DAY CAR SHOW 1051 NORTH WOOD DALE ROAD DALE IL  224.587.6803   630.766.773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    11:30-3:30MISSISSIPPI VALLEY CAR SHOW QUINCY MALL QUINCY IL 217.223.9078  217.223.3000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21  6-8:30   </w:t>
        <w:tab/>
        <w:t>WENDYS SUPER CAR NIGHT 1689 WILLARD DRIVE  FREEPORT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23    </w:t>
        <w:tab/>
        <w:t>CULVERS CRUISE NIGHT PRINCETON IL</w:t>
      </w:r>
    </w:p>
    <w:p>
      <w:pPr>
        <w:pStyle w:val="Normal"/>
        <w:rPr/>
      </w:pPr>
      <w:r>
        <w:rPr>
          <w:rFonts w:cs="Garamond" w:ascii="Garamond" w:hAnsi="Garamond"/>
        </w:rPr>
        <w:t>JUN  23  6:30-?</w:t>
        <w:tab/>
        <w:t>DOUG MARLOW MEMORIAL CRUISE MUSEUM MACOMB IL  309.333.4914  309.255.2247</w:t>
      </w:r>
    </w:p>
    <w:p>
      <w:pPr>
        <w:pStyle w:val="Normal"/>
        <w:rPr/>
      </w:pPr>
      <w:r>
        <w:rPr>
          <w:rFonts w:cs="Garamond" w:ascii="Garamond" w:hAnsi="Garamond"/>
        </w:rPr>
        <w:t xml:space="preserve">JUN  24  </w:t>
        <w:tab/>
        <w:t>EARLY TIN DUSTER CRUISE NIGHT 1400 HAARRISON  STREET HYVEE QUINCY IL  217.257.0482</w:t>
      </w:r>
    </w:p>
    <w:p>
      <w:pPr>
        <w:pStyle w:val="Normal"/>
        <w:rPr/>
      </w:pPr>
      <w:r>
        <w:rPr>
          <w:rFonts w:cs="Garamond" w:ascii="Garamond" w:hAnsi="Garamond"/>
        </w:rPr>
        <w:t>JUN  24       8-2</w:t>
        <w:tab/>
        <w:t>FREEDOM CAR SHOW HENNEPIN CANAL PARKWAY COLONA IL 309.781.5634  309.236.18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4       8-3</w:t>
        <w:tab/>
        <w:t xml:space="preserve">MACOMB HERITAGE DAYS CAR SHOW DOWNTOWN MACOMB Il  309.333.4914  309.255.2247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4   8-3</w:t>
        <w:tab/>
        <w:t>ALL MAKES CAR SHOW 1045 EAST CHICAGO STREET ELGIN IL  224.381.018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4   12-5</w:t>
        <w:tab/>
        <w:t>BOURBONNAIS FESTIVAL CAR SHOW BOURBONNAIS  815.933.44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4   4-8</w:t>
        <w:tab/>
        <w:t>RELAY FOR LIFE CRUISE PARK ROBINSON IL  618.553.068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4    8-2</w:t>
        <w:tab/>
        <w:t>COLONA FREEDOM CELEBRATION CAR SHOW HENNEPIN CANAL PARKWAY COLONA IL 309.781.563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4    9-3</w:t>
        <w:tab/>
        <w:t>OLD SETTLERS DAY CAR SHOW CITY PARK 200  WEST CLAREMONT  LANARK IL  815.541.333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24    </w:t>
        <w:tab/>
        <w:t>GLENVIEW CHURCH CAR SHOW 400 GLEN CORBAN ROAD GLEN CARB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4   9-2:30</w:t>
        <w:tab/>
        <w:t>BETHANY CELEBRATION CAR SHOW  BETHANY IL  217.474.614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4    8-4</w:t>
        <w:tab/>
        <w:t>CELEBRATE LASALLE CAR SHOW SECOND STREET LASALLE IL 815.224.3754  815.488.286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4    11-4</w:t>
        <w:tab/>
        <w:t>VETERNS MEMORIAL CRUISE   CHILLICOTHE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24    5-8 </w:t>
        <w:tab/>
        <w:t>ALL WELCOME CRIUISE NIGHT (MOPAR NITE) DOWNTOWN LINCOL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4  10-3</w:t>
        <w:tab/>
        <w:t>POP THE TOP CAR SHOW DOWNTOWN ARCOLA IL  217.268.4278</w:t>
      </w:r>
    </w:p>
    <w:p>
      <w:pPr>
        <w:pStyle w:val="Normal"/>
        <w:rPr/>
      </w:pPr>
      <w:r>
        <w:rPr>
          <w:rFonts w:cs="Garamond" w:ascii="Garamond" w:hAnsi="Garamond"/>
        </w:rPr>
        <w:t>JUN  24    9-3</w:t>
        <w:tab/>
        <w:t xml:space="preserve">KIRKWOOD DAYS CAR SHOW KIRKWOOD IL  309.221.0696  641.691.6422IRBY@GMAIL.CO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4    7-4</w:t>
        <w:tab/>
        <w:t xml:space="preserve">BIG KIDS TOY SHOW CAR SHOW FARMINGTON IL  67.IRBY@GMAIL.COM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24   10-4   </w:t>
        <w:tab/>
        <w:t>HERITAGE DAYS CAR SHOW DOWNTOWN BELVIDERE IL  815.494.0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5-8</w:t>
        <w:tab/>
        <w:t>RAILSPLITTER CRUISE NIGHT DOWNTOWN LINCOLN IL  217.871.7919   217.306.7962</w:t>
      </w:r>
    </w:p>
    <w:p>
      <w:pPr>
        <w:pStyle w:val="Normal"/>
        <w:rPr/>
      </w:pPr>
      <w:r>
        <w:rPr>
          <w:rFonts w:cs="Garamond" w:ascii="Garamond" w:hAnsi="Garamond"/>
        </w:rPr>
        <w:t>JUN         9-2</w:t>
        <w:tab/>
        <w:t>ROCK THE ARSENAL CAR SHOW ROCK ISLAND ARSENAL ROCK ISLAND IL 689.169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  5-8</w:t>
        <w:tab/>
        <w:t>VINNIES CAR SHOW DECATUR IL 618.263.5191  618.263.5193  618.263.5195</w:t>
      </w:r>
    </w:p>
    <w:p>
      <w:pPr>
        <w:pStyle w:val="Normal"/>
        <w:rPr/>
      </w:pPr>
      <w:r>
        <w:rPr>
          <w:rFonts w:cs="Garamond" w:ascii="Garamond" w:hAnsi="Garamond"/>
        </w:rPr>
        <w:t>JUN      4-8:30</w:t>
        <w:tab/>
        <w:t>RAILROAD DAYS CRUISE NIGHT SANDBURG MALL GALESBURG IL 309.371.7561</w:t>
      </w:r>
    </w:p>
    <w:p>
      <w:pPr>
        <w:pStyle w:val="Normal"/>
        <w:rPr/>
      </w:pPr>
      <w:r>
        <w:rPr>
          <w:rFonts w:cs="Garamond" w:ascii="Garamond" w:hAnsi="Garamond"/>
        </w:rPr>
        <w:t>JUN  25  7:30-3</w:t>
        <w:tab/>
        <w:t xml:space="preserve">RAILROAD DAYS CAR SHOW DOWNTOWN GALESBURG IL IL  309.341.0563  309.371.7561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5      8-4</w:t>
        <w:tab/>
        <w:t>GEARS &amp; EARS KENDALL COUNTY FAIRGROUNDS YORKVILLE IL 773.775.4696  773.447.4346</w:t>
      </w:r>
    </w:p>
    <w:p>
      <w:pPr>
        <w:pStyle w:val="Normal"/>
        <w:rPr/>
      </w:pPr>
      <w:r>
        <w:rPr>
          <w:rFonts w:cs="Garamond" w:ascii="Garamond" w:hAnsi="Garamond"/>
        </w:rPr>
        <w:t xml:space="preserve">JUN  25    </w:t>
        <w:tab/>
        <w:t>RIVER CITY STREET ROD (48 &amp; OLDER) 1839 ½ HIGHVIEW ROAD EAST PEORIA IL</w:t>
      </w:r>
    </w:p>
    <w:p>
      <w:pPr>
        <w:pStyle w:val="Normal"/>
        <w:rPr/>
      </w:pPr>
      <w:r>
        <w:rPr>
          <w:rFonts w:cs="Garamond" w:ascii="Garamond" w:hAnsi="Garamond"/>
        </w:rPr>
        <w:t>JUN  27   5:30-?</w:t>
        <w:tab/>
        <w:t>QUAD CITY MOPAR CLUB OPEN CRUISE IN 826 WEST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9   5:30-8</w:t>
        <w:tab/>
        <w:t>SAMS DRIVE IN CRUISE IN 705 WEST BLACKHAWK DRIVE BYRON IL 815.234.828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30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30   5-10</w:t>
        <w:tab/>
        <w:t>CRUISIN FOR THE KIDS CRUISE NIGHT NAUVOO IL</w:t>
      </w:r>
    </w:p>
    <w:p>
      <w:pPr>
        <w:pStyle w:val="Normal"/>
        <w:rPr/>
      </w:pPr>
      <w:r>
        <w:rPr>
          <w:rFonts w:cs="Garamond" w:ascii="Garamond" w:hAnsi="Garamond"/>
        </w:rPr>
        <w:t>JUL   1     8-3</w:t>
        <w:tab/>
        <w:t>KIRKLAND LIONS CLUB CAR SHOW KIRKLAND IL  815.393.4267</w:t>
      </w:r>
    </w:p>
    <w:p>
      <w:pPr>
        <w:pStyle w:val="Normal"/>
        <w:rPr/>
      </w:pPr>
      <w:r>
        <w:rPr>
          <w:rFonts w:cs="Garamond" w:ascii="Garamond" w:hAnsi="Garamond"/>
        </w:rPr>
        <w:t>JUL   1      7-1</w:t>
        <w:tab/>
        <w:t>CHAD SARVER MEMORIAL CAR SHOW SCHOOL GROUNDS WALNUT IL  815.718.350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1      6-9</w:t>
        <w:tab/>
        <w:t>CRUISIN THE BORO DOWNTOWN MURPHYSBORO IL 618.528.1043   618.559.6265</w:t>
      </w:r>
    </w:p>
    <w:p>
      <w:pPr>
        <w:pStyle w:val="Normal"/>
        <w:rPr/>
      </w:pPr>
      <w:r>
        <w:rPr>
          <w:rFonts w:cs="Garamond" w:ascii="Garamond" w:hAnsi="Garamond"/>
        </w:rPr>
        <w:t>JUL   1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 2     11-4 </w:t>
        <w:tab/>
        <w:t xml:space="preserve">I-39 SMOKIN BBQ CAR SHOW 400 CHESTNUT STREET  MINONK IL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2   12-4</w:t>
        <w:tab/>
        <w:t>CHAMBER CENTENNIAL CAR SHOW SACRD HEART CHURCH EFFINGHAM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2     8-6</w:t>
        <w:tab/>
        <w:t>CAR &amp; BIKE SHOW 6405 WEST 12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STREET PALO HEIGHTS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3     4-10</w:t>
        <w:tab/>
        <w:t xml:space="preserve">CRUISE WITH FIREWORKS MAIN STREET ROANOKE IL   </w:t>
      </w:r>
    </w:p>
    <w:p>
      <w:pPr>
        <w:pStyle w:val="Normal"/>
        <w:rPr/>
      </w:pPr>
      <w:r>
        <w:rPr>
          <w:rFonts w:cs="Garamond" w:ascii="Garamond" w:hAnsi="Garamond"/>
        </w:rPr>
        <w:t xml:space="preserve">JUL   4   </w:t>
        <w:tab/>
        <w:t xml:space="preserve">   9-3</w:t>
        <w:tab/>
        <w:t>INDEPENDENCE DAY CAR SHOW CITY PARK ROBINSON IL 618.553.0688</w:t>
      </w:r>
    </w:p>
    <w:p>
      <w:pPr>
        <w:pStyle w:val="Normal"/>
        <w:rPr/>
      </w:pPr>
      <w:r>
        <w:rPr>
          <w:rFonts w:cs="Garamond" w:ascii="Garamond" w:hAnsi="Garamond"/>
        </w:rPr>
        <w:t>JUL   4      9-3</w:t>
        <w:tab/>
        <w:t>PETUNIA FEST CAR SHOW DOWNTOWN DIXON IL  815.973.4561</w:t>
      </w:r>
    </w:p>
    <w:p>
      <w:pPr>
        <w:pStyle w:val="Normal"/>
        <w:rPr/>
      </w:pPr>
      <w:r>
        <w:rPr>
          <w:rFonts w:cs="Garamond" w:ascii="Garamond" w:hAnsi="Garamond"/>
        </w:rPr>
        <w:t>JUL   4      8-3:30</w:t>
        <w:tab/>
        <w:t xml:space="preserve">LIONS CLUB CAR SHOW HOPEDALE IL  309.244.7178 </w:t>
      </w:r>
    </w:p>
    <w:p>
      <w:pPr>
        <w:pStyle w:val="Normal"/>
        <w:rPr/>
      </w:pPr>
      <w:r>
        <w:rPr>
          <w:rFonts w:cs="Garamond" w:ascii="Garamond" w:hAnsi="Garamond"/>
        </w:rPr>
        <w:t>JUL       9-3:30</w:t>
        <w:tab/>
        <w:t>RIVER ROAD CRUISERS CAR SHOW RED BUD IL  618.282.2852  618.967.9295</w:t>
      </w:r>
    </w:p>
    <w:p>
      <w:pPr>
        <w:pStyle w:val="Normal"/>
        <w:rPr/>
      </w:pPr>
      <w:r>
        <w:rPr>
          <w:rFonts w:cs="Garamond" w:ascii="Garamond" w:hAnsi="Garamond"/>
        </w:rPr>
        <w:t>JUL          12-3</w:t>
        <w:tab/>
        <w:t>CAMP POINT CAR SHOW BAILEY PARK CAMP POINT IL  217.654.1486</w:t>
      </w:r>
    </w:p>
    <w:p>
      <w:pPr>
        <w:pStyle w:val="Normal"/>
        <w:rPr/>
      </w:pPr>
      <w:r>
        <w:rPr>
          <w:rFonts w:cs="Garamond" w:ascii="Garamond" w:hAnsi="Garamond"/>
        </w:rPr>
        <w:t>JUL   4      8-3</w:t>
        <w:tab/>
        <w:t>NORTHWEST ILLINOIS CAR SHOW MAPLE STREET  STOCKTON IL  815.275.273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 </w:t>
        <w:tab/>
        <w:tab/>
        <w:t>GILBERTS LIBERTY DAY CAR SHOW RTE 72 &amp; GALLIGAN ROAD GILBERTS IL  224.587.68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 5-8</w:t>
        <w:tab/>
        <w:t>THUNDER ON THE LOT 2010 NORTH LINCOLN AVENUE URBANA IL 217.328.202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7       6-9</w:t>
        <w:tab/>
        <w:t>KINGSMAN CLUB CRUISE IN REND LAKE COLLEGE POTOMAC BLVD. MT. VERNON IL 618.246.6622</w:t>
      </w:r>
    </w:p>
    <w:p>
      <w:pPr>
        <w:pStyle w:val="Normal"/>
        <w:rPr/>
      </w:pPr>
      <w:r>
        <w:rPr>
          <w:rFonts w:cs="Garamond" w:ascii="Garamond" w:hAnsi="Garamond"/>
        </w:rPr>
        <w:t xml:space="preserve">JUL   7   </w:t>
        <w:tab/>
        <w:t xml:space="preserve">    6-9</w:t>
        <w:tab/>
        <w:t xml:space="preserve">PARK N CRUISE  DOWNTOWN MACOMB IL 309.575.3015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8     5-8:30</w:t>
        <w:tab/>
        <w:t xml:space="preserve">TWIN CITY CRUISERS CRUISE IN  1210 TOWANDA AVENUE BLOOMINGTON IL  309.827.8281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8</w:t>
        <w:tab/>
        <w:t>5-8</w:t>
        <w:tab/>
        <w:t>CULVERS CRUISE 645 NORTH RAND LAKE LAKE ZURICH IL  847.721.841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8    6-9</w:t>
        <w:tab/>
        <w:t>MORRIS CRUISE IN MORRIS IL</w:t>
      </w:r>
    </w:p>
    <w:p>
      <w:pPr>
        <w:pStyle w:val="Normal"/>
        <w:rPr/>
      </w:pPr>
      <w:r>
        <w:rPr>
          <w:rFonts w:cs="Garamond" w:ascii="Garamond" w:hAnsi="Garamond"/>
        </w:rPr>
        <w:t xml:space="preserve">JUL   8  4-9  </w:t>
        <w:tab/>
        <w:t xml:space="preserve">MAIN STREET SUPER CRUISE MORTON IL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8        8-4</w:t>
        <w:tab/>
        <w:t>HIB REBER CAR SHOW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&amp; GRANT STREETS BYRON IL  815.997.2390   815.677.1634</w:t>
      </w:r>
    </w:p>
    <w:p>
      <w:pPr>
        <w:pStyle w:val="Normal"/>
        <w:rPr/>
      </w:pPr>
      <w:r>
        <w:rPr>
          <w:rFonts w:cs="Garamond" w:ascii="Garamond" w:hAnsi="Garamond"/>
        </w:rPr>
        <w:t xml:space="preserve">JUL   8  </w:t>
        <w:tab/>
        <w:t xml:space="preserve">   6:30-?</w:t>
        <w:tab/>
        <w:t>TRI-STATE LUGNUTS CRUISE IN QUINCY MALL  3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&amp; BROADWAY QUINCY IL 217.430.37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 8          </w:t>
        <w:tab/>
        <w:t>ABINGDON ROAD KNIGHTS CAR SHOW AMERICAN LEGION  RTE. 41  ABINGDON IL 309.371.0357</w:t>
      </w:r>
    </w:p>
    <w:p>
      <w:pPr>
        <w:pStyle w:val="Normal"/>
        <w:rPr/>
      </w:pPr>
      <w:r>
        <w:rPr>
          <w:rFonts w:cs="Garamond" w:ascii="Garamond" w:hAnsi="Garamond"/>
        </w:rPr>
        <w:t>JUL   8     9-2</w:t>
        <w:tab/>
        <w:t>WOODSMOKE RANCH CAR SHOW 2795 EAST 2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ROAD SENECA IL 815.357.64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 8     </w:t>
        <w:tab/>
        <w:t xml:space="preserve">OLD GOLD SUMMER CAR SHOW BATAVIA IL </w:t>
      </w:r>
    </w:p>
    <w:p>
      <w:pPr>
        <w:pStyle w:val="Normal"/>
        <w:rPr/>
      </w:pPr>
      <w:r>
        <w:rPr>
          <w:rFonts w:cs="Garamond" w:ascii="Garamond" w:hAnsi="Garamond"/>
        </w:rPr>
        <w:t>JUL          5-8:30</w:t>
        <w:tab/>
        <w:t xml:space="preserve">HOT RODDERS CRUISE NIGHT SQUARE BENTON IL  618.200.1105 </w:t>
      </w:r>
    </w:p>
    <w:p>
      <w:pPr>
        <w:pStyle w:val="Normal"/>
        <w:rPr/>
      </w:pPr>
      <w:r>
        <w:rPr>
          <w:rFonts w:cs="Garamond" w:ascii="Garamond" w:hAnsi="Garamond"/>
        </w:rPr>
        <w:t xml:space="preserve">JUL            9-4 </w:t>
        <w:tab/>
        <w:t>CLASSIC CAR SHOW THIRD &amp; MACON STREETS LATHAM IL  217.674.3496</w:t>
      </w:r>
    </w:p>
    <w:p>
      <w:pPr>
        <w:pStyle w:val="Normal"/>
        <w:rPr/>
      </w:pPr>
      <w:r>
        <w:rPr>
          <w:rFonts w:cs="Garamond" w:ascii="Garamond" w:hAnsi="Garamond"/>
        </w:rPr>
        <w:t>JUL            8-3</w:t>
        <w:tab/>
        <w:t>COAL VALLEY DAYS CAR SHOW MUNICIPAL PARK COAL VALLEY IL  309.314.554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 9-4</w:t>
        <w:tab/>
        <w:t>THE CARS TIME FORGOT  DELAVAN LAKE  DELVAN IL  262.728.509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10    6-9   </w:t>
        <w:tab/>
        <w:t>MANHATTAN CAR CLUB RUISE NIGHTS 1009 WEST LARAWAY ROAD NEW LENOX IL  815.320.344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11     5-8</w:t>
        <w:tab/>
        <w:t>JAYS DRIVE IN CRUISE NIGHT 107 WEST WASHINGTON STREET OREGON IL  815.757.377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13  5:30-8</w:t>
        <w:tab/>
        <w:t>SAMS DRIVE IN CRUISE IN 705 WEST BLACKHAWK DRIVE BYRON IL 815.234.828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13      5-?</w:t>
        <w:tab/>
        <w:t>ABINGDON ROAD KNIGHTS CRUISE IN RTE 41  ABINGDON IL  309.368.1562</w:t>
      </w:r>
    </w:p>
    <w:p>
      <w:pPr>
        <w:pStyle w:val="Normal"/>
        <w:rPr/>
      </w:pPr>
      <w:r>
        <w:rPr>
          <w:rFonts w:cs="Garamond" w:ascii="Garamond" w:hAnsi="Garamond"/>
        </w:rPr>
        <w:t>JUL  14   6-?</w:t>
        <w:tab/>
        <w:t xml:space="preserve">ROBINSON SAVINGS BANK CRUISE 501 EAST MAIN ROBINSON IL 618.553.068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14-16</w:t>
        <w:tab/>
        <w:t>ROCK N RODS 1621 JUMER DRIVE BLOOMINGTON IL  815.671.8741</w:t>
      </w:r>
    </w:p>
    <w:p>
      <w:pPr>
        <w:pStyle w:val="Normal"/>
        <w:rPr/>
      </w:pPr>
      <w:r>
        <w:rPr>
          <w:rFonts w:cs="Garamond" w:ascii="Garamond" w:hAnsi="Garamond"/>
        </w:rPr>
        <w:t>JUL  14  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</w:t>
      </w:r>
    </w:p>
    <w:p>
      <w:pPr>
        <w:pStyle w:val="Normal"/>
        <w:rPr/>
      </w:pPr>
      <w:r>
        <w:rPr>
          <w:rFonts w:cs="Garamond" w:ascii="Garamond" w:hAnsi="Garamond"/>
        </w:rPr>
        <w:t>JUL          5-8</w:t>
        <w:tab/>
        <w:t>TWIN LAKE CRUISERS CAR SHOW AMERICAN DINER PARIS IL 217.463.2703</w:t>
      </w:r>
    </w:p>
    <w:p>
      <w:pPr>
        <w:pStyle w:val="Normal"/>
        <w:rPr/>
      </w:pPr>
      <w:r>
        <w:rPr>
          <w:rFonts w:cs="Garamond" w:ascii="Garamond" w:hAnsi="Garamond"/>
        </w:rPr>
        <w:t>JUL  15      4-9</w:t>
        <w:tab/>
        <w:t>CRUISE TO MT. CARROLL DOWNTOWN MT. CARROLL IL 309.230.8345  815.656.1985</w:t>
      </w:r>
    </w:p>
    <w:p>
      <w:pPr>
        <w:pStyle w:val="Normal"/>
        <w:rPr/>
      </w:pPr>
      <w:r>
        <w:rPr>
          <w:rFonts w:cs="Garamond" w:ascii="Garamond" w:hAnsi="Garamond"/>
        </w:rPr>
        <w:t>JUL  15   8-3:30</w:t>
        <w:tab/>
        <w:t>KEWANEE CAR SHOW DOWNTOWN KEWANEE IL 309.847.417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15    5-8</w:t>
        <w:tab/>
        <w:t>PONTIAC CRUISE DOWNTOWN PONTIAC IL  815.326.235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15    8-3:30</w:t>
        <w:tab/>
        <w:t>KEWANEE CAR SHOW DOWNTOWN KEWANEE IL  309. 540.868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15      8-3 </w:t>
        <w:tab/>
        <w:t>FRIENDS FOREVER CAR SHOW 966 RUDY ROAD FREEPORT IL  815.232.6164</w:t>
      </w:r>
    </w:p>
    <w:p>
      <w:pPr>
        <w:pStyle w:val="Normal"/>
        <w:rPr/>
      </w:pPr>
      <w:r>
        <w:rPr>
          <w:rFonts w:cs="Garamond" w:ascii="Garamond" w:hAnsi="Garamond"/>
        </w:rPr>
        <w:t xml:space="preserve">JUL  15   4-8  </w:t>
        <w:tab/>
        <w:t xml:space="preserve">DELAVAN CRUISE NIGHT  DOWNTOWN DELAVAN IL   </w:t>
      </w:r>
    </w:p>
    <w:p>
      <w:pPr>
        <w:pStyle w:val="Normal"/>
        <w:rPr/>
      </w:pPr>
      <w:r>
        <w:rPr>
          <w:rFonts w:cs="Garamond" w:ascii="Garamond" w:hAnsi="Garamond"/>
        </w:rPr>
        <w:t>JUL         8-2</w:t>
        <w:tab/>
        <w:t>STACKS &amp; PACKS CAR SHOW 126 EAST STATE STREET  CHARLESTON IL  217.345.7898</w:t>
      </w:r>
    </w:p>
    <w:p>
      <w:pPr>
        <w:pStyle w:val="Normal"/>
        <w:rPr/>
      </w:pPr>
      <w:r>
        <w:rPr>
          <w:rFonts w:cs="Garamond" w:ascii="Garamond" w:hAnsi="Garamond"/>
        </w:rPr>
        <w:t>JUL       12-5</w:t>
        <w:tab/>
        <w:t>PEOPLES CHURCH CAR SHOW  6644 NORTH ROAD BOUORBONNAIS IL  815.214.0362  815.450.1106</w:t>
      </w:r>
    </w:p>
    <w:p>
      <w:pPr>
        <w:pStyle w:val="Normal"/>
        <w:rPr/>
      </w:pPr>
      <w:r>
        <w:rPr>
          <w:rFonts w:cs="Garamond" w:ascii="Garamond" w:hAnsi="Garamond"/>
        </w:rPr>
        <w:t>JUL         8-?</w:t>
        <w:tab/>
        <w:t>MUSTANG -FORD ONLY SHOW ALBY STREET ALTON IL 618.975.1707  618.656.5669  618.656.520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16  </w:t>
        <w:tab/>
        <w:t xml:space="preserve">     8-3</w:t>
        <w:tab/>
        <w:t>MASONIC LODGE VEHICLE CLASSIC SOUTH 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STREET OREGON IL  815.979.98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16   8-3</w:t>
        <w:tab/>
        <w:t>FIESTA DAYS CAR SHOW 4300 PETERSON PARK ROAD MCHENRY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19   6-8:30</w:t>
        <w:tab/>
        <w:t xml:space="preserve">WENDYS SUPER CAR NIGHT 1689 WILLARD DRIVE FREEPORT IL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21    7-10</w:t>
        <w:tab/>
        <w:t>FRIDAY NITE LITES AT THE LEVEE DISTRICT EAST PEORIA IL</w:t>
      </w:r>
    </w:p>
    <w:p>
      <w:pPr>
        <w:pStyle w:val="Normal"/>
        <w:rPr/>
      </w:pPr>
      <w:r>
        <w:rPr>
          <w:rFonts w:cs="Garamond" w:ascii="Garamond" w:hAnsi="Garamond"/>
        </w:rPr>
        <w:t>JUL  22     9-3</w:t>
        <w:tab/>
        <w:t>PECATONIC CAR SHOW DOWNTOWN PECATONICA IL 815.978.95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22  </w:t>
        <w:tab/>
        <w:tab/>
        <w:t>EARLY TIN DUSTER CRUISE NIGHT 1400 HARRISON STREET HYVEE QUINCY IL  217.257.048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22   5-8</w:t>
        <w:tab/>
        <w:t>ALL CAR CRUISE NIGHT(FORD NITE) LINCOL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22    </w:t>
        <w:tab/>
        <w:t xml:space="preserve">CULVERS CRUISE NIGHT PRINCETON IL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22   9-3:30</w:t>
        <w:tab/>
        <w:t>COOL CRUISERS CAR SHOW WATER TOWER PARK NEW BERLI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22   10-2</w:t>
        <w:tab/>
        <w:t xml:space="preserve">BLANDINSVILLE CAR SHOW PARK BLANDINSVILLE IL  309.313.4736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5-8</w:t>
        <w:tab/>
        <w:t xml:space="preserve">RAILSPLITTER CRUISE NIGHT DOWNTOWN LINCOLN IL  217.871.7919   217.306.796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22-23 8-4</w:t>
        <w:tab/>
        <w:t>MOPAR HAPPENING ALL MOPAR CAR SHOW &amp; SWAP MEET  FAIRGROUNDS BELVIDERE IL  815.544.314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24     5-9</w:t>
        <w:tab/>
        <w:t xml:space="preserve">PERU SUBWAY CRUISE NIGHT PERU IL </w:t>
      </w:r>
    </w:p>
    <w:p>
      <w:pPr>
        <w:pStyle w:val="Normal"/>
        <w:rPr/>
      </w:pPr>
      <w:r>
        <w:rPr>
          <w:rFonts w:cs="Garamond" w:ascii="Garamond" w:hAnsi="Garamond"/>
        </w:rPr>
        <w:t xml:space="preserve">JUL  </w:t>
        <w:tab/>
        <w:t xml:space="preserve">     </w:t>
        <w:tab/>
        <w:t>BIKINI KLASSIC KAR SHOW 1051 NORTH WOOD DALE ROAD WOOD DALE IL  224.587.6803</w:t>
      </w:r>
    </w:p>
    <w:p>
      <w:pPr>
        <w:pStyle w:val="Normal"/>
        <w:rPr/>
      </w:pPr>
      <w:r>
        <w:rPr>
          <w:rFonts w:cs="Garamond" w:ascii="Garamond" w:hAnsi="Garamond"/>
        </w:rPr>
        <w:t>JUL         9-3</w:t>
        <w:tab/>
        <w:t>HOT RODS FOR BRE WINBERLEY  CITY PARK SESSER IL 618.200.1105</w:t>
      </w:r>
    </w:p>
    <w:p>
      <w:pPr>
        <w:pStyle w:val="Normal"/>
        <w:rPr/>
      </w:pPr>
      <w:r>
        <w:rPr>
          <w:rFonts w:cs="Garamond" w:ascii="Garamond" w:hAnsi="Garamond"/>
        </w:rPr>
        <w:t>JUL       12-5</w:t>
        <w:tab/>
        <w:t>ALL WHEEL EXTRAVAGANZA  MAIN STREET DALTON CITY IL 217.874.2309</w:t>
      </w:r>
    </w:p>
    <w:p>
      <w:pPr>
        <w:pStyle w:val="Normal"/>
        <w:rPr/>
      </w:pPr>
      <w:r>
        <w:rPr>
          <w:rFonts w:cs="Garamond" w:ascii="Garamond" w:hAnsi="Garamond"/>
        </w:rPr>
        <w:t>JUL  25   5:30-?</w:t>
        <w:tab/>
        <w:t>QUAD CITY MOPAR CLUB OPEN CRUISE IN 826 WEST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STREET COAL VALLEY IL  309.799.3300</w:t>
      </w:r>
    </w:p>
    <w:p>
      <w:pPr>
        <w:pStyle w:val="Normal"/>
        <w:rPr/>
      </w:pPr>
      <w:r>
        <w:rPr>
          <w:rFonts w:cs="Garamond" w:ascii="Garamond" w:hAnsi="Garamond"/>
        </w:rPr>
        <w:t>JUL         11-5</w:t>
        <w:tab/>
        <w:t>WHEELS CAR SHOW NILES &amp; US 36 TUSCOLA IL  217.253.3047</w:t>
      </w:r>
    </w:p>
    <w:p>
      <w:pPr>
        <w:pStyle w:val="Normal"/>
        <w:rPr/>
      </w:pPr>
      <w:r>
        <w:rPr>
          <w:rFonts w:cs="Garamond" w:ascii="Garamond" w:hAnsi="Garamond"/>
        </w:rPr>
        <w:t>JUL          9-2</w:t>
        <w:tab/>
        <w:t>CLAY COUNTY CRUISERS CAR SHOW CHARLEY BROWN PARK FLORA IL  618.676.400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27   5:30-8</w:t>
        <w:tab/>
        <w:t>SAMS DRIVE IN CRUISE IN 705 WEST BLACKHAWK DRIVE BYRON IL 815.234.8281</w:t>
      </w:r>
    </w:p>
    <w:p>
      <w:pPr>
        <w:pStyle w:val="Normal"/>
        <w:rPr/>
      </w:pPr>
      <w:r>
        <w:rPr>
          <w:rFonts w:cs="Garamond" w:ascii="Garamond" w:hAnsi="Garamond"/>
        </w:rPr>
        <w:t xml:space="preserve">JUL  </w:t>
        <w:tab/>
        <w:tab/>
        <w:t xml:space="preserve">PEKIN MAIN STREET CRUISE DOWNTOWN PEKIN IL  309.244.717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12-5:30</w:t>
        <w:tab/>
        <w:t>MOOSE FAMILY FUN DAY CAR SHOW EAST 1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ROAD  OTTAWA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29     4-7</w:t>
        <w:tab/>
        <w:t>SYCAMORE CHAMBER CRUISE NIGHT DOWNTOWN SYCAMORE IL</w:t>
      </w:r>
    </w:p>
    <w:p>
      <w:pPr>
        <w:pStyle w:val="Normal"/>
        <w:rPr/>
      </w:pPr>
      <w:r>
        <w:rPr>
          <w:rFonts w:cs="Garamond" w:ascii="Garamond" w:hAnsi="Garamond"/>
        </w:rPr>
        <w:t>JUL  28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29    12-4  </w:t>
        <w:tab/>
        <w:t>PRO AUTOMOTIVE CRUISE 8000 NORTH HALE PEORIA IL</w:t>
      </w:r>
    </w:p>
    <w:p>
      <w:pPr>
        <w:pStyle w:val="Normal"/>
        <w:rPr/>
      </w:pPr>
      <w:r>
        <w:rPr>
          <w:rFonts w:cs="Garamond" w:ascii="Garamond" w:hAnsi="Garamond"/>
        </w:rPr>
        <w:t>JUL  29    8-3</w:t>
        <w:tab/>
        <w:t>BASCO CAR SHOW BASCO IL 309.221.4892  309.221.1858   319.795.029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29    5-8</w:t>
        <w:tab/>
        <w:t>SAINT JUDES CRUISE AT CULVERS LINCOL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29     2-10</w:t>
        <w:tab/>
        <w:t>MID SUMMER CRUISE NIGHT FAIRGROUNDS SANDWICH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29   10-4</w:t>
        <w:tab/>
        <w:t>WALLEYE FEST CAR SHOW FINDLAY IL  217.412.016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30    11-3</w:t>
        <w:tab/>
        <w:t>WHITETAILS MAIN STREET CRUISE GLASFORD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30    6-3</w:t>
        <w:tab/>
        <w:t>FIZZ EHRLER MEMORIAL CAR SHOW 407 WEST STATE STREET SYCAMORE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31   8-4</w:t>
        <w:tab/>
        <w:t>CRUISING TO HAMMOND ROCK TO SCHOOL  HAMMOND IL  773.766.89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1    5-8</w:t>
        <w:tab/>
        <w:t>JAYS DRIVE IN CRUISE NIGHT 107 WEST WASHINGTON STREET OREGON IL  815.575.3772</w:t>
      </w:r>
    </w:p>
    <w:p>
      <w:pPr>
        <w:pStyle w:val="Normal"/>
        <w:rPr/>
      </w:pPr>
      <w:r>
        <w:rPr>
          <w:rFonts w:cs="Garamond" w:ascii="Garamond" w:hAnsi="Garamond"/>
        </w:rPr>
        <w:t>AUG        5-8</w:t>
        <w:tab/>
        <w:t>THUNDER ON THE LOT 2010 NORTH LINCOLN AVENUE URBANA IL 217.328.202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 4  </w:t>
        <w:tab/>
        <w:t>MAPLE CITY CRUISE NIGHT  MONMOUTH IL 309.221.8569  309.252.113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4     5-8</w:t>
        <w:tab/>
        <w:t>GRANVILLE CRUISE NIGHT DOWNTOWN GRANVILLE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4      5-9</w:t>
        <w:tab/>
        <w:t>HUTSONVILLE RIVER FEST CAR SHOW MAIN STTREET HUTSONVILLE IL 618.562.6244</w:t>
      </w:r>
    </w:p>
    <w:p>
      <w:pPr>
        <w:pStyle w:val="Normal"/>
        <w:rPr/>
      </w:pPr>
      <w:r>
        <w:rPr>
          <w:rFonts w:cs="Garamond" w:ascii="Garamond" w:hAnsi="Garamond"/>
        </w:rPr>
        <w:t>AUG           4-7</w:t>
        <w:tab/>
        <w:t>MOWEAQUA REHAB CENTER CAR SHOW 525 SOUTH MAIN STREET MOWEAQUA IL  217.429.9744</w:t>
      </w:r>
    </w:p>
    <w:p>
      <w:pPr>
        <w:pStyle w:val="Normal"/>
        <w:rPr/>
      </w:pPr>
      <w:r>
        <w:rPr>
          <w:rFonts w:cs="Garamond" w:ascii="Garamond" w:hAnsi="Garamond"/>
        </w:rPr>
        <w:t>AUG   4      6-9</w:t>
        <w:tab/>
        <w:t>KINGSMAN CLUB CRUISE IN REND LAKE COLLEGE POTOMAC BLVD. MT. VERNON IL 618.246.6622</w:t>
      </w:r>
    </w:p>
    <w:p>
      <w:pPr>
        <w:pStyle w:val="Normal"/>
        <w:rPr/>
      </w:pPr>
      <w:r>
        <w:rPr>
          <w:rFonts w:cs="Garamond" w:ascii="Garamond" w:hAnsi="Garamond"/>
        </w:rPr>
        <w:t>AUG   5   5-8:30</w:t>
        <w:tab/>
        <w:t xml:space="preserve">TWIN CITY CRUISERS CRUISE IN  1210 TOWANDA AVENUE BLOOMINGTON IL  309.827.8281   </w:t>
      </w:r>
    </w:p>
    <w:p>
      <w:pPr>
        <w:pStyle w:val="Normal"/>
        <w:rPr/>
      </w:pPr>
      <w:r>
        <w:rPr>
          <w:rFonts w:cs="Garamond" w:ascii="Garamond" w:hAnsi="Garamond"/>
        </w:rPr>
        <w:t>AUG   5     8-4</w:t>
        <w:tab/>
        <w:t>SAUERKRAUT DAYS CAR SHOW SCHOOL GROUNDS FORRESTON IL  815.238.07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5    6-9</w:t>
        <w:tab/>
        <w:t xml:space="preserve">CRUISIN THE BORO DOWNTOWN MURPHYSBORO IL 618.528.1043   618.559.6265 </w:t>
      </w:r>
    </w:p>
    <w:p>
      <w:pPr>
        <w:pStyle w:val="Normal"/>
        <w:rPr/>
      </w:pPr>
      <w:r>
        <w:rPr>
          <w:rFonts w:cs="Garamond" w:ascii="Garamond" w:hAnsi="Garamond"/>
        </w:rPr>
        <w:t>AUG   5      6-9</w:t>
        <w:tab/>
        <w:t>PARK N CRUISE  DOWNTOWN MACOMB IL  309.575.3015</w:t>
      </w:r>
    </w:p>
    <w:p>
      <w:pPr>
        <w:pStyle w:val="Normal"/>
        <w:rPr/>
      </w:pPr>
      <w:r>
        <w:rPr>
          <w:rFonts w:cs="Garamond" w:ascii="Garamond" w:hAnsi="Garamond"/>
        </w:rPr>
        <w:t>AUG   5    9-3</w:t>
        <w:tab/>
        <w:t>CAMBRIDGE CAR SHOW DOWNTOWN CAMBRIDGE IL 309.937.262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5   8-3:30</w:t>
        <w:tab/>
        <w:t>LA HARPE CLASSIC  CAR SHOW REUNION  LAHARPE IL  217.659.7947</w:t>
      </w:r>
    </w:p>
    <w:p>
      <w:pPr>
        <w:pStyle w:val="Normal"/>
        <w:rPr/>
      </w:pPr>
      <w:r>
        <w:rPr>
          <w:rFonts w:cs="Garamond" w:ascii="Garamond" w:hAnsi="Garamond"/>
        </w:rPr>
        <w:t>AUG   5    9-2</w:t>
        <w:tab/>
        <w:t>PARTS PLACE CAR SHOW 630 ENTERPRISE AVENUE DEKALB IL 630.365.18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5     9-4</w:t>
        <w:tab/>
        <w:t>SAUERKRAUT DAYS CAR SHOW SCHOOL FORRESTON IL  815.238.07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5    5-8:30</w:t>
        <w:tab/>
        <w:t>CRUISE FOR DIABETES DOWNTOWN BRIMFIELD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5    8-4</w:t>
        <w:tab/>
        <w:t>ABE LINCOLN CAR SHOW KNIGHTS ACTION PARK SPRINGFIELD IL  217.553.527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5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 5     3-?   </w:t>
        <w:tab/>
        <w:t>CHERRY CAR CRUISE IN  CHERRY IL  815.223.1843    815.224.341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6     8-4</w:t>
        <w:tab/>
        <w:t>LASALLE COUNTY CRUISERS CAR SHOW CITY PARKING LOT OTTAWA IL 815.252.0024</w:t>
      </w:r>
    </w:p>
    <w:p>
      <w:pPr>
        <w:pStyle w:val="Normal"/>
        <w:rPr/>
      </w:pPr>
      <w:r>
        <w:rPr>
          <w:rFonts w:cs="Garamond" w:ascii="Garamond" w:hAnsi="Garamond"/>
        </w:rPr>
        <w:t>AUG   6     9-3</w:t>
        <w:tab/>
        <w:t>BEST ROAD PLAZAS SHOW LAKESIDE INN  DAVIS IL  847.921.123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6     11-4</w:t>
        <w:tab/>
        <w:t>CORN DAYS CRUISE IN  MINIER IL 309.244.717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6     8-3</w:t>
        <w:tab/>
        <w:t>CROSSROADS CAR FEST CAR SHOW 4-SEASONS PARK SHOREWOOD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6     9-4</w:t>
        <w:tab/>
        <w:t>HANOVER PARK CAR SHOW PARK HANOVER IL  847.514.4349</w:t>
      </w:r>
    </w:p>
    <w:p>
      <w:pPr>
        <w:pStyle w:val="Normal"/>
        <w:rPr/>
      </w:pPr>
      <w:r>
        <w:rPr>
          <w:rFonts w:cs="Garamond" w:ascii="Garamond" w:hAnsi="Garamond"/>
        </w:rPr>
        <w:t xml:space="preserve">AUG   6 10:30-3:30 BROWN COUNTY FAIR CAR SHOW 399 FAIRGROUND STREET MOUNT STERLING IL  217.440.6646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0   5:30-8</w:t>
        <w:tab/>
        <w:t>SAMS DRIVE IN CRUISE IN 705 WEST BLACKHAWK DRIVE BYRON IL 815.234.828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0     5-?</w:t>
        <w:tab/>
        <w:t>ABINGDON ROAD KNIGHTS CRUISE IN RTE 41  ABINGDON IL  309.368.1562</w:t>
      </w:r>
    </w:p>
    <w:p>
      <w:pPr>
        <w:pStyle w:val="Normal"/>
        <w:rPr/>
      </w:pPr>
      <w:r>
        <w:rPr>
          <w:rFonts w:cs="Garamond" w:ascii="Garamond" w:hAnsi="Garamond"/>
        </w:rPr>
        <w:t>AUG     5:30-8:30 PETRO CRUISE NIGHT  EXIT 99 OFF I-39  ROCHELLE IL 815.562. 8475</w:t>
      </w:r>
    </w:p>
    <w:p>
      <w:pPr>
        <w:pStyle w:val="Normal"/>
        <w:rPr/>
      </w:pPr>
      <w:r>
        <w:rPr>
          <w:rFonts w:cs="Garamond" w:ascii="Garamond" w:hAnsi="Garamond"/>
        </w:rPr>
        <w:t>AUG         9-1</w:t>
        <w:tab/>
        <w:t>CISNE REUNION CAR SHOW MIDDLE SCHOOL  CISNE IL 618.676.400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 4-9</w:t>
        <w:tab/>
        <w:t>MEGA CRUISE IN NORTH AVENUE SAINT CHARLES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1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1    5-9</w:t>
        <w:tab/>
        <w:t xml:space="preserve">OGLESBY ROOT BEER CRUISE NIGHT </w:t>
      </w:r>
    </w:p>
    <w:p>
      <w:pPr>
        <w:pStyle w:val="Normal"/>
        <w:rPr/>
      </w:pPr>
      <w:r>
        <w:rPr>
          <w:rFonts w:cs="Garamond" w:ascii="Garamond" w:hAnsi="Garamond"/>
        </w:rPr>
        <w:t xml:space="preserve">AUG  11     </w:t>
        <w:tab/>
        <w:t xml:space="preserve">FLAT ROCK HOME COMING CAR SHOW MAINSTREET FLAT ROCK IL 618.584.3300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12-13      </w:t>
        <w:tab/>
        <w:t>INDIAN UPRISING PONTIAC SHOW PHEASANT RUN SAINT CHARLES IL  773.766.75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5-8:30</w:t>
        <w:tab/>
        <w:t>HOT RODDERS CRUISE NIGHT SQUARE BENTON IL  618.200.110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2   9-3</w:t>
        <w:tab/>
        <w:t>CRUISN 66 FEST 15W400 HARVESTER DRIVE BURR RIDGE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2   5-8</w:t>
        <w:tab/>
        <w:t xml:space="preserve">CULVERS CRUISE 645 NORTH RAND LAKE LAKE ZURICH IL  847.721.8417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2   6-9</w:t>
        <w:tab/>
        <w:t>MORRIS CRUISE IN MORRIS IL</w:t>
      </w:r>
    </w:p>
    <w:p>
      <w:pPr>
        <w:pStyle w:val="Normal"/>
        <w:rPr/>
      </w:pPr>
      <w:r>
        <w:rPr>
          <w:rFonts w:cs="Garamond" w:ascii="Garamond" w:hAnsi="Garamond"/>
        </w:rPr>
        <w:t>AUG  12   8:30-3</w:t>
        <w:tab/>
        <w:t>FREEDOM FEST CAR SHOW WILEY PARK GALVA IL 309.932.2555</w:t>
      </w:r>
    </w:p>
    <w:p>
      <w:pPr>
        <w:pStyle w:val="Normal"/>
        <w:rPr/>
      </w:pPr>
      <w:r>
        <w:rPr>
          <w:rFonts w:cs="Garamond" w:ascii="Garamond" w:hAnsi="Garamond"/>
        </w:rPr>
        <w:t>AUG  12    7-3</w:t>
        <w:tab/>
        <w:t>POLO CAR &amp; BIKE SHOW DOWN TOWN POLO IL 815.946.35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12    5-8   </w:t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2   4-10</w:t>
        <w:tab/>
        <w:t>FREEPORT CRUISE NIGHT DOWNTOWN FREEPORT IL  815.233.1357</w:t>
      </w:r>
    </w:p>
    <w:p>
      <w:pPr>
        <w:pStyle w:val="Normal"/>
        <w:rPr/>
      </w:pPr>
      <w:r>
        <w:rPr>
          <w:rFonts w:cs="Garamond" w:ascii="Garamond" w:hAnsi="Garamond"/>
        </w:rPr>
        <w:t>AUG  12   6:30-?</w:t>
        <w:tab/>
        <w:t>TRI-STATE LUGNUTS CRUISE IN  QUINCY MALL  3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&amp; BROADWAY QUINCY IL 217.430.3730</w:t>
      </w:r>
    </w:p>
    <w:p>
      <w:pPr>
        <w:pStyle w:val="Normal"/>
        <w:rPr/>
      </w:pPr>
      <w:r>
        <w:rPr>
          <w:rFonts w:cs="Garamond" w:ascii="Garamond" w:hAnsi="Garamond"/>
        </w:rPr>
        <w:t>AUG       11-4      MUSTANG &amp; FORD CRUISE IN 201 1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NUE WEST MILAN IL   309.737.1562</w:t>
      </w:r>
    </w:p>
    <w:p>
      <w:pPr>
        <w:pStyle w:val="Normal"/>
        <w:rPr/>
      </w:pPr>
      <w:r>
        <w:rPr>
          <w:rFonts w:cs="Garamond" w:ascii="Garamond" w:hAnsi="Garamond"/>
        </w:rPr>
        <w:t>AUG        3-7</w:t>
        <w:tab/>
        <w:t>SLAW DAWGS DINER SHOW 218 WEST SOUTH STREET ASTORIA IL 309.333.3130   309.329.2774  309.329.2000</w:t>
      </w:r>
    </w:p>
    <w:p>
      <w:pPr>
        <w:pStyle w:val="Normal"/>
        <w:rPr/>
      </w:pPr>
      <w:r>
        <w:rPr>
          <w:rFonts w:cs="Garamond" w:ascii="Garamond" w:hAnsi="Garamond"/>
        </w:rPr>
        <w:t>AUG  13 8-2:30</w:t>
        <w:tab/>
        <w:t>SUDS &amp; FUN ROD RUN  SEYLLER PARK HAMPSHIRE IL 708. 278.6944</w:t>
      </w:r>
    </w:p>
    <w:p>
      <w:pPr>
        <w:pStyle w:val="Normal"/>
        <w:rPr/>
      </w:pPr>
      <w:r>
        <w:rPr>
          <w:rFonts w:cs="Garamond" w:ascii="Garamond" w:hAnsi="Garamond"/>
        </w:rPr>
        <w:t xml:space="preserve">AUG  </w:t>
        <w:tab/>
        <w:t xml:space="preserve">      </w:t>
        <w:tab/>
        <w:t>EARLY TIME STREET RODDERS CAR SHOW SEYLLER PARK HAMPSHIRE IL   708.278.69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3   9-3</w:t>
        <w:tab/>
        <w:t xml:space="preserve">GABS CAR SHOW CITY PARK OBLONG IL  618.569.313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3   9-3</w:t>
        <w:tab/>
        <w:t>CLEVELAND CAR SHOW CITY PARK CLEVELAND IL  309.738.134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14  6-9   </w:t>
        <w:tab/>
        <w:t>MANHATTAN CAR CLUB RUISE NIGHTS 1009 WEST LARAWAY ROAD NEW LENOX IL  815.320.344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6   6-8:30</w:t>
        <w:tab/>
        <w:t xml:space="preserve">WENDYS SUPER CAR NIGHT </w:t>
      </w:r>
      <w:bookmarkStart w:id="8" w:name="_Hlk479957987"/>
      <w:r>
        <w:rPr>
          <w:rFonts w:cs="Garamond" w:ascii="Garamond" w:hAnsi="Garamond"/>
        </w:rPr>
        <w:t>1689 WILLARD DRIVE</w:t>
      </w:r>
      <w:bookmarkEnd w:id="8"/>
      <w:r>
        <w:rPr>
          <w:rFonts w:cs="Garamond" w:ascii="Garamond" w:hAnsi="Garamond"/>
        </w:rPr>
        <w:t xml:space="preserve"> FREEPORT I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8   7-10</w:t>
        <w:tab/>
        <w:t xml:space="preserve">FRIDAY NITE LITES AT THE LEVEE DISTRICT EAST PEORIA IL </w:t>
      </w:r>
    </w:p>
    <w:p>
      <w:pPr>
        <w:pStyle w:val="Normal"/>
        <w:rPr/>
      </w:pPr>
      <w:r>
        <w:rPr>
          <w:rFonts w:cs="Garamond" w:ascii="Garamond" w:hAnsi="Garamond"/>
        </w:rPr>
        <w:t>AUG  18   1-10</w:t>
        <w:tab/>
        <w:t>RIVER 2 RIVER CRUISE DOWNTOWN GALESBURG IL  309.337.196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9   9-4</w:t>
        <w:tab/>
        <w:t>RIVER 2 RIVER CAR SHOW 531 CARL SANDBURG DRIVE GALESBURG IL  309.337.196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9    9-2</w:t>
        <w:tab/>
        <w:t>SHRINERS BBQ &amp; CAR SHOW CITY PARK ROBINSON IL 618.569.9211</w:t>
      </w:r>
    </w:p>
    <w:p>
      <w:pPr>
        <w:pStyle w:val="Normal"/>
        <w:rPr/>
      </w:pPr>
      <w:r>
        <w:rPr>
          <w:rFonts w:cs="Garamond" w:ascii="Garamond" w:hAnsi="Garamond"/>
        </w:rPr>
        <w:t>AUG  19    4-9</w:t>
        <w:tab/>
        <w:t>CRUISE TO MT. CARROLL DOWNTOWN MT. CARROLL IL 309.230.8345  815.656.1985</w:t>
      </w:r>
    </w:p>
    <w:p>
      <w:pPr>
        <w:pStyle w:val="Normal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Fonts w:cs="Garamond" w:ascii="Garamond" w:hAnsi="Garamond"/>
        </w:rPr>
        <w:t>AUG  19   5-8</w:t>
        <w:tab/>
        <w:t>PONTIAC CRUISE DOWNTOWN PONTIAC IL  815.326.235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9   3-8</w:t>
        <w:tab/>
        <w:t>TOLUCA CRUISE IN TOLUCA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9   9-3</w:t>
        <w:tab/>
        <w:t>MOPAR (ONLY) REUNION CAR SHOW BIRKBECK IL  217.936.3999   217.871.275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9  5-9</w:t>
        <w:tab/>
        <w:t>EAST MOLINE MAIN DRAG CAR SHOW DOWNTOWN EAST MOLINE IL  563.529.1508</w:t>
      </w:r>
    </w:p>
    <w:p>
      <w:pPr>
        <w:pStyle w:val="Normal"/>
        <w:rPr/>
      </w:pPr>
      <w:r>
        <w:rPr>
          <w:rFonts w:cs="Garamond" w:ascii="Garamond" w:hAnsi="Garamond"/>
        </w:rPr>
        <w:t>AUG  19     9-</w:t>
        <w:tab/>
        <w:t>OLNEY CAR SHOW CITY PARK OLNEY IL  618.392.0708  618.838.56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9    10-4</w:t>
        <w:tab/>
        <w:t>SPRING VALLEY CAR SHOW WEST SAINT PAUL STREET SPRING VALLEY IL  815.830.43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19    10-2   </w:t>
        <w:tab/>
        <w:t>MAGNOLIA DAYS CAR SHOW MAGNOLIA IL</w:t>
      </w:r>
    </w:p>
    <w:p>
      <w:pPr>
        <w:pStyle w:val="Normal"/>
        <w:rPr/>
      </w:pPr>
      <w:r>
        <w:rPr>
          <w:rFonts w:cs="Garamond" w:ascii="Garamond" w:hAnsi="Garamond"/>
        </w:rPr>
        <w:t>AUG  19  9-1:30</w:t>
        <w:tab/>
        <w:t>PARTS PLACE CAR SHOW 630 ENTERPRISE AVENUE DEKALB IL  630.365.1800</w:t>
      </w:r>
    </w:p>
    <w:p>
      <w:pPr>
        <w:pStyle w:val="Normal"/>
        <w:rPr/>
      </w:pPr>
      <w:r>
        <w:rPr>
          <w:rFonts w:cs="Garamond" w:ascii="Garamond" w:hAnsi="Garamond"/>
        </w:rPr>
        <w:t>AUG      8-2:30</w:t>
        <w:tab/>
        <w:t>AVON CUB SCOUT CAR SHOW AVCOM PARK AVON IL  309.371.7188</w:t>
      </w:r>
    </w:p>
    <w:p>
      <w:pPr>
        <w:pStyle w:val="Normal"/>
        <w:rPr/>
      </w:pPr>
      <w:r>
        <w:rPr>
          <w:rFonts w:cs="Garamond" w:ascii="Garamond" w:hAnsi="Garamond"/>
        </w:rPr>
        <w:t xml:space="preserve">AUG  </w:t>
        <w:tab/>
        <w:tab/>
        <w:t>ATWOOD APPLE DUMPLING CAR SHOW ATWOOD IL 217.429.97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9    8-3</w:t>
        <w:tab/>
        <w:t>HAMPTON DAYS PARK  HAMPTON IL  309.786.0739</w:t>
      </w:r>
    </w:p>
    <w:p>
      <w:pPr>
        <w:pStyle w:val="Normal"/>
        <w:rPr/>
      </w:pPr>
      <w:r>
        <w:rPr>
          <w:rFonts w:cs="Garamond" w:ascii="Garamond" w:hAnsi="Garamond"/>
        </w:rPr>
        <w:t>AUG  19    8-3</w:t>
        <w:tab/>
        <w:t>LINCOLN HIGHWAY FESTIVAL CAR SHOW DOWNTOWN ROCHELLE IL  815.732.3333</w:t>
      </w:r>
    </w:p>
    <w:p>
      <w:pPr>
        <w:pStyle w:val="Normal"/>
        <w:rPr/>
      </w:pPr>
      <w:r>
        <w:rPr>
          <w:rFonts w:cs="Garamond" w:ascii="Garamond" w:hAnsi="Garamond"/>
        </w:rPr>
        <w:t>AUG         8-4</w:t>
        <w:tab/>
        <w:t>MUSTANG &amp; FORD SHOW 2401 PRAIRIE CROSSING DRIVE SPRINGFIELD IL  309.221.665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20    8-3</w:t>
        <w:tab/>
        <w:t>RICKY M. DOG &amp; PONY CAR SHOW 2250 SOUTH WALNUT ROAD FREEPORT IL  815.618.835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20    </w:t>
        <w:tab/>
        <w:t xml:space="preserve">MIDWEST THUNDER CAR SHOW PONTIAC IL  309.244.717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20    12-3</w:t>
        <w:tab/>
        <w:t>FBC PEKIN CRUISE 700 SOUTH CAPITAL STREET PEKIN IL</w:t>
      </w:r>
    </w:p>
    <w:p>
      <w:pPr>
        <w:pStyle w:val="Normal"/>
        <w:rPr/>
      </w:pPr>
      <w:r>
        <w:rPr>
          <w:rFonts w:cs="Garamond" w:ascii="Garamond" w:hAnsi="Garamond"/>
        </w:rPr>
        <w:t>AUG  20    8-4</w:t>
        <w:tab/>
        <w:t>ILLINOIS VALLEY RODDERS CAR SHOW CENTENNIAL PARK PERU IL  815.224.414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20   11-3  </w:t>
        <w:tab/>
        <w:t>SWEET KIDS SHOW RUSCHE FIELD CREVE COEUR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20   12-3  </w:t>
        <w:tab/>
        <w:t xml:space="preserve">FIRST BAPTIST CHURCH  PEKIN IL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4-8</w:t>
        <w:tab/>
        <w:t>LIBERTY VILLAGE CRUISE 6900 NORTH STALWORTH PEORIA IL  309.244.7178</w:t>
      </w:r>
    </w:p>
    <w:p>
      <w:pPr>
        <w:pStyle w:val="Normal"/>
        <w:rPr/>
      </w:pPr>
      <w:r>
        <w:rPr>
          <w:rFonts w:cs="Garamond" w:ascii="Garamond" w:hAnsi="Garamond"/>
        </w:rPr>
        <w:t>AUG  24  5:30-8</w:t>
        <w:tab/>
        <w:t xml:space="preserve">SAMS DRIVE IN CRUISE IN 705 WEST BLACKHAWK DRIVE BYRON IL 815.234.8281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5-9</w:t>
        <w:tab/>
        <w:t>BAD BOYZ STREET RODZ CRUISE IN DAIRY QUEEN HIGHWAY 157 CASEYVILLE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25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25    </w:t>
        <w:tab/>
        <w:t xml:space="preserve">CULVERS CRUISE NIGHT PRINCETON IL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26     8-2</w:t>
        <w:tab/>
        <w:t xml:space="preserve">KNUCKLE BUSTERS CAR SHOW DOWNTOWN ALEDO IL  www.knucklebusterscc.com  309.738.7285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26    </w:t>
        <w:tab/>
        <w:t>MOTOR MUSTER DOWNTOWN URBANA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26  </w:t>
        <w:tab/>
        <w:t>EARLY TIN DUSTER CRUISE NIGHT 1400 HARRISON  STREET HYVEE QUINCY IL  217.257.048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26   </w:t>
        <w:tab/>
        <w:t>HARVEST FEST CAR SHOW 1021 NORTH CARAN ROAD ROCHELLE IL  815.677.2413</w:t>
      </w:r>
    </w:p>
    <w:p>
      <w:pPr>
        <w:pStyle w:val="Normal"/>
        <w:rPr/>
      </w:pPr>
      <w:r>
        <w:rPr>
          <w:rFonts w:cs="Garamond" w:ascii="Garamond" w:hAnsi="Garamond"/>
        </w:rPr>
        <w:t>AUG  26    2-?</w:t>
        <w:tab/>
        <w:t>KNOXVILLE CRUISE NIGHT DOWNTOWN KNOXVILLE IL  309.371.7561</w:t>
      </w:r>
    </w:p>
    <w:p>
      <w:pPr>
        <w:pStyle w:val="Normal"/>
        <w:rPr/>
      </w:pPr>
      <w:r>
        <w:rPr>
          <w:rFonts w:cs="Garamond" w:ascii="Garamond" w:hAnsi="Garamond"/>
        </w:rPr>
        <w:t>AUG      11-3</w:t>
        <w:tab/>
        <w:t>HARRISTOWN DEPOT CAR SHOW HARRISTOWN IL   217.429.974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7-4</w:t>
        <w:tab/>
        <w:t>ROUTE 66 CAR SHOW OGDEN AVENUE BERWYN IL 708.788.81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27   11-4</w:t>
        <w:tab/>
        <w:t xml:space="preserve">RAILSPLITTER CAR SHOW LINCOLN PARK LINCOLN IL  217.871.7919  217.306.7962 </w:t>
      </w:r>
    </w:p>
    <w:p>
      <w:pPr>
        <w:pStyle w:val="Normal"/>
        <w:rPr/>
      </w:pPr>
      <w:r>
        <w:rPr>
          <w:rFonts w:cs="Garamond" w:ascii="Garamond" w:hAnsi="Garamond"/>
        </w:rPr>
        <w:t>AUG      5-8:30</w:t>
        <w:tab/>
        <w:t>MARSHALL COUNTY OLD SETTLERS CRUISE LACON IL  309.244.7178</w:t>
      </w:r>
    </w:p>
    <w:p>
      <w:pPr>
        <w:pStyle w:val="Normal"/>
        <w:rPr/>
      </w:pPr>
      <w:r>
        <w:rPr>
          <w:rFonts w:cs="Garamond" w:ascii="Garamond" w:hAnsi="Garamond"/>
        </w:rPr>
        <w:t>AUG        10-4</w:t>
        <w:tab/>
        <w:t>HOMER KRAZEE DAYS CAR SHOW HOMER IL  217.898.2239</w:t>
      </w:r>
    </w:p>
    <w:p>
      <w:pPr>
        <w:pStyle w:val="Normal"/>
        <w:rPr/>
      </w:pPr>
      <w:r>
        <w:rPr>
          <w:rFonts w:cs="Garamond" w:ascii="Garamond" w:hAnsi="Garamond"/>
        </w:rPr>
        <w:t>AUG    7:30- 3</w:t>
        <w:tab/>
        <w:t>BUSHNELL AUTO SHOW BUSHNELL IL  309.769.5246  309.465.3792  309.772.3468  309.926.6486</w:t>
      </w:r>
    </w:p>
    <w:p>
      <w:pPr>
        <w:pStyle w:val="Normal"/>
        <w:rPr/>
      </w:pPr>
      <w:r>
        <w:rPr>
          <w:rFonts w:cs="Garamond" w:ascii="Garamond" w:hAnsi="Garamond"/>
        </w:rPr>
        <w:t>AUG         9-3</w:t>
        <w:tab/>
        <w:t>IMMACULATE MOTORSPORTS CAR SHOW 107 PAUL STREET ELBURN IL</w:t>
      </w:r>
    </w:p>
    <w:p>
      <w:pPr>
        <w:pStyle w:val="Normal"/>
        <w:rPr/>
      </w:pPr>
      <w:r>
        <w:rPr>
          <w:rFonts w:cs="Garamond" w:ascii="Garamond" w:hAnsi="Garamond"/>
        </w:rPr>
        <w:t>AUG        11-3</w:t>
        <w:tab/>
        <w:t>COWDEN PIONEER DAYS CAR SHOW VILLAGE PARK COWDEN IL</w:t>
      </w:r>
    </w:p>
    <w:p>
      <w:pPr>
        <w:pStyle w:val="Normal"/>
        <w:rPr/>
      </w:pPr>
      <w:r>
        <w:rPr>
          <w:rFonts w:cs="Garamond" w:ascii="Garamond" w:hAnsi="Garamond"/>
        </w:rPr>
        <w:t>AUG  27   7-4</w:t>
        <w:tab/>
        <w:t>AMBOY DEPOT DAYS CAR SHOW DOWNTOWN AMBOY  IL  815.857.2946</w:t>
      </w:r>
    </w:p>
    <w:p>
      <w:pPr>
        <w:pStyle w:val="Normal"/>
        <w:rPr/>
      </w:pPr>
      <w:r>
        <w:rPr>
          <w:rFonts w:cs="Garamond" w:ascii="Garamond" w:hAnsi="Garamond"/>
        </w:rPr>
        <w:t xml:space="preserve">AUG  </w:t>
        <w:tab/>
        <w:t xml:space="preserve">    11-4</w:t>
        <w:tab/>
        <w:t xml:space="preserve">SHADY CAR SHOW LINCOLN MEMORIAL PARK LINCOLN IL  217.871.7919   217.306.7962    </w:t>
      </w:r>
    </w:p>
    <w:p>
      <w:pPr>
        <w:pStyle w:val="Normal"/>
        <w:rPr/>
      </w:pPr>
      <w:r>
        <w:rPr>
          <w:rFonts w:cs="Garamond" w:ascii="Garamond" w:hAnsi="Garamond"/>
        </w:rPr>
        <w:t>AUG  29   5:30-?</w:t>
        <w:tab/>
        <w:t>QUAD CITY MOPAR CLUB OPEN CRUISE IN 826 WEST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 1         5-9 </w:t>
        <w:tab/>
        <w:t>WARSAW CRUISE NIGHT 602 CLAY STREET WARSAW IL  309.221.1923</w:t>
      </w:r>
    </w:p>
    <w:p>
      <w:pPr>
        <w:pStyle w:val="Normal"/>
        <w:rPr/>
      </w:pPr>
      <w:r>
        <w:rPr>
          <w:rFonts w:cs="Garamond" w:ascii="Garamond" w:hAnsi="Garamond"/>
        </w:rPr>
        <w:t>SEP   1      6-9</w:t>
        <w:tab/>
        <w:t>KINGSMAN CLUB CRUISE IN REND LAKE COLLEGE POTOMAC BLVD. MT. VERNON IL 618.246.6622</w:t>
      </w:r>
    </w:p>
    <w:p>
      <w:pPr>
        <w:pStyle w:val="Normal"/>
        <w:rPr/>
      </w:pPr>
      <w:r>
        <w:rPr>
          <w:rFonts w:cs="Garamond" w:ascii="Garamond" w:hAnsi="Garamond"/>
        </w:rPr>
        <w:t xml:space="preserve">SEP   2      8-2:30  HAMILTON AUTO FEST  CITY PARK HAMILTON IL 309.221.2272   217.440.3992 </w:t>
      </w:r>
    </w:p>
    <w:p>
      <w:pPr>
        <w:pStyle w:val="Normal"/>
        <w:rPr/>
      </w:pPr>
      <w:r>
        <w:rPr>
          <w:rFonts w:cs="Garamond" w:ascii="Garamond" w:hAnsi="Garamond"/>
        </w:rPr>
        <w:t>SEP   2      3-7</w:t>
        <w:tab/>
        <w:t>CRUISIN TO THE DAIRY CRUISE NIGHT 126 E. DOUGLAS STREET FREEPORT IL 815.232.7099</w:t>
      </w:r>
    </w:p>
    <w:p>
      <w:pPr>
        <w:pStyle w:val="Normal"/>
        <w:rPr/>
      </w:pPr>
      <w:r>
        <w:rPr>
          <w:rFonts w:cs="Garamond" w:ascii="Garamond" w:hAnsi="Garamond"/>
        </w:rPr>
        <w:t>SEP   2      8-4</w:t>
        <w:tab/>
        <w:t>ROAMER CAR SHOW CITY PARK STREATOR IL  815.992.3723</w:t>
      </w:r>
    </w:p>
    <w:p>
      <w:pPr>
        <w:pStyle w:val="Normal"/>
        <w:rPr/>
      </w:pPr>
      <w:r>
        <w:rPr>
          <w:rFonts w:cs="Garamond" w:ascii="Garamond" w:hAnsi="Garamond"/>
        </w:rPr>
        <w:t>SEP   2      5-10</w:t>
        <w:tab/>
        <w:t>ROAMER CAR CLUB CRUISE NIGHT DOWNTOWN  STREATOR IL  815.992.3723</w:t>
      </w:r>
    </w:p>
    <w:p>
      <w:pPr>
        <w:pStyle w:val="Normal"/>
        <w:rPr/>
      </w:pPr>
      <w:r>
        <w:rPr>
          <w:rFonts w:cs="Garamond" w:ascii="Garamond" w:hAnsi="Garamond"/>
        </w:rPr>
        <w:t>SEP   2      6-9</w:t>
        <w:tab/>
        <w:t>CRUISIN THE BORO DOWNTOWN MURPHYSBORO IL 618.528.1043   618.559.6265</w:t>
      </w:r>
    </w:p>
    <w:p>
      <w:pPr>
        <w:pStyle w:val="Normal"/>
        <w:rPr/>
      </w:pPr>
      <w:r>
        <w:rPr>
          <w:rFonts w:cs="Garamond" w:ascii="Garamond" w:hAnsi="Garamond"/>
        </w:rPr>
        <w:t>SEP            11-3</w:t>
        <w:tab/>
        <w:t>CRUISIN FOR THE KIDS BURGER KING PARIS IL 217.264.2647</w:t>
      </w:r>
    </w:p>
    <w:p>
      <w:pPr>
        <w:pStyle w:val="Normal"/>
        <w:rPr/>
      </w:pPr>
      <w:r>
        <w:rPr>
          <w:rFonts w:cs="Garamond" w:ascii="Garamond" w:hAnsi="Garamond"/>
        </w:rPr>
        <w:t>SEP   2  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3       8-4     FESTIVAL ON WHEELS PARK  NAUVOO IL  1.888.453.235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3      4-8</w:t>
        <w:tab/>
        <w:t xml:space="preserve">EARLY IDLERS CAR SHOW 1100 NORTH STATE HWY. 121 MOUNT ZION IL   217.864.2817 </w:t>
      </w:r>
    </w:p>
    <w:p>
      <w:pPr>
        <w:pStyle w:val="Normal"/>
        <w:rPr/>
      </w:pPr>
      <w:r>
        <w:rPr>
          <w:rFonts w:cs="Garamond" w:ascii="Garamond" w:hAnsi="Garamond"/>
        </w:rPr>
        <w:t>SEP   3       9-3</w:t>
        <w:tab/>
        <w:t>ORION FALL FESTIVAL CAR SHOW PARK ORION IL  309.781.6336   309.738.8484</w:t>
      </w:r>
    </w:p>
    <w:p>
      <w:pPr>
        <w:pStyle w:val="Normal"/>
        <w:rPr/>
      </w:pPr>
      <w:r>
        <w:rPr>
          <w:rFonts w:cs="Garamond" w:ascii="Garamond" w:hAnsi="Garamond"/>
        </w:rPr>
        <w:t xml:space="preserve">SEP   3  </w:t>
        <w:tab/>
        <w:t xml:space="preserve">    8-3</w:t>
        <w:tab/>
        <w:t>LABOR DAY WEEKEND CAR SHOW DOWN TOWN BRADFORD IL 309.897.207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3      9-3</w:t>
        <w:tab/>
        <w:t>CASEY POPCORN FESTIVAL CAR SHOW FAIRVIEW PARK  CASEY IL  812.446.2612  812.446.6462</w:t>
      </w:r>
    </w:p>
    <w:p>
      <w:pPr>
        <w:pStyle w:val="Normal"/>
        <w:rPr/>
      </w:pPr>
      <w:r>
        <w:rPr>
          <w:rFonts w:cs="Garamond" w:ascii="Garamond" w:hAnsi="Garamond"/>
        </w:rPr>
        <w:t>SEP           8-3</w:t>
        <w:tab/>
        <w:t>STATE FAIR CAR SHOW DUQUOIN IL 618.932.3745  618.694.7382</w:t>
      </w:r>
    </w:p>
    <w:p>
      <w:pPr>
        <w:pStyle w:val="Normal"/>
        <w:rPr/>
      </w:pPr>
      <w:r>
        <w:rPr>
          <w:rFonts w:cs="Garamond" w:ascii="Garamond" w:hAnsi="Garamond"/>
        </w:rPr>
        <w:t>SEP   3      9-4</w:t>
        <w:tab/>
        <w:t>CAR SHOW FOR THE CURE 13825 METRIC DRIVE ROSCOE IL  815.544.3147   815.262.8096</w:t>
      </w:r>
    </w:p>
    <w:p>
      <w:pPr>
        <w:pStyle w:val="Normal"/>
        <w:rPr/>
      </w:pPr>
      <w:r>
        <w:rPr>
          <w:rFonts w:cs="Garamond" w:ascii="Garamond" w:hAnsi="Garamond"/>
        </w:rPr>
        <w:t>SEP           9-3</w:t>
        <w:tab/>
        <w:t>MEMORY LANE AUTO FEST SALINE COUNTY FAIRGROUNDS HARRISBURG IL  618.926.4565</w:t>
      </w:r>
    </w:p>
    <w:p>
      <w:pPr>
        <w:pStyle w:val="Normal"/>
        <w:rPr/>
      </w:pPr>
      <w:r>
        <w:rPr>
          <w:rFonts w:cs="Garamond" w:ascii="Garamond" w:hAnsi="Garamond"/>
        </w:rPr>
        <w:t>SEP   4      8-4</w:t>
        <w:tab/>
        <w:t>PAW PAW LIONS CLUB CAR SHOW CITY PARK PAW PAW IL  815.910.9434</w:t>
      </w:r>
    </w:p>
    <w:p>
      <w:pPr>
        <w:pStyle w:val="Normal"/>
        <w:rPr/>
      </w:pPr>
      <w:r>
        <w:rPr>
          <w:rFonts w:cs="Garamond" w:ascii="Garamond" w:hAnsi="Garamond"/>
        </w:rPr>
        <w:t>SEP         8-3:30</w:t>
        <w:tab/>
        <w:t xml:space="preserve">DELAVAN FALL FESTIVAL DELAVAN IL  309.244.717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9-2</w:t>
        <w:tab/>
        <w:t xml:space="preserve">KINMUNDY CAR SHOW COMMUNITY PARK  KINMUMDY IL  217.741.9014 </w:t>
      </w:r>
    </w:p>
    <w:p>
      <w:pPr>
        <w:pStyle w:val="Normal"/>
        <w:rPr/>
      </w:pPr>
      <w:r>
        <w:rPr>
          <w:rFonts w:cs="Garamond" w:ascii="Garamond" w:hAnsi="Garamond"/>
        </w:rPr>
        <w:t>SEP   7  5:30-8</w:t>
        <w:tab/>
        <w:t xml:space="preserve">SAMS DRIVE IN CRUISE IN 705 WEST BLACKHAWK DRIVE BYRON IL 815.234.8281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 5-8</w:t>
        <w:tab/>
        <w:t>THUNDER ON THE LOT 2010 NORTH LINCOLN AVENUE URBANA IL 217.328.202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8-9               JALOPY FEST GRUNDY COUNTY SPEEDWAY MORRIS IL</w:t>
      </w:r>
    </w:p>
    <w:p>
      <w:pPr>
        <w:pStyle w:val="Normal"/>
        <w:rPr/>
      </w:pPr>
      <w:r>
        <w:rPr>
          <w:rFonts w:cs="Garamond" w:ascii="Garamond" w:hAnsi="Garamond"/>
        </w:rPr>
        <w:t>SEP   8  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 </w:t>
      </w:r>
    </w:p>
    <w:p>
      <w:pPr>
        <w:pStyle w:val="Normal"/>
        <w:rPr/>
      </w:pPr>
      <w:r>
        <w:rPr>
          <w:rFonts w:cs="Garamond" w:ascii="Garamond" w:hAnsi="Garamond"/>
        </w:rPr>
        <w:t>SEP   8      6-9</w:t>
        <w:tab/>
        <w:t>PARK N CRUISE  DOWNTOWN MACOMB IL  309.575.30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8-3:30</w:t>
        <w:tab/>
        <w:t>FARM KING CAR SHOW 1620 EAST JACKSON MACOMB IL  309.837.9929  EX 1007</w:t>
      </w:r>
    </w:p>
    <w:p>
      <w:pPr>
        <w:pStyle w:val="Normal"/>
        <w:rPr/>
      </w:pPr>
      <w:r>
        <w:rPr>
          <w:rFonts w:cs="Garamond" w:ascii="Garamond" w:hAnsi="Garamond"/>
        </w:rPr>
        <w:t>SEP   9      8-3</w:t>
        <w:tab/>
        <w:t>PRIME BEEF FESTIVAL CAR SHOW MONMOUTH PARK MONMOUTH IL   primebeeffestival.com/carshow</w:t>
      </w:r>
    </w:p>
    <w:p>
      <w:pPr>
        <w:pStyle w:val="Normal"/>
        <w:rPr/>
      </w:pPr>
      <w:r>
        <w:rPr>
          <w:rFonts w:cs="Garamond" w:ascii="Garamond" w:hAnsi="Garamond"/>
        </w:rPr>
        <w:t>SEP   9     10-3</w:t>
        <w:tab/>
        <w:t>SUBLETTE CAR SHOW ROUTE 52 SUBLETTE IL 815.713.5675  847.987.2191</w:t>
      </w:r>
    </w:p>
    <w:p>
      <w:pPr>
        <w:pStyle w:val="Normal"/>
        <w:rPr/>
      </w:pPr>
      <w:r>
        <w:rPr>
          <w:rFonts w:cs="Garamond" w:ascii="Garamond" w:hAnsi="Garamond"/>
        </w:rPr>
        <w:t>SEP   9    6:30-?</w:t>
        <w:tab/>
        <w:t>TRI-STATE LUGNUTS CRUISE IN  QUINCY MALL 3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&amp; BROADWAY  QUINCY IL 217.430.37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10-6</w:t>
        <w:tab/>
        <w:t>FARMER CITY EXTRAVAGANZA SHOW &amp; SWAP MEET  RACEWAY FARMER CITY IL  217.819.0581</w:t>
      </w:r>
    </w:p>
    <w:p>
      <w:pPr>
        <w:pStyle w:val="Normal"/>
        <w:rPr/>
      </w:pPr>
      <w:r>
        <w:rPr>
          <w:rFonts w:cs="Garamond" w:ascii="Garamond" w:hAnsi="Garamond"/>
        </w:rPr>
        <w:t>SEP   8   6-?</w:t>
        <w:tab/>
        <w:t xml:space="preserve">DOG N SUDS CRUISE 902 EAST MAIN ROBINSON IL 618.553.0688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9    5-8:30</w:t>
        <w:tab/>
        <w:t>TWIN CITY CRUISERS CRUISE IN  1210 TOWANDA AVENUE BLOOMINGTON IL  309.827.828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9    5-8</w:t>
        <w:tab/>
        <w:t>CULVERS CRUISE 645 NORTH RAND LAKE LAKE ZURICH IL  847.721.8417</w:t>
      </w:r>
    </w:p>
    <w:p>
      <w:pPr>
        <w:pStyle w:val="Normal"/>
        <w:rPr/>
      </w:pPr>
      <w:r>
        <w:rPr>
          <w:rFonts w:cs="Garamond" w:ascii="Garamond" w:hAnsi="Garamond"/>
        </w:rPr>
        <w:t>SEP   9    7-2</w:t>
        <w:tab/>
        <w:t xml:space="preserve">TRAINS, PLANES &amp; AUTOMOBILES CAR SHOW GENESEO IL   309.944.2686     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 9    5-8  </w:t>
        <w:tab/>
        <w:t>QUAD CITIES CRUISERS CRUISE NIGHT SOUTH PARK MALL  MOLINE IL   563.355.003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9     6-9</w:t>
        <w:tab/>
        <w:t>MORRIS CRUISE IN MORRIS IL</w:t>
      </w:r>
    </w:p>
    <w:p>
      <w:pPr>
        <w:pStyle w:val="Normal"/>
        <w:rPr/>
      </w:pPr>
      <w:r>
        <w:rPr>
          <w:rFonts w:cs="Garamond" w:ascii="Garamond" w:hAnsi="Garamond"/>
        </w:rPr>
        <w:t>SEP   9     9-3</w:t>
        <w:tab/>
        <w:t>JASPER COUNTY CAR SHOW  NEWTON IL  618.783.2835  618.783.929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9     9-1</w:t>
        <w:tab/>
        <w:t>BOCKER AUTO GROUP CAR SHOW 801 EAST SOUTH STREET FREEPORT IL 815.235.212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 9    8-3  </w:t>
        <w:tab/>
        <w:t>GREATEST SHOW ON EARTH GRANT PARK WASHBUR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9     4-8</w:t>
        <w:tab/>
        <w:t xml:space="preserve">MCNABB CRUISE NIGHT MCNABB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 9     </w:t>
        <w:tab/>
        <w:t>CULVERS CRUISE NIGHT PRINCET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 9    8-3 </w:t>
        <w:tab/>
        <w:t xml:space="preserve">CHADWICK FEST DAYS CAR SHOW CHADWICK IL  815.973.1672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10-3</w:t>
        <w:tab/>
        <w:t>FEED THE KIDS CAR SHOW CROSS COUNTY MALL MATTOON IL  217.295.112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9     8-3</w:t>
        <w:tab/>
        <w:t>CENTRAL CHRISTAIN CHURCH CAR SHOW 6595 GUILFORD ROAD ROCKFORD IL  815.963.7254</w:t>
      </w:r>
    </w:p>
    <w:p>
      <w:pPr>
        <w:pStyle w:val="Normal"/>
        <w:rPr/>
      </w:pPr>
      <w:r>
        <w:rPr>
          <w:rFonts w:cs="Garamond" w:ascii="Garamond" w:hAnsi="Garamond"/>
        </w:rPr>
        <w:t>SEP       10-4</w:t>
        <w:tab/>
        <w:t>MID AMERICA CAR SHOW ADAMS COUNTY FAIRGROUNDS MENDON IL 217.44.664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10     8-3</w:t>
        <w:tab/>
        <w:t>THREE LINKS CAR SHOW PARK BURLINGTON IL 847.683.2349   708.606.234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10    </w:t>
        <w:tab/>
        <w:t>SHOW IN THE PARK CAR SHOW HERMANN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10     8-3</w:t>
        <w:tab/>
        <w:t>END OF SUMMER CAR SHOW DOWNTOWN DAVIS IL 847.921.1235</w:t>
      </w:r>
    </w:p>
    <w:p>
      <w:pPr>
        <w:pStyle w:val="Normal"/>
        <w:rPr/>
      </w:pPr>
      <w:r>
        <w:rPr>
          <w:rFonts w:cs="Garamond" w:ascii="Garamond" w:hAnsi="Garamond"/>
        </w:rPr>
        <w:t xml:space="preserve">SEP  10    8-3  </w:t>
        <w:tab/>
        <w:t xml:space="preserve">CRUISE 11 TO REMEMBER 911 DECATUR IL 217.791.1385 </w:t>
      </w:r>
    </w:p>
    <w:p>
      <w:pPr>
        <w:pStyle w:val="Normal"/>
        <w:rPr/>
      </w:pPr>
      <w:r>
        <w:rPr>
          <w:rFonts w:cs="Garamond" w:ascii="Garamond" w:hAnsi="Garamond"/>
        </w:rPr>
        <w:t>SEP  10    11-2</w:t>
        <w:tab/>
        <w:t>SEMINARY VILLAGE CAR SHOW  2345 SEMINARY STREET GALESBURG IL  309.344.1300</w:t>
      </w:r>
    </w:p>
    <w:p>
      <w:pPr>
        <w:pStyle w:val="Normal"/>
        <w:rPr/>
      </w:pPr>
      <w:r>
        <w:rPr>
          <w:rFonts w:cs="Garamond" w:ascii="Garamond" w:hAnsi="Garamond"/>
        </w:rPr>
        <w:t xml:space="preserve">SEP  </w:t>
        <w:tab/>
        <w:tab/>
        <w:t>LAKEMOOR CHARITY CAR SHOW MORRISON PARK LAKEMOOR IL 847.970.0669</w:t>
      </w:r>
    </w:p>
    <w:p>
      <w:pPr>
        <w:pStyle w:val="Normal"/>
        <w:rPr/>
      </w:pPr>
      <w:r>
        <w:rPr>
          <w:rFonts w:cs="Garamond" w:ascii="Garamond" w:hAnsi="Garamond"/>
        </w:rPr>
        <w:t>SEP  10    8-3</w:t>
        <w:tab/>
        <w:t>ROCK VALLEY MUSTANG CLUB CAR SHOW 8615 N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STREET MACHESNEY PARK IL  815.289.3892</w:t>
      </w:r>
    </w:p>
    <w:p>
      <w:pPr>
        <w:pStyle w:val="Normal"/>
        <w:rPr/>
      </w:pPr>
      <w:r>
        <w:rPr>
          <w:rFonts w:cs="Garamond" w:ascii="Garamond" w:hAnsi="Garamond"/>
        </w:rPr>
        <w:t>SEP          9-3</w:t>
        <w:tab/>
        <w:t>HARVEST FEST CAR SHOW 1021 NORTH CARON ROAD ROCHELLE IL  815.677.24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10    9-3</w:t>
        <w:tab/>
        <w:t>ENDLESS SUMMER CAR SHOW VETERNS HOME 12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LOCUST QUINCY IL 217.430.9425  217.223.123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10    8-3</w:t>
        <w:tab/>
        <w:t>HOMESTEAD FESTIVAL CAR SHOW DOWNTOWN PRINCET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</w:t>
        <w:tab/>
        <w:tab/>
        <w:t>ANDERSON FORD OPEN CAR SHOW CLINTON IL 309.244.717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10     8-3</w:t>
        <w:tab/>
        <w:t>BONE YARD CAR SHOW FAIRGROUNDS PEOTONE IL  815.478.4356.</w:t>
      </w:r>
    </w:p>
    <w:p>
      <w:pPr>
        <w:pStyle w:val="Normal"/>
        <w:rPr/>
      </w:pPr>
      <w:r>
        <w:rPr>
          <w:rFonts w:cs="Garamond" w:ascii="Garamond" w:hAnsi="Garamond"/>
        </w:rPr>
        <w:t>SEP  10     10-3</w:t>
        <w:tab/>
        <w:t>MOPARS (ONLY)  IN THE SUNSET  SUNSET MARINA  3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AVENUE ROCK ISLAND IL   309.788.8881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14-17 </w:t>
        <w:tab/>
        <w:t>CORVETTE FUNFEST  EFFINGHAM IL  866.309.397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15    5-?</w:t>
        <w:tab/>
        <w:t>AMERICAN GRAFITTI CRUISE DOG N SUDS ROBINSON IL</w:t>
      </w:r>
    </w:p>
    <w:p>
      <w:pPr>
        <w:pStyle w:val="Normal"/>
        <w:rPr/>
      </w:pPr>
      <w:r>
        <w:rPr>
          <w:rFonts w:cs="Garamond" w:ascii="Garamond" w:hAnsi="Garamond"/>
        </w:rPr>
        <w:t>SEP  16    9-4</w:t>
        <w:tab/>
        <w:t xml:space="preserve">ROUTE 66 CRUISERS CAR SHOW LINCOLN PARK SPRINGFIELD IL  217.528.1693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16    1-7</w:t>
        <w:tab/>
        <w:t>MENDOTA SHOW-N-SHINE DOWNTOWN MEMDOTO IL  815.742.078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16   4-8  </w:t>
        <w:tab/>
        <w:t xml:space="preserve">DELAVAN CRUISE NIGHT  DOWNTOWN DELAVAN I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</w:t>
      </w:r>
    </w:p>
    <w:p>
      <w:pPr>
        <w:pStyle w:val="Normal"/>
        <w:rPr/>
      </w:pPr>
      <w:r>
        <w:rPr>
          <w:rFonts w:cs="Garamond" w:ascii="Garamond" w:hAnsi="Garamond"/>
        </w:rPr>
        <w:t>SEP           4-8</w:t>
        <w:tab/>
        <w:t xml:space="preserve">LIBERTY VILLAGE CRUISE EL CAMINO DRIVE PEKIN IL  309.244.717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16    9-2</w:t>
        <w:tab/>
        <w:t>CRESTON CAR SHOW GRADE SCHOOL CRESTON IL  815.440.103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16     4-9</w:t>
        <w:tab/>
        <w:t>CRUISE TO MT. CARROLL DOWNTOWN MT. CARROLL IL 309.230.8345  815.656.198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17  8-3:30</w:t>
        <w:tab/>
        <w:t>RUSTY ROCKERS CAR SHOW  FARM BUREAU PARK  EUREKA IL   309.678.3113  309.360.4073</w:t>
      </w:r>
    </w:p>
    <w:p>
      <w:pPr>
        <w:pStyle w:val="Normal"/>
        <w:rPr/>
      </w:pPr>
      <w:r>
        <w:rPr>
          <w:rFonts w:cs="Garamond" w:ascii="Garamond" w:hAnsi="Garamond"/>
        </w:rPr>
        <w:t>SEP        10-2</w:t>
        <w:tab/>
        <w:t xml:space="preserve">PRAIRIE AVIATION DAY CRUISE  2929 EAST EMPIRE  BLOOMINGTON IL  309.244.7178 </w:t>
      </w:r>
    </w:p>
    <w:p>
      <w:pPr>
        <w:pStyle w:val="Normal"/>
        <w:rPr/>
      </w:pPr>
      <w:r>
        <w:rPr>
          <w:rFonts w:cs="Garamond" w:ascii="Garamond" w:hAnsi="Garamond"/>
        </w:rPr>
        <w:t>SEP      9-4:30</w:t>
        <w:tab/>
        <w:t>ROUTE 66 CAR CLUB CAR SHOW LINCOLN PARK  SPRINGFIELD IL  217.528.1693</w:t>
      </w:r>
    </w:p>
    <w:p>
      <w:pPr>
        <w:pStyle w:val="Normal"/>
        <w:rPr/>
      </w:pPr>
      <w:r>
        <w:rPr>
          <w:rFonts w:cs="Garamond" w:ascii="Garamond" w:hAnsi="Garamond"/>
        </w:rPr>
        <w:t>SEP         9-3</w:t>
        <w:tab/>
        <w:t>FALL SHOW PARK JACKSONVILLE IL  217.473.1122</w:t>
      </w:r>
    </w:p>
    <w:p>
      <w:pPr>
        <w:pStyle w:val="Normal"/>
        <w:rPr/>
      </w:pPr>
      <w:r>
        <w:rPr>
          <w:rFonts w:cs="Garamond" w:ascii="Garamond" w:hAnsi="Garamond"/>
        </w:rPr>
        <w:t>SEP         5-9</w:t>
        <w:tab/>
        <w:t>FALL CRUISE MORTON AVENUE  (HARDEES)  JACKSONVILLE IL  217.473.1122</w:t>
      </w:r>
    </w:p>
    <w:p>
      <w:pPr>
        <w:pStyle w:val="Normal"/>
        <w:rPr/>
      </w:pPr>
      <w:r>
        <w:rPr>
          <w:rFonts w:cs="Garamond" w:ascii="Garamond" w:hAnsi="Garamond"/>
        </w:rPr>
        <w:t>SEP        10-4</w:t>
        <w:tab/>
        <w:t xml:space="preserve">MONTICELLBRATION CAR SHOW DOWNTOWN MONTICELLO IL  217.898.2239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21  5:30-8</w:t>
        <w:tab/>
        <w:t>SAMS DRIVE IN CRUISE IN 705 WEST BLACKHAWK DRIVE BYRON IL 815.234.8281</w:t>
      </w:r>
    </w:p>
    <w:p>
      <w:pPr>
        <w:pStyle w:val="Normal"/>
        <w:rPr/>
      </w:pPr>
      <w:r>
        <w:rPr>
          <w:rFonts w:cs="Garamond" w:ascii="Garamond" w:hAnsi="Garamond"/>
        </w:rPr>
        <w:t>SEP  22    8-3</w:t>
        <w:tab/>
        <w:t>ROUTE 66 CRUISE DOWNTOWN SPRINGFIELD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22 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23      9-3</w:t>
        <w:tab/>
        <w:t>STILLMAN FALL FEST CAR SHOW SCHOOL GROUNDS STILLMAN VALLEY IL 815.645.243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23     9-2</w:t>
        <w:tab/>
        <w:t>HUNTLEY FALL FEST CAR SHOW DIECKE PARK HUNTLEY IL  630.673.236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23     5-8  </w:t>
        <w:tab/>
        <w:t>CRUISE IN DOWNTOWN LINCOL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23      </w:t>
        <w:tab/>
        <w:t xml:space="preserve">CORY APPLE FESTIVAL CAR SHOW CORY IL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23    4-8</w:t>
        <w:tab/>
        <w:t>CRUISE AGAINST CANCER ROOT BEER STAND OGLESBY IL</w:t>
      </w:r>
    </w:p>
    <w:p>
      <w:pPr>
        <w:pStyle w:val="Normal"/>
        <w:rPr/>
      </w:pPr>
      <w:r>
        <w:rPr>
          <w:rFonts w:cs="Garamond" w:ascii="Garamond" w:hAnsi="Garamond"/>
        </w:rPr>
        <w:t>SEP          5-8</w:t>
        <w:tab/>
        <w:t xml:space="preserve">RAILSPLITTER CRUISE NIGHT DOWNTOWN LINCOLN IL  217.871.7919   217.306.7962  </w:t>
      </w:r>
    </w:p>
    <w:p>
      <w:pPr>
        <w:pStyle w:val="Normal"/>
        <w:rPr/>
      </w:pPr>
      <w:r>
        <w:rPr>
          <w:rFonts w:cs="Garamond" w:ascii="Garamond" w:hAnsi="Garamond"/>
        </w:rPr>
        <w:t>SEP         4-8</w:t>
        <w:tab/>
        <w:t>LA HARPE CRUISE CITY PARK LA HARPE IL 309.313.112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23  </w:t>
        <w:tab/>
        <w:t>EARLY TIN DUSTER CRUISE NIGHT 1400 HARRISON STREET HYVEE QUINCY IL  217.257.0482</w:t>
      </w:r>
    </w:p>
    <w:p>
      <w:pPr>
        <w:pStyle w:val="Normal"/>
        <w:rPr/>
      </w:pPr>
      <w:r>
        <w:rPr>
          <w:rFonts w:cs="Garamond" w:ascii="Garamond" w:hAnsi="Garamond"/>
        </w:rPr>
        <w:t>SEP  24     9-2</w:t>
        <w:tab/>
        <w:t>QUAD CITYS VINTAGE RODS CAR SHOW BLACK HAWK COLLEGE MOLINE IL  563.650.0454</w:t>
      </w:r>
    </w:p>
    <w:p>
      <w:pPr>
        <w:pStyle w:val="Normal"/>
        <w:rPr/>
      </w:pPr>
      <w:r>
        <w:rPr>
          <w:rFonts w:cs="Garamond" w:ascii="Garamond" w:hAnsi="Garamond"/>
        </w:rPr>
        <w:t>SEP          9-4</w:t>
        <w:tab/>
        <w:t>SCOTT &amp; TEDS CAR SHOW  BAUM CHEVROLET CLINTON IL  309.244.717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26   5:30-?</w:t>
        <w:tab/>
        <w:t>QUAD CITY MOPAR CLUB OPEN CRUISE IN 826 WEST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30  10:30-4</w:t>
        <w:tab/>
        <w:t>MOUNT STERLING CAR SHOW BROWN COUNTY COURT HOUSE MOUNT STERLING IL  217.440.664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30    5-9 </w:t>
        <w:tab/>
        <w:t>MOUNT STERLING CRUISE MOUNT STERLING IL  217. 440.664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       5-9</w:t>
        <w:tab/>
        <w:t>BAD BOYZ STREET RODZ CRUISE IN DAIRY QUEEN HIGHWAY 157 CASEYVILLE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T   1     </w:t>
        <w:tab/>
        <w:t>ELBURN LIONS FALL SHOW ELBURN IL  630.992.1429</w:t>
      </w:r>
    </w:p>
    <w:p>
      <w:pPr>
        <w:pStyle w:val="Normal"/>
        <w:rPr/>
      </w:pPr>
      <w:r>
        <w:rPr>
          <w:rFonts w:cs="Garamond" w:ascii="Garamond" w:hAnsi="Garamond"/>
        </w:rPr>
        <w:t>OCT   1      8-3</w:t>
        <w:tab/>
        <w:t>MEDINAH SHRINERS CAR SHOW 550 NORTH SHRINERS DRIVE ADDISON IL  630.889.14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 6     5-9</w:t>
        <w:tab/>
        <w:t>TOFFEE FESTIVAL CAR SHOW SOUTH SIDE SQUARE ROBINS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 6    6-9</w:t>
        <w:tab/>
        <w:t>KINGSMAN CLUB CRUISE IN REND LAKE COLLEGE POTOMAC BLVD. MT. VERNON IL 618.246.66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T   7   </w:t>
        <w:tab/>
        <w:t>IRON INVASION MCHENRY COUNTY FAIRGROUNDS  WOODSTOCK IL</w:t>
      </w:r>
    </w:p>
    <w:p>
      <w:pPr>
        <w:pStyle w:val="Normal"/>
        <w:rPr/>
      </w:pPr>
      <w:r>
        <w:rPr>
          <w:rFonts w:cs="Garamond" w:ascii="Garamond" w:hAnsi="Garamond"/>
        </w:rPr>
        <w:t>OCT   7     8-3</w:t>
        <w:tab/>
        <w:t>RALLY IN THE VALLEY 110 SOUTH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AVENUE STERLING IL  815.499.9127</w:t>
      </w:r>
    </w:p>
    <w:p>
      <w:pPr>
        <w:pStyle w:val="Normal"/>
        <w:rPr/>
      </w:pPr>
      <w:r>
        <w:rPr>
          <w:rFonts w:cs="Garamond" w:ascii="Garamond" w:hAnsi="Garamond"/>
        </w:rPr>
        <w:t>OCT   7    5-9</w:t>
        <w:tab/>
        <w:t>PANA CRUISE IN EAST MAIN STREET PANA IL  217.246.4263</w:t>
      </w:r>
    </w:p>
    <w:p>
      <w:pPr>
        <w:pStyle w:val="Normal"/>
        <w:rPr/>
      </w:pPr>
      <w:r>
        <w:rPr>
          <w:rFonts w:cs="Garamond" w:ascii="Garamond" w:hAnsi="Garamond"/>
        </w:rPr>
        <w:t>OCT   7     8-3</w:t>
        <w:tab/>
        <w:t xml:space="preserve">FOCUS HOUSE CAR SHOW PARK EAST OREGON IL  815.562.87546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 8     1-5</w:t>
        <w:tab/>
        <w:t>WABASH VALLEY WINE CRUISE MAIN STREET PALESTINE IL  618.553.068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 8 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 8   7-3:30</w:t>
        <w:tab/>
        <w:t>MORRIS LIONS CLUB FALL CLASSIC 8805 N. TABLER ROAD  MORRIS IL 815.942.8262</w:t>
      </w:r>
    </w:p>
    <w:p>
      <w:pPr>
        <w:pStyle w:val="Normal"/>
        <w:rPr/>
      </w:pPr>
      <w:r>
        <w:rPr>
          <w:rFonts w:cs="Garamond" w:ascii="Garamond" w:hAnsi="Garamond"/>
        </w:rPr>
        <w:t>OCT       12-6</w:t>
        <w:tab/>
        <w:t>THUNDER IN THE PARK CAR SHOW  BALL PARK ARENZILLE IL  309.337.8874  217.248.5579 217.371.9966</w:t>
      </w:r>
    </w:p>
    <w:p>
      <w:pPr>
        <w:pStyle w:val="Normal"/>
        <w:rPr/>
      </w:pPr>
      <w:r>
        <w:rPr>
          <w:rFonts w:cs="Garamond" w:ascii="Garamond" w:hAnsi="Garamond"/>
        </w:rPr>
        <w:t>OCT         9-3</w:t>
        <w:tab/>
        <w:t>PUMPKIN RUN CITY PARK VIENNA IL 618.932.3745   618.694.738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13-15</w:t>
        <w:tab/>
        <w:t xml:space="preserve">EARLY TIN DUSTERS FALL COLOR RUN PRE 1949 ONLY  QUINCY IL  217.257.0482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14   5-8:30</w:t>
        <w:tab/>
        <w:t xml:space="preserve">TWIN CITY CRUISERS CRUISE IN  1210 TOWANDA AVENUE BLOOMINGTON IL  309.827.8281 </w:t>
      </w:r>
    </w:p>
    <w:p>
      <w:pPr>
        <w:pStyle w:val="Normal"/>
        <w:rPr/>
      </w:pPr>
      <w:r>
        <w:rPr>
          <w:rFonts w:cs="Garamond" w:ascii="Garamond" w:hAnsi="Garamond"/>
        </w:rPr>
        <w:t>OCT  14    6-9</w:t>
        <w:tab/>
        <w:t xml:space="preserve">MORRIS CRUISE IN MORRIS IL </w:t>
      </w:r>
    </w:p>
    <w:p>
      <w:pPr>
        <w:pStyle w:val="Normal"/>
        <w:rPr/>
      </w:pPr>
      <w:r>
        <w:rPr>
          <w:rFonts w:cs="Garamond" w:ascii="Garamond" w:hAnsi="Garamond"/>
        </w:rPr>
        <w:t xml:space="preserve">OCT   </w:t>
        <w:tab/>
        <w:tab/>
        <w:t>QUAD CITIES CRUISERS CRUISE NIGHT SOUTH PARK MALL  MOLINE IL   563.355.0036</w:t>
      </w:r>
    </w:p>
    <w:p>
      <w:pPr>
        <w:pStyle w:val="Normal"/>
        <w:rPr/>
      </w:pPr>
      <w:r>
        <w:rPr>
          <w:rFonts w:cs="Garamond" w:ascii="Garamond" w:hAnsi="Garamond"/>
        </w:rPr>
        <w:t>OCT  14    10-4</w:t>
        <w:tab/>
        <w:t>ROCK N BOWL CAR SHOW 4007 EAST STATE STREET ROCKFORD IL 815.968.03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14  6:30-?</w:t>
        <w:tab/>
        <w:t>TRI-STATE LUGNUTS CRUISE IN QUINCY MALL  3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&amp; BROADWAY QUINCY IL 217.430.942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15    8-3</w:t>
        <w:tab/>
        <w:t>PRINCETON LIONS CLUB 40 MILES TOY RUN PRINCETON IL  815.643.204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21    11-2</w:t>
        <w:tab/>
        <w:t>GREEN CHEVROLET CRUISE  1703 AVENUE OF THE CITIES  EAST MOLINE IL  309.278.43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T  21     </w:t>
        <w:tab/>
        <w:t xml:space="preserve">CULVERS CRUISE NIGHT PRINCETON IL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21  9-?</w:t>
        <w:tab/>
        <w:t>MASCOUTAH FALL FEST CAR SHOW DOWNTOWN MASCOUTAH IL  618.444.744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T  21     </w:t>
        <w:tab/>
        <w:t xml:space="preserve">PUTTIN THE CAR AWAY CAR SHOW 126 EAST DOUGLAS STREET FREEPORT IL 815.232.7099 </w:t>
      </w:r>
    </w:p>
    <w:p>
      <w:pPr>
        <w:pStyle w:val="Normal"/>
        <w:rPr/>
      </w:pPr>
      <w:r>
        <w:rPr>
          <w:rFonts w:cs="Garamond" w:ascii="Garamond" w:hAnsi="Garamond"/>
        </w:rPr>
        <w:t>OCT  22   5:30-9</w:t>
        <w:tab/>
        <w:t>CRUISIN BROADWAY  1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&amp; BROADWAY MATTOON IL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MONDAY</w:t>
      </w:r>
      <w:r>
        <w:rPr>
          <w:rFonts w:cs="Garamond" w:ascii="Garamond" w:hAnsi="Garamond"/>
          <w:sz w:val="24"/>
          <w:szCs w:val="24"/>
        </w:rPr>
        <w:t xml:space="preserve"> </w:t>
        <w:tab/>
      </w:r>
      <w:r>
        <w:rPr>
          <w:rFonts w:cs="Garamond" w:ascii="Garamond" w:hAnsi="Garamond"/>
        </w:rPr>
        <w:t>WENDYS CRUISE IN 5-9 ROUTE 47 MORRIS IL  815.942.203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WEDNESDAY</w:t>
      </w:r>
      <w:r>
        <w:rPr>
          <w:rFonts w:cs="Garamond" w:ascii="Garamond" w:hAnsi="Garamond"/>
          <w:sz w:val="24"/>
          <w:szCs w:val="24"/>
        </w:rPr>
        <w:t xml:space="preserve"> </w:t>
        <w:tab/>
      </w:r>
      <w:r>
        <w:rPr>
          <w:rFonts w:cs="Garamond" w:ascii="Garamond" w:hAnsi="Garamond"/>
        </w:rPr>
        <w:t>CARY ILL 6-8:30 WEST MAIN &amp; JANDUS ROAD JUN-AUG  847.639.28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RIDAY &amp; SATURDAY NIGHTS CRUISE 8115 SOUTH HARLEM AVENUE BRIDGEVIEW IL  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bookmarkStart w:id="9" w:name="_Hlk480731816"/>
      <w:bookmarkEnd w:id="9"/>
      <w:r>
        <w:rPr>
          <w:rFonts w:cs="Garamond" w:ascii="Garamond" w:hAnsi="Garamond"/>
          <w:b/>
          <w:sz w:val="28"/>
          <w:szCs w:val="28"/>
          <w:u w:val="single"/>
        </w:rPr>
        <w:t>MISSOURI EVENT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  1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 1     5-8</w:t>
        <w:tab/>
        <w:t>CRUISE IN HOME DEPOT JOPLIN MO  417.483.328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 1      5-8</w:t>
        <w:tab/>
        <w:t>GOOD FELLAZ CAR ROLL IN 6164 OSAGE BEACH PARKWAY OSAGE BEACH MO  373.693.17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  6  </w:t>
        <w:tab/>
        <w:tab/>
        <w:t xml:space="preserve">OZARKS CAR CLUB CRUISE 6605 HIGHWAY 54 OSAGE BEACH M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  8   </w:t>
        <w:tab/>
        <w:t>MAX MOTORS MIDWEST CHEVY FEST SHOW 1405 N. OSAGE  NEVADA MO 816.380.3251  573.985.452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 8      4-8</w:t>
        <w:tab/>
        <w:t>ROUTE 66 CRUISE NIGHT WEBB CITY MO</w:t>
      </w:r>
    </w:p>
    <w:p>
      <w:pPr>
        <w:pStyle w:val="Normal"/>
        <w:rPr/>
      </w:pPr>
      <w:r>
        <w:rPr>
          <w:rFonts w:cs="Garamond" w:ascii="Garamond" w:hAnsi="Garamond"/>
        </w:rPr>
        <w:t>APR           9-3</w:t>
        <w:tab/>
        <w:t>MIDWEST CHEVY FEST SHOW 1405 N. OSAGE NEVADA MO  816.380.325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 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 15    </w:t>
        <w:tab/>
        <w:t>BOY SCOUT HOT ROD SHOW  6429 BLUE RIDGE BOULEVARD RAYTOWN MO  816.918.268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 15    </w:t>
        <w:tab/>
        <w:t>FREDDYS HAMBURGER CRUISE JOPLIN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22   10-3</w:t>
        <w:tab/>
        <w:t>ROUGHRIDER CAR SHOW 601 LOCLEDE AVENUE  NEOSHO MO  417.455.564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22</w:t>
        <w:tab/>
        <w:tab/>
        <w:t>AUTISM AWARENESS CAR SHOW 2110 NORTH FARM ROAD 123 SPRINGFIELD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 22      </w:t>
        <w:tab/>
        <w:t>SPRINGFEST CAR SHOW  OWENSVILLE MO314.578.72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PR  2310:30-2:30 DICK SMITH CAR CRUISE IN 9505 EAST STATE ROUTE 350 RAYTOWN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 29    </w:t>
        <w:tab/>
        <w:t>HEARTLAND CRUISERS CRUISE IN WAPPAPPELLO MO  573.624.049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 29    </w:t>
        <w:tab/>
        <w:t>THE DAM RELIABILITY RUN CLINTON MO  660.885.816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 29     </w:t>
        <w:tab/>
        <w:t>SPFD SYMPHONY GUILD CAR SHOW  SPRINGFIELD MO 417.343.737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 6    </w:t>
        <w:tab/>
        <w:t xml:space="preserve">OSAGE COUNTY MAYFEST CAR SHOW  1799 US HIGHWAY 50  LINN MO  573.619.2480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 6   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 6      5-8    </w:t>
        <w:tab/>
        <w:t>CRUISE IN HOME DEPOT JOPLIN MO  417.483.328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 6    </w:t>
        <w:tab/>
        <w:t>HEARTLAND CRUISERS FUN FESTIVAL PUXICO MO 573.624.049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 6     </w:t>
        <w:tab/>
        <w:t>907 RANCH &amp; HARDLUCK CAR SHOW  LONG LANE MO  417.446.207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 6        </w:t>
        <w:tab/>
        <w:t>OLD MINES COMMUNITY CAR SHOW  OLD MINES MO 314.974.177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 6      </w:t>
        <w:tab/>
        <w:t>NEOSHO CRUISE NIGHT NEOSHO MO 417.451.1925</w:t>
      </w:r>
    </w:p>
    <w:p>
      <w:pPr>
        <w:pStyle w:val="Normal"/>
        <w:rPr/>
      </w:pPr>
      <w:r>
        <w:rPr>
          <w:rFonts w:cs="Garamond" w:ascii="Garamond" w:hAnsi="Garamond"/>
        </w:rPr>
        <w:t>MAY   6    9-3</w:t>
        <w:tab/>
        <w:t xml:space="preserve">AZALEA FESTIVAL CAR SHOW FREDERICKTOWN MO 573.631.0692  573.944.4781  573.315.8137 </w:t>
        <w:tab/>
      </w:r>
    </w:p>
    <w:p>
      <w:pPr>
        <w:pStyle w:val="Normal"/>
        <w:rPr/>
      </w:pPr>
      <w:r>
        <w:rPr>
          <w:rFonts w:cs="Garamond" w:ascii="Garamond" w:hAnsi="Garamond"/>
        </w:rPr>
        <w:t>MAY  12    6-11</w:t>
        <w:tab/>
        <w:t>HOT SUMMER NIGHT CRUISE BAGNELL DAM BOULEVARD LAKE OZARK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13    </w:t>
        <w:tab/>
        <w:t>CLEVER BAND CAR SHOW CLEVER MO  417.242.9458</w:t>
      </w:r>
    </w:p>
    <w:p>
      <w:pPr>
        <w:pStyle w:val="Normal"/>
        <w:rPr/>
      </w:pPr>
      <w:r>
        <w:rPr>
          <w:rFonts w:cs="Garamond" w:ascii="Garamond" w:hAnsi="Garamond"/>
        </w:rPr>
        <w:t xml:space="preserve">MAY  13     8-3   </w:t>
        <w:tab/>
        <w:t>LOAFERS CAR SHOW NORTH MAIN STREET DOWNTOWN HANNIBAL MO  573.541.82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13   8:30-2</w:t>
        <w:tab/>
        <w:t>ROUTE 54 CRUSIERS CAR SHOW DOWNTOWN EL DORADO SPRINGS MO 417.876.448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     </w:t>
        <w:tab/>
        <w:t>NEOSHO CRUISE   SQUARE NEOSHO MO  417.451.1925</w:t>
      </w:r>
    </w:p>
    <w:p>
      <w:pPr>
        <w:pStyle w:val="Normal"/>
        <w:rPr/>
      </w:pPr>
      <w:r>
        <w:rPr>
          <w:rFonts w:cs="Garamond" w:ascii="Garamond" w:hAnsi="Garamond"/>
        </w:rPr>
        <w:t>MAY         9-3</w:t>
        <w:tab/>
        <w:t>BONNE TERRE CAR SHOW HIGH SCHOOL PARKING LOT BONNE TERRE MO 573.631.042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</w:t>
        <w:tab/>
        <w:t xml:space="preserve">              MCMUNN AUTO CRUISE  PARK DEXTER MO  573.624.952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0   10-3</w:t>
        <w:tab/>
        <w:t>THE KILTIES CAR SHOW C-STREET SPRINGFIELD MO  417.350.570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20    </w:t>
        <w:tab/>
        <w:t>FREDDYS HAMBURGER CRUISE JOPLIN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20     </w:t>
        <w:tab/>
        <w:t>RAYMORE PRICE CHOPPER CAR SHOW RAYMORE MO  816.809.648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20     </w:t>
        <w:tab/>
        <w:t>VINTAGE RODS CAR SHOW CARTHAGE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20    </w:t>
        <w:tab/>
        <w:t>CAR SHOW ON C STREET SPRINGFIELD MO  417.766.683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20      </w:t>
        <w:tab/>
        <w:t>KLASACTCORVETTE CLUB ALL VEHICLE SHOW SAINT CHARLES MO  314.550.193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21       </w:t>
        <w:tab/>
        <w:t>GRACES PLACE CAR SHOW DOWNTOWN WASHINGTON MO 636.357.857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26    </w:t>
        <w:tab/>
      </w:r>
      <w:bookmarkStart w:id="10" w:name="_Hlk479956182"/>
      <w:r>
        <w:rPr>
          <w:rFonts w:cs="Garamond" w:ascii="Garamond" w:hAnsi="Garamond"/>
        </w:rPr>
        <w:t>OPTIMIST CLUB CRUISE IN  WASHINGTON MO  636.359.1954</w:t>
      </w:r>
      <w:bookmarkEnd w:id="10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7    9-1</w:t>
        <w:tab/>
        <w:t>AMERICAN LEGION CAR SHOW 16701 EAST 40 HIGHWAY INDEPENDENCE MO  816.517.204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7   5:30-?</w:t>
        <w:tab/>
        <w:t>CULVER CAR SHOW WEBB CITY MO  417.673.12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Y  27  4-8  </w:t>
        <w:tab/>
        <w:t xml:space="preserve">SALUTE TO VETERN CAR CRUISE CAPITAL MALL JEFFERSON CITY M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      9-3</w:t>
        <w:tab/>
        <w:t>KLASACT CAR SHOW 3725 HARRY TRUMAN BOULEVARD ST. CHARLES MO  314.550.1939</w:t>
      </w:r>
    </w:p>
    <w:p>
      <w:pPr>
        <w:pStyle w:val="Normal"/>
        <w:rPr/>
      </w:pPr>
      <w:r>
        <w:rPr>
          <w:rFonts w:cs="Garamond" w:ascii="Garamond" w:hAnsi="Garamond"/>
        </w:rPr>
        <w:t xml:space="preserve">JUN        </w:t>
        <w:tab/>
        <w:t>MUSTANG &amp; FORD SHOW NATIONA TRANSPORTATION MUSEUM SAINT LOUIS MO 636.282.838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 3     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3    5-8</w:t>
        <w:tab/>
        <w:t>CRUISE IN HOME DEPOT JOPLIN MO  417.483.328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 3   9-4  </w:t>
        <w:tab/>
        <w:t xml:space="preserve">MOPARS IN BRANSON 2920 W 76 COUNTY BOULEVARD BRANSON MO  </w:t>
      </w:r>
    </w:p>
    <w:p>
      <w:pPr>
        <w:pStyle w:val="Normal"/>
        <w:rPr/>
      </w:pPr>
      <w:r>
        <w:rPr>
          <w:rFonts w:cs="Garamond" w:ascii="Garamond" w:hAnsi="Garamond"/>
        </w:rPr>
        <w:t>JUN     8-3:30</w:t>
        <w:tab/>
        <w:t>DOUG SUMMA MEMORIAL CAR SHOW NIEDERMEYER PARK TARKIO MO  660.562.7494   660.744.3760</w:t>
      </w:r>
    </w:p>
    <w:p>
      <w:pPr>
        <w:pStyle w:val="Normal"/>
        <w:rPr/>
      </w:pPr>
      <w:r>
        <w:rPr>
          <w:rFonts w:cs="Garamond" w:ascii="Garamond" w:hAnsi="Garamond"/>
        </w:rPr>
        <w:t>JUN        8-12</w:t>
        <w:tab/>
        <w:t>ANNUAL HILL CAR SHOW  5329 COLUMBIA AVENUE  SAINT LOUIS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    5-9</w:t>
        <w:tab/>
        <w:t>ST. JOE HARLEY CRUISE IN ST. JOSEPH MO  816.233.906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 8    </w:t>
        <w:tab/>
        <w:t>JEEP JAM  GLADSTONE MO 816.455.35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 9   6-11</w:t>
        <w:tab/>
        <w:t>HOT SUMMER NIGHTA CRUISE BAGNELL DAM BOULEVARD LAKE OZARK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9-10</w:t>
        <w:tab/>
        <w:t>QUEEN CITY RIOT KUSTOM ROD SHOW (PRE 72)2660 SOUTH SCENIC AVENUE SPRINGFIELD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10    </w:t>
        <w:tab/>
        <w:t>FORDIFICATION &amp; FRIENDS CAR SHOW  ANDERSON MO  417.631.769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0     3-6</w:t>
        <w:tab/>
        <w:t>BALLWIN DAYS CAR SHOW VLASIS PARK BALLWIN MO  314.322.892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17    </w:t>
        <w:tab/>
        <w:t>FREDDYS HAMBURGER CRUISE JOPLIN MO</w:t>
      </w:r>
    </w:p>
    <w:p>
      <w:pPr>
        <w:pStyle w:val="Normal"/>
        <w:rPr/>
      </w:pPr>
      <w:r>
        <w:rPr>
          <w:rFonts w:cs="Garamond" w:ascii="Garamond" w:hAnsi="Garamond"/>
        </w:rPr>
        <w:t xml:space="preserve">JUN  17     </w:t>
        <w:tab/>
        <w:t xml:space="preserve">BAPTIST CHURCH CAR SHOW HAZELWOOD MO  314.369.2833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17    9-3  </w:t>
        <w:tab/>
        <w:t>STEVE MCQUEEN CAR SHOW 212 NORTH MAIN STREET SLATER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18   </w:t>
        <w:tab/>
        <w:t>ROUTE 66 CAR CLUB CAR SHOW 1295 ORCHARD DRIVE SAINT CLAIR MO 314.795.47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8     8-3</w:t>
        <w:tab/>
        <w:t>MOPARFEST COLUMBIA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4   5:30-?</w:t>
        <w:tab/>
        <w:t>CULVER CAR SHOW WEBB CITY MO  417.673.12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4-25</w:t>
        <w:tab/>
        <w:t>CAVE STATE CRUISERS CAR SHOW CITY PARK WAYNESVILLE MO  573.855.054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30    </w:t>
        <w:tab/>
        <w:t xml:space="preserve">OPTIMIST CLUB CRUISE IN  WASHINGTON MO  636.359.1954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</w:t>
        <w:tab/>
        <w:tab/>
        <w:t>MCMUNN AUTO CRUISE  PARK DEXTER MO  573.624.9526</w:t>
      </w:r>
    </w:p>
    <w:p>
      <w:pPr>
        <w:pStyle w:val="Normal"/>
        <w:rPr/>
      </w:pPr>
      <w:r>
        <w:rPr>
          <w:rFonts w:cs="Garamond" w:ascii="Garamond" w:hAnsi="Garamond"/>
        </w:rPr>
        <w:t>JUN         8-?</w:t>
        <w:tab/>
        <w:t>STEP BACK IN TIME CAR SHOW DOWNTOWN JAMESPORT MO  660.605.057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 1     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1      5-8      CRUISE IN HOME DEPOT JOPLIN MO  417.483.3285</w:t>
      </w:r>
    </w:p>
    <w:p>
      <w:pPr>
        <w:pStyle w:val="Normal"/>
        <w:rPr/>
      </w:pPr>
      <w:r>
        <w:rPr>
          <w:rFonts w:cs="Garamond" w:ascii="Garamond" w:hAnsi="Garamond"/>
        </w:rPr>
        <w:t>JUL         7-10</w:t>
        <w:tab/>
        <w:t>LIONS CLUB CRUSE IN SOUTH SIDE OF SQUARE CHILLICOTHE MO  660.214.0871  660.646.8159  816.804.1524</w:t>
      </w:r>
    </w:p>
    <w:p>
      <w:pPr>
        <w:pStyle w:val="Normal"/>
        <w:rPr/>
      </w:pPr>
      <w:r>
        <w:rPr>
          <w:rFonts w:cs="Garamond" w:ascii="Garamond" w:hAnsi="Garamond"/>
        </w:rPr>
        <w:t xml:space="preserve">JUL  </w:t>
        <w:tab/>
        <w:t xml:space="preserve">      7-3</w:t>
        <w:tab/>
        <w:t xml:space="preserve">LIONS CLUB CAR SHOW SIMPSON PARK CHILLICOTHE MO  660.214.0871  660.646.8159  816.804.1524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9    10-5</w:t>
        <w:tab/>
        <w:t>HOTRODS &amp; BBQ BLUES FESTIVAL CAR SHOW NEOSHO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14    6-11</w:t>
        <w:tab/>
        <w:t>HOT SUMMER NIGHTA CRUISE BAGNELL DAM BOULEVARD LAKE OZARK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15     </w:t>
        <w:tab/>
        <w:t>FREDDYS HAMBURGER CRUISE JOPLIN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20 5:30-8:30</w:t>
        <w:tab/>
        <w:t>POWERHOUSE HOT ROD NIGHT GLADSTONE MO  816.455.35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22   5:30-?</w:t>
        <w:tab/>
        <w:t>CULVER CAR SHOW WEBB CITY MO  417.673.12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22    9-3  </w:t>
        <w:tab/>
        <w:t>KNUCKLE DRAGGERZ CAR SHOW TOWN PARK MAITLAND MO 816.351.90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       8-2</w:t>
        <w:tab/>
        <w:t>MIDWEST FORD FEST 2502 CANTRELL ROAD HARRISONVILLE MO  816.380.325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28     </w:t>
        <w:tab/>
        <w:t>OPTIMIST CLUB CRUISE IN  WASHINGTON MO  636.359.195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29    </w:t>
        <w:tab/>
        <w:t>SPRINGFIELD ELKS CARS SHOW SPRINGFIELD MO  417.844.4633</w:t>
      </w:r>
    </w:p>
    <w:p>
      <w:pPr>
        <w:pStyle w:val="Normal"/>
        <w:rPr/>
      </w:pPr>
      <w:r>
        <w:rPr>
          <w:rFonts w:cs="Garamond" w:ascii="Garamond" w:hAnsi="Garamond"/>
        </w:rPr>
        <w:t>JUL          8-3</w:t>
        <w:tab/>
        <w:t>MARION COUNTY FAIR CAR SHOW FAIR GROUNDS PALMRA MO  217.430.0993  573.795.7000   217.430.007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 5    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5   5-8       CRUISE IN HOME DEPOT JOPLIN MO  417.483.328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      8-3</w:t>
        <w:tab/>
        <w:t>EWING CAR SHOW PARK EWING MO  573.248.67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1   6-11</w:t>
        <w:tab/>
        <w:t>HOT SUMMER NIGHTA CRUISE BAGNELL DAM BOULEVARD LAKE OZARK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2   9-3</w:t>
        <w:tab/>
        <w:t xml:space="preserve">CAR SHOW 1501 KEARNEY ROAD  EXCELSIOR SPRINGS MO  816.630.1428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2   11-5</w:t>
        <w:tab/>
        <w:t>THROW BACK CRUISE BROADWAY HANNIBAL MO</w:t>
      </w:r>
    </w:p>
    <w:p>
      <w:pPr>
        <w:pStyle w:val="Normal"/>
        <w:rPr/>
      </w:pPr>
      <w:r>
        <w:rPr>
          <w:rFonts w:cs="Garamond" w:ascii="Garamond" w:hAnsi="Garamond"/>
        </w:rPr>
        <w:t xml:space="preserve">AUG  12    </w:t>
        <w:tab/>
        <w:t xml:space="preserve">ARGYLE K OF C CAR SHOW ARGYLE MO  573.855.9647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3   9-4</w:t>
        <w:tab/>
        <w:t>SHOW OFF AUTO SHOW 12365 SAINT CHARLES ROCK ROAD SAINT LOUIS MO 636.492.175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    </w:t>
        <w:tab/>
        <w:t>MCMUNN AUTO CRUISE  PARK DEXTER MO  573.624.952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19    </w:t>
        <w:tab/>
        <w:t>FREDDYS HAMBURGER CRUISE JOPLIN MO</w:t>
      </w:r>
    </w:p>
    <w:p>
      <w:pPr>
        <w:pStyle w:val="Normal"/>
        <w:rPr/>
      </w:pPr>
      <w:r>
        <w:rPr>
          <w:rFonts w:cs="Garamond" w:ascii="Garamond" w:hAnsi="Garamond"/>
        </w:rPr>
        <w:t>AUG  26  5:30-?</w:t>
        <w:tab/>
        <w:t>CULVER CAR SHOW WEBB CITY MO  417.673.12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G  26    </w:t>
        <w:tab/>
        <w:t>BOONE TRAIL ALL CORVETTE CAR SHOW SAINT PETERS  MO  314.330.114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26</w:t>
        <w:tab/>
        <w:t xml:space="preserve">   10-4</w:t>
        <w:tab/>
        <w:t>SCOTLAND COUNTY ANTIQUE FAIR &amp; CAR SHOW DOWNTOWN MEMPHIS MO  660.341.7596  660.465.253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27  9:30-3</w:t>
        <w:tab/>
        <w:t>BERGER CAR SHOW COMMUNITY PARK BERGER MO  573.834.211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 2     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2       5-8     CRUISE IN HOME DEPOT JOPLIN MO  417.483.328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8     6-11</w:t>
        <w:tab/>
        <w:t>HOT SUMMER NIGHTA CRUISE BAGNELL DAM BOULEVARD LAKE OZARK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8-9</w:t>
        <w:tab/>
        <w:t>ORPHAN CAR SHOW 3311 SHEPHERD OF THE HILLS  EXPRESSWAY BRANSON MO  417.231.214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 8-9    </w:t>
        <w:tab/>
        <w:t>SHOW ME SHAKE UP CAR SHOW  BRANSON MO  417.699.01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 9  </w:t>
        <w:tab/>
        <w:t xml:space="preserve">     9-3</w:t>
        <w:tab/>
        <w:t>CHAMP CLARK HERITAGE FESTIVAL CAR SHOW  BOWLING GREEN MO 573.324.6693  573.485.41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 9        </w:t>
        <w:tab/>
        <w:t>WESTLAKE STREET MACHINE CAR SHOW  FAIRGROUNDS LAKE OF THE OZARKS MO 573.836.25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9     6-10</w:t>
        <w:tab/>
        <w:t>LOAFERS CAR CLUB REUNION BROADWAY DOWNTOWN HANNIBAL MO  573.985.452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 9     11-4</w:t>
        <w:tab/>
        <w:t>301 STREET CAR SHOW 2503 WEST 16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STREET SEDALIA MO</w:t>
      </w:r>
    </w:p>
    <w:p>
      <w:pPr>
        <w:pStyle w:val="Normal"/>
        <w:rPr/>
      </w:pPr>
      <w:r>
        <w:rPr>
          <w:rFonts w:cs="Garamond" w:ascii="Garamond" w:hAnsi="Garamond"/>
        </w:rPr>
        <w:t xml:space="preserve">SEP   9   </w:t>
        <w:tab/>
        <w:t xml:space="preserve">ORDER OF ODD FELLOWS CAR SHOW LEBANON MO  417.718.5309 </w:t>
      </w:r>
    </w:p>
    <w:p>
      <w:pPr>
        <w:pStyle w:val="Normal"/>
        <w:rPr/>
      </w:pPr>
      <w:r>
        <w:rPr>
          <w:rFonts w:cs="Garamond" w:ascii="Garamond" w:hAnsi="Garamond"/>
        </w:rPr>
        <w:t>SEP  10   9:3-?0</w:t>
        <w:tab/>
        <w:t>RIVER CITY CRUISERS CAR SHOW CITY PARK HERMANN MO 573.592.99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16    8-?</w:t>
        <w:tab/>
        <w:t>FRIENDS IN DEED CAR SHOW  601 WEST WASSON DRIVE NIXA MO  417.581.399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16     </w:t>
        <w:tab/>
        <w:t>FREDDYS HAMBURGER CRUISE JOPLIN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16    </w:t>
        <w:tab/>
        <w:t>MIXED BREED CAR SHOW  CAMPBELL MO  573.344.885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17   </w:t>
        <w:tab/>
        <w:t>SHRINERS HOSPITAL CAR SHOW SAINT LOUIS MO  636.578.4448</w:t>
      </w:r>
    </w:p>
    <w:p>
      <w:pPr>
        <w:pStyle w:val="Normal"/>
        <w:rPr/>
      </w:pPr>
      <w:r>
        <w:rPr>
          <w:rFonts w:cs="Garamond" w:ascii="Garamond" w:hAnsi="Garamond"/>
        </w:rPr>
        <w:t>SEP           5-9</w:t>
        <w:tab/>
        <w:t>ST. JOE HARLEY CRUISE IN ST. JOSEPH MO  816.233.906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23    </w:t>
        <w:tab/>
        <w:t>ROCKIN TO THE OLDIES CAR SHOW KIRKSVILLE MANOR KIRKSVILLE 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P  23   5:30-?</w:t>
        <w:tab/>
        <w:t>CULVER CAR SHOW WEBB CITY MO  417.673.1222</w:t>
      </w:r>
    </w:p>
    <w:p>
      <w:pPr>
        <w:pStyle w:val="Normal"/>
        <w:rPr/>
      </w:pPr>
      <w:r>
        <w:rPr>
          <w:rFonts w:cs="Garamond" w:ascii="Garamond" w:hAnsi="Garamond"/>
        </w:rPr>
        <w:t xml:space="preserve">SEP  </w:t>
        <w:tab/>
        <w:tab/>
        <w:t>BUMM’S CAR SHOW PERKINS PARK PLATTSBURG MO  913.206.038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P  </w:t>
        <w:tab/>
        <w:t xml:space="preserve">      9-?</w:t>
        <w:tab/>
        <w:t>CRUISIN TO THE TUNES CAR SHOW  SQUARE KAHOKA MO  660.341.3965  660.341.6593  660.341.890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 7       9-2</w:t>
        <w:tab/>
        <w:t xml:space="preserve">CHARITY CAR SHOW  SAINT LOUIS MO  314.996.4180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T   7    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T           </w:t>
        <w:tab/>
        <w:t>OLD GEEZERS CAR SHOW LAMAR MO  417.682.458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14   8-3:30</w:t>
        <w:tab/>
        <w:t>HARTVILLE FALL CLASSIC  HARTVILLE MO  417.668.0009</w:t>
      </w:r>
    </w:p>
    <w:p>
      <w:pPr>
        <w:pStyle w:val="Normal"/>
        <w:rPr/>
      </w:pPr>
      <w:r>
        <w:rPr>
          <w:rFonts w:cs="Garamond" w:ascii="Garamond" w:hAnsi="Garamond"/>
        </w:rPr>
        <w:t>OCT  14   8-5</w:t>
        <w:tab/>
        <w:t>CARTHAGE MAPLE LEAF CAR SHOW  1900 SOUTH GRAND CARTHAGE MO  417.246.55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T  14    </w:t>
        <w:tab/>
        <w:t>RELAY FOR LIFE CAR SHOW SEDALIA MO  660.631.5593    660.619.8120</w:t>
      </w:r>
    </w:p>
    <w:p>
      <w:pPr>
        <w:pStyle w:val="Normal"/>
        <w:rPr/>
      </w:pPr>
      <w:r>
        <w:rPr>
          <w:rFonts w:cs="Garamond" w:ascii="Garamond" w:hAnsi="Garamond"/>
        </w:rPr>
        <w:t xml:space="preserve">OCT  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CT      8-3:30</w:t>
        <w:tab/>
        <w:t xml:space="preserve">LOUISANA COUNTRY COLORFEST CAR SHOW DOWNTOWN LOUISANANA MO  573.253.5160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T  24   </w:t>
        <w:tab/>
        <w:t>BAPTIST FALL CARNIVAL CAR SHOW REPUBLIC MO  417.619.047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V   10-11</w:t>
        <w:tab/>
        <w:t>INDOOR OPEN CAR SHOW 200 SYCAMORE STREET CONVEMTION CENTER BRANSON MO 870.715.729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NATIONAL EVENTS</w:t>
      </w:r>
    </w:p>
    <w:p>
      <w:pPr>
        <w:pStyle w:val="Normal"/>
        <w:rPr/>
      </w:pPr>
      <w:r>
        <w:rPr/>
        <w:t>JAN               GRAND NATIONA ROADSTER SHOW FAIRPLEX 1101 WEST MCKINLEY AVENUE POMONA 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B       </w:t>
        <w:tab/>
        <w:t xml:space="preserve">        DETROIT AUTORAMA COBO HALL DETROIT MI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R  10-12   GOOD GUYS SPRING NATIONALS WESTWORLD OF SCOTTADALE SCOTTSDALE AZ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R  17-19   GOOD GUYS SPRING LONE STAR NATIONALS TEXAS MOTOR SPEEDWAY FORT WORTH TX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  25-26   GOOD GUYS ALL AMERICAN GET TOGETHER  PLEASANTON CA 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R 31-APR 2 GOOD GUYS DEL MAR NATIONALS DEL MAR FAIRGROUNDS DEL MAR CA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R 31-APR 2 NSRA  FLORIDA STATE FAIRGROUNDS TAMPA FL  901.452.4030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PR   1 8-4   CHATTENOOGA CRUISE 1317 CHESTNUT STREET COKER TIRE CHATTENOOGA TN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PR  6-8      SPRING GRAND ROD RUN LECONTE CENTER PIGEON FORGE TN</w:t>
        <w:tab/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PR  7-9       NSRA STATE FAIR PARK OKLAHOMA CITY OK  901.452.4030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PR  7-9       SUPER CHEVY SHOW MEMPHIS INTERNATIONAL RACEWAY MEMPHIS TN  310.363.4231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 8-9       STREET MACHINE NATIONALS FAIRPLEX POMONA CA   317.236.6515   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PR  21-22   SOMERNITES TRUCKS FEATURED SOMERSET KY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PR  21-22   SUPER CHEVY SHOW PALM BEACH INTERNATIONAL RACEWAY PALM BEACH FL  310.363.4231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PR  28-30   GOOD GUYS NORTH CAROLINA NATIONALS NORTH CAROLINA  FAIRGROUNDS RALEIGH NC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R  28-30   NSRA KERN COUNTY FAIRGROUNDS BAKERSFIELD CA  901.452.4030  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Y  5-7     NSRA CHILHOWEE PARK &amp; EXPOSITION CENTER KNOXVILLE TN  901.452.4030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Y 5-7      MAGIC DRAGON NATIONALS BAGWELL DAM STRIP LAKE OZARKS MO  800.451.4117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Y 19-21   GOOD GUYS NASHVILLE NATIONALS NISSAN STADIUM NASHVILLE TN</w:t>
      </w:r>
    </w:p>
    <w:p>
      <w:pPr>
        <w:pStyle w:val="Normal"/>
        <w:rPr/>
      </w:pPr>
      <w:r>
        <w:rPr>
          <w:rFonts w:cs="Garamond" w:ascii="Garamond" w:hAnsi="Garamond"/>
        </w:rPr>
        <w:t>MAY  26-28  NSRA OZARK EMPIRE FAIRGROUNDS SPRINGFIELD MO  901.452.40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Y  26-27  SOMERNITES MOPAR FEATURED SOMERSET K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-4         NSRA YORK EXPO CENTER YORK PA  901.452.40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-4        PONTIAC IN PIGEON FORGE MUSCI ROAD CONVENTION CENTER PIGEON FORGE TN</w:t>
      </w:r>
    </w:p>
    <w:p>
      <w:pPr>
        <w:pStyle w:val="Normal"/>
        <w:rPr/>
      </w:pPr>
      <w:r>
        <w:rPr>
          <w:rFonts w:cs="Garamond" w:ascii="Garamond" w:hAnsi="Garamond"/>
        </w:rPr>
        <w:t>JUN  2-3        SUPER CHEVY SHOW US 131 MOTORSPORTS PARK MARTIN MI  310.363.4231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UN 3-4         GOOD GUYS SUMMER GET TOGETHER ALAMEDDA COUNTY FAIRGROUNDS PLEASANTON CA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UN 9-11       GOOD GUYS EAST COAST NATIONALS DUTCHESS COUNTY FAIRGROUNDS RHINEBECK N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11-17    HOT ROD POWER TOUR  KANSAS CITY-BOWLING GREEN KY   310.363.423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  17-18    LA ROADSTER SHOW 1101 WEST MCKINLEY AVENUE POMONA CA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2-24    BLOOMINGTON GOLD INDIANAPOLIS MOTOR SPEEDWAY INDIANAPOLIS IN  309.888.447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3-25    BACK TO THE 50’S MINNESOTA FAIRGROUNDS 1265 SNELLING AVENUE NORTH  ST. PAUL MN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UN   17        GOOD GUYS DAY AT THE HAY  NORTH HAYMARKET &amp; SPORTS DISTRICT  LINCOLN 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3-25    STREET MACHINE NATIONALS DUQUOIN STATE FAIRGROUNDS  DUQUOIN IL  317.236.65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3-24    SOMERNITES CAMARO &amp; FIREBIRD FEATURED SOMERSET K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N  23-25    NSRA  COLORADO STATE FAIRGROUNDS PUEBLO CO   901.452.4030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UN 30-JUL 2GOOD GUYS HEARTLAND NATIONALS IOWA STATE FAIRGROUNDS DES MOINES IA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 7-8        SUPER CHEVY SHOW CORDOVA RACEWAY CORDOVA IL  310.363.4231 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UL  7-9         GOOD GUYS NATIONALS OHIO EXPO CENTER COLUMBUS OH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UL  9-14       CHEVROLET NOMAD SHERATON 2801 HERSCHBERGER ROAD  ROANOKE VA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UL  14-15     CAMARO FEST BEECH BEND RACEWAY BOWLING GREEN K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14-16     STREET MACHINE NATIONALS FAIRGROUNDS SAINT PAUL MN  317.236.65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L  21-22     SOMERNITES CORVETTES FEATURED SOMERSET K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21-23     CAR CRAFT SUMMER NATIONALS BEECH BEND RACEWAY BOWLING GREEN KY  310.363.423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L  28-29     NATIONAL TRAIL RACEWAY HEBRON OH  310.363.4231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UL  28-30     GOOD GUYS PACIFIC NORTHWEST NATIONALS STATE FAIR EVENTS CENTER PUYALLUP WA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UG  3-5       NSRA KENTUCKY EXPOSITION CENTER LOUISVILLE KY  901.452.40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UG  11-12   TRI FIVE CHEVROLET NATIONAL SHOW BEECH BEND RACEWAY BOWLING GREEN KY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UG  18-20    GOOD GUYS GREAT NORTHWEST NATIONALS SPOKANE FAIR &amp; EXPO CENTER SPOKANE WA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UG  19-20    SUPER CHEVY SHOW MARYLAND INTERNATIONAL RACEWAY  MECHANICSVILLE MD  310.363.42331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UG  25-27    GOOD GUYS WEST COAST NATIONAL SALAMEDA COUNTY FAIRGROUNDS PLEASANTON CA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UG  25-26    SOMERNITES MUSTANGS FEATURED SOMERSET KY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EP   8-9         SHAES OF THE PAST DOLLYWOOD SPLASH PIGEON FORGE TN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EP  8-10        NSRA KALAMAZOO COUNTY EXPO &amp; FAIRGROUND KALAMAZOO MI  901.452.4030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EP  8-10        GOOD GUYS COLORADO NATIONALS RANCH EVENTS COMPLEX LOVELAND CO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EP  14-16      GRAND FALL ROD RUN LECONTE CENTER PIGEON FORGE TN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EP  15-17      NSRA CHAMPLAIN VALLEY ESPOSITION  BURLINGTON VT  901.452.4030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EP  22-23      SOMERNITES  POWER CRUISE SOMERSET KY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EP   23 9-8    STREET MACHINE NATIONALS OZARK EMPIRE FAIRGROUNDS  3001 N GRANT STREET SPRINGFIELD MO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EP  29-30      SUPER CHEVY SHOW ROCKINGHAM INTERNATIONAL RACEWAY ROCKINGHAM  NC   310.363.4231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EP 29-OCT 1GOOD GUYS LONE STAR NATIONALS TEXAS MOTOR SPEEDWAY FORT WORTH TX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CT 1-8          CRUISIN THE COAST MISSISSIPPI GULF COAST    888.808.1188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T  13-14     SUPER CHEVY SHOW TUCSON DRAGWAY  TUCSON AZ  310.363.4231 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CT 13-15      GOOD GUYS NOSTALGIA NATIONALS BEECH BEND RACEWAY PARK BOWLING GREEN KY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CT  20-22     GOOD GUYS SOUTHEASTERN NATIONALS CHARLOTTE MOTOR SPEEDWAY CHARLOTTE NC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CT  27-28     SOMERNITES TRI FIVE FEATURED SOMERSET KY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V  11-12    GOOD GUYS AUTUMN GET TOGETHER ALAMEDA COUNTY FAIRGROUNDS PLEASANTON CA </w:t>
      </w:r>
    </w:p>
    <w:p>
      <w:pPr>
        <w:pStyle w:val="Normal"/>
        <w:tabs>
          <w:tab w:val="clear" w:pos="720"/>
          <w:tab w:val="center" w:pos="5688" w:leader="none"/>
          <w:tab w:val="left" w:pos="965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OV  17-19    GOOD GUYS SOUTHWEST NATIONALS WESTWORLD OF SCOTTSDALE SCOTTSDALE A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V  18-19    MUSCLE CAR &amp; CORVETTE NATIONALS DONALD STEPHENS CENTER ROSEMONT IL 586.549.5291</w:t>
      </w:r>
    </w:p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</w:r>
    </w:p>
    <w:sectPr>
      <w:type w:val="continuous"/>
      <w:pgSz w:w="12240" w:h="15840"/>
      <w:pgMar w:left="576" w:right="576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kslist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OUTLAWTEES.COM/" TargetMode="External"/><Relationship Id="rId6" Type="http://schemas.openxmlformats.org/officeDocument/2006/relationships/hyperlink" Target="http://WWW.LAHARPECARSHOW.COM/" TargetMode="External"/><Relationship Id="rId7" Type="http://schemas.openxmlformats.org/officeDocument/2006/relationships/hyperlink" Target="http://WWW.MERVSCLASSICCHEVYPARTS.COM/" TargetMode="External"/><Relationship Id="rId8" Type="http://schemas.openxmlformats.org/officeDocument/2006/relationships/hyperlink" Target="http://www.karlperformance.com/" TargetMode="External"/><Relationship Id="rId9" Type="http://schemas.openxmlformats.org/officeDocument/2006/relationships/hyperlink" Target="http://www.classicenterprises.net/" TargetMode="External"/><Relationship Id="rId10" Type="http://schemas.openxmlformats.org/officeDocument/2006/relationships/hyperlink" Target="http://WWW.ROSSAUTOANDMUFFLER.COM/" TargetMode="External"/><Relationship Id="rId11" Type="http://schemas.openxmlformats.org/officeDocument/2006/relationships/hyperlink" Target="http://www.capperautogroup.com/" TargetMode="External"/><Relationship Id="rId12" Type="http://schemas.openxmlformats.org/officeDocument/2006/relationships/hyperlink" Target="http://WWW.DERRYBROTHERS.COM/" TargetMode="External"/><Relationship Id="rId13" Type="http://schemas.openxmlformats.org/officeDocument/2006/relationships/hyperlink" Target="mailto:Mpcoburnwb@hotmail.com" TargetMode="External"/><Relationship Id="rId14" Type="http://schemas.openxmlformats.org/officeDocument/2006/relationships/hyperlink" Target="http://www.frytowntrailers.com/" TargetMode="External"/><Relationship Id="rId15" Type="http://schemas.openxmlformats.org/officeDocument/2006/relationships/hyperlink" Target="http://WWW.FACEBOOK.COM/CRUISNFORTHEKIDSCARSHOW" TargetMode="External"/><Relationship Id="rId16" Type="http://schemas.openxmlformats.org/officeDocument/2006/relationships/hyperlink" Target="http://WWW.ARNOLDMOTORSUPPLY.COM/" TargetMode="External"/><Relationship Id="rId17" Type="http://schemas.openxmlformats.org/officeDocument/2006/relationships/hyperlink" Target="http://www.heartlandhd.com/" TargetMode="External"/><Relationship Id="rId18" Type="http://schemas.openxmlformats.org/officeDocument/2006/relationships/hyperlink" Target="http://www.admcars.com/" TargetMode="External"/><Relationship Id="rId19" Type="http://schemas.openxmlformats.org/officeDocument/2006/relationships/hyperlink" Target="mailto:JHETZLER@MACHLINK.COM" TargetMode="External"/><Relationship Id="rId20" Type="http://schemas.openxmlformats.org/officeDocument/2006/relationships/hyperlink" Target="http://www.thepzazz.com/" TargetMode="External"/><Relationship Id="rId21" Type="http://schemas.openxmlformats.org/officeDocument/2006/relationships/hyperlink" Target="http://www.myisra.org/" TargetMode="External"/><Relationship Id="rId22" Type="http://schemas.openxmlformats.org/officeDocument/2006/relationships/header" Target="header3.xml"/><Relationship Id="rId23" Type="http://schemas.openxmlformats.org/officeDocument/2006/relationships/hyperlink" Target="mailto:highland17fundraiser@gmail.com" TargetMode="External"/><Relationship Id="rId24" Type="http://schemas.openxmlformats.org/officeDocument/2006/relationships/hyperlink" Target="mailto:GREENCASTLETAVERN@GMAIL.COM" TargetMode="External"/><Relationship Id="rId25" Type="http://schemas.openxmlformats.org/officeDocument/2006/relationships/hyperlink" Target="mailto:slrudd05@gmail.com" TargetMode="External"/><Relationship Id="rId26" Type="http://schemas.openxmlformats.org/officeDocument/2006/relationships/hyperlink" Target="mailto:stevedavis@iowatelecom.net" TargetMode="External"/><Relationship Id="rId27" Type="http://schemas.openxmlformats.org/officeDocument/2006/relationships/hyperlink" Target="http://WWW.CLASSPACK.COM/" TargetMode="External"/><Relationship Id="rId28" Type="http://schemas.openxmlformats.org/officeDocument/2006/relationships/hyperlink" Target="mailto:SCHRINER@MEDIACOMBB.NET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4:00Z</dcterms:created>
  <dc:creator>RICK STAUFFER</dc:creator>
  <dc:description/>
  <cp:keywords/>
  <dc:language>en-US</dc:language>
  <cp:lastModifiedBy>RICK STAUFFER</cp:lastModifiedBy>
  <cp:lastPrinted>2017-03-24T21:00:00Z</cp:lastPrinted>
  <dcterms:modified xsi:type="dcterms:W3CDTF">2017-04-28T14:34:00Z</dcterms:modified>
  <cp:revision>216</cp:revision>
  <dc:subject/>
  <dc:title/>
</cp:coreProperties>
</file>