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FAIR GROVE    759-2353</w:t>
        <w:tab/>
        <w:tab/>
        <w:tab/>
        <w:tab/>
        <w:tab/>
        <w:tab/>
        <w:t>ACCT #____________________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107; FAIR GROVE, MO 65648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MONDAY – FRIDAY </w:t>
        <w:tab/>
        <w:tab/>
        <w:tab/>
        <w:tab/>
        <w:tab/>
        <w:tab/>
        <w:t xml:space="preserve">              DEPOSIT     $100.00 owner</w:t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– 4:30pm</w:t>
        <w:tab/>
        <w:tab/>
        <w:tab/>
        <w:tab/>
        <w:tab/>
        <w:tab/>
        <w:tab/>
      </w:r>
    </w:p>
    <w:p>
      <w:pPr>
        <w:pStyle w:val="Normal"/>
        <w:ind w:left="-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jc w:val="center"/>
        <w:rPr/>
      </w:pPr>
      <w:r>
        <w:rPr>
          <w:b/>
          <w:u w:val="single"/>
        </w:rPr>
        <w:t>APPLICATION FOR BUSINESS SEWER SERVICE</w:t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>NAME OF BUSINESS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__________________________________CITY______________________________STATE________ZIP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 ADDRESS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/>
      </w:pPr>
      <w:r>
        <w:rPr>
          <w:b/>
          <w:sz w:val="20"/>
          <w:szCs w:val="20"/>
        </w:rPr>
        <w:t>TELEPHONE:___________________________</w:t>
        <w:tab/>
        <w:tab/>
        <w:t>CELL: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ADDRESS: 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ENTIFICATION PRESENTED: ________________________       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 IS HEREBY MADE THE SERVICE IS EFFECTIVE 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WER BILL WILL BE CALCULATED ON ACTUAL WATER USAGE.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=======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sz w:val="20"/>
          <w:szCs w:val="20"/>
        </w:rPr>
        <w:t xml:space="preserve">SEWER RATES ARE CALCULATED ON FORTY CENTS (.45) PER HUNDRED GALLONS OF WATER USAGE PLUS $23.80 MINIMUM PER MONTH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CONTRACTUALLY AGREES TO PAY ALL SEWER CHARGES UNTIL SAID APPLICANT HAS TERMINATED SERVICE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4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APPLICANT FAILS TO PAY THESE CHARGES, COLLECTION FEES ARE THE RESPONSIBILITY OF THE CONSUMER. 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, THE UNDERSIGNED HAVE READ AND DO UNDERSTAND THE TERMS AND CONDITIONS OF THIS CONTRACT AND AGREE TO SAID TERMS. 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1:00Z</dcterms:created>
  <dc:creator>CITY OF FAIR GROVE</dc:creator>
  <dc:description/>
  <cp:keywords/>
  <dc:language>en-US</dc:language>
  <cp:lastModifiedBy>Owner</cp:lastModifiedBy>
  <cp:lastPrinted>2017-03-31T11:49:00Z</cp:lastPrinted>
  <dcterms:modified xsi:type="dcterms:W3CDTF">2020-01-08T20:38:00Z</dcterms:modified>
  <cp:revision>15</cp:revision>
  <dc:subject/>
  <dc:title>CITY HALL    759-2353</dc:title>
</cp:coreProperties>
</file>